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0 апреля 2012 г. N 131-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ЕРЕЧНЯ СЛУЧАЕВ, ДЛЯ КОТОРЫХ ПОЛУЧ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ЗРЕШЕНИЯ НА СТРОИТЕЛЬСТВО НЕ ТРЕБУЕТС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2.11.2013 N 517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4">
        <w:r>
          <w:rPr>
            <w:color w:val="0000FF"/>
          </w:rPr>
          <w:t>статьей 51</w:t>
        </w:r>
      </w:hyperlink>
      <w:r>
        <w:rPr/>
        <w:t xml:space="preserve"> Градостроительного кодекса Российской Федерации, </w:t>
      </w:r>
      <w:hyperlink r:id="rId5">
        <w:r>
          <w:rPr>
            <w:color w:val="0000FF"/>
          </w:rPr>
          <w:t>статьей 13</w:t>
        </w:r>
      </w:hyperlink>
      <w:r>
        <w:rPr/>
        <w:t xml:space="preserve"> Закона Тюменской области от 03.06.2005 N 385 "О регулировании градостроительной деятельности в Тюменской области"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вердить </w:t>
      </w:r>
      <w:hyperlink w:anchor="P27">
        <w:r>
          <w:rPr>
            <w:color w:val="0000FF"/>
          </w:rPr>
          <w:t>перечень</w:t>
        </w:r>
      </w:hyperlink>
      <w:r>
        <w:rPr/>
        <w:t xml:space="preserve"> случаев, для которых получение разрешения на строительство не требуется, согласно прило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апреля 2012 г. N 131-п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27"/>
      <w:bookmarkEnd w:id="0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УЧАЕВ, ДЛЯ КОТОРЫХ ПОЛУЧЕНИЕ РАЗРЕШЕНИЯ НА СТРОИТЕЛЬСТВ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 ТРЕБУЕТС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2.11.2013 N 51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е требуется разрешение на строительство в случаях, предусмотренных </w:t>
      </w:r>
      <w:hyperlink r:id="rId7">
        <w:r>
          <w:rPr>
            <w:color w:val="0000FF"/>
          </w:rPr>
          <w:t>пунктами 1</w:t>
        </w:r>
      </w:hyperlink>
      <w:r>
        <w:rPr/>
        <w:t xml:space="preserve"> - </w:t>
      </w:r>
      <w:hyperlink r:id="rId8">
        <w:r>
          <w:rPr>
            <w:color w:val="0000FF"/>
          </w:rPr>
          <w:t>4 части 17 статьи 51</w:t>
        </w:r>
      </w:hyperlink>
      <w:r>
        <w:rPr/>
        <w:t xml:space="preserve"> Градостроительного кодекса Российской Федерации, а также дл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строительства, реконструкции, установки объектов рекламы в стационарном исполнении, в том числе с устройством фундаментов и возведением строительных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строительства элементов обустройства автомобильных дорог, в том числе с устройством фундаментов: дорожные знаки, дорожные ограждения, светофоры и другие устройства для регулирования дорожного движения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открытые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сооружения, предназначенные для обеспечения дорожного движения, в том числе его безопасности, за исключением объектов дорожного сервис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установки надгробий, памятников, стел, обелисков, объектов монументального искусства, других мемориальных сооружений и объектов, в том числе с устройством фунда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строительства бытовых колодцев и скважин на первый водоносный горизонт, не являющихся источником централизованного водоснабжения, на предоставленном земельном участ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благоустройства территорий и участков размещения объектов жилищно-гражданского, культурно-бытового и промышленно-производственного назначения, включая установку малых архитектурных форм, работы с растительным грунтом, ремонтом и восстановлением внутриквартальных проездов, строительство тротуаров, велосипедных и пешеходных дорожек, ограждений, открытых плоскостных сооружений, озеленение, строительство фонтанов, устройство фасадных систем с теплоизоляцией и освещением здания, в т.ч. систем видеонаблю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) исключен. - </w:t>
      </w:r>
      <w:hyperlink r:id="rId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2.11.2013 N 517-п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строительства хозяйственных, бытовых, детских площадок, площадок для выгула соба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) размещения на предоставленном земельном участке объектов заводской сборки из модульных блоков, в том числе сельскохозяй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9) исключен. - </w:t>
      </w:r>
      <w:hyperlink r:id="rId1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2.11.2013 N 517-п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) устройства входных групп, в том числе с устройством пандусов, подъемников, лифтов, транспортеров для маломобильных групп населения;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45"/>
      <w:bookmarkEnd w:id="1"/>
      <w:r>
        <w:rPr/>
        <w:t xml:space="preserve">11) строительства и (или) реконструкции территориальными сетевыми организациями, определенными в соответствии с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от 26.03.2003 N 35-ФЗ "Об электроэнергетике" и включенными органами регулирования естественных монополий в реестр субъектов естественных монополий, самостоятельно (и (или) с привлечением подрядных организаций) объектов электросетевого хозяйства напряжением до 20 киловольт включительно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1 введен </w:t>
      </w:r>
      <w:hyperlink r:id="rId1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2.11.2013 N 51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2) строительства и (или) реконструкции организациями, осуществляющими холодное водоснабжение и (или) водоотведение, организациями, осуществляющими горячее водоснабжение, определенными в соответствии с Федеральным </w:t>
      </w:r>
      <w:hyperlink r:id="rId13">
        <w:r>
          <w:rPr>
            <w:color w:val="0000FF"/>
          </w:rPr>
          <w:t>законом</w:t>
        </w:r>
      </w:hyperlink>
      <w:r>
        <w:rPr/>
        <w:t xml:space="preserve"> от 07.12.2011 N 416-ФЗ "О водоснабжении и водоотведении", водопроводов внутренним диаметром до 300 миллиметров включительно, самотечных сетей (коллекторов) канализации внутренним диаметром до 350 миллиметров включительно, напорных сетей канализации внутренним диаметром до 200 миллиметров включительно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2 введен </w:t>
      </w:r>
      <w:hyperlink r:id="rId1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2.11.2013 N 51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3) строительства и (или) реконструкции газораспределительными организациями, определенными в соответствии с </w:t>
      </w:r>
      <w:hyperlink r:id="rId15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.05.2002 N 317 "Об утверждении Правил пользования газом и предоставления услуг по газоснабжению в Российской Федерации" и включенными органами регулирования естественных монополий в реестр субъектов естественных монополий, самостоятельно (и (или) с привлечением подрядных организаций) подземных, наземных, надземных газопроводов с рабочим давлением до 1,2 мегапаскаля включительно, сооружений и газорегулирующего оборудования на указанных газопроводах, а также средств электрохимической защиты от коррозии таких газопровод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3 введен </w:t>
      </w:r>
      <w:hyperlink r:id="rId1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2.11.2013 N 517-п)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51"/>
      <w:bookmarkEnd w:id="2"/>
      <w:r>
        <w:rPr/>
        <w:t xml:space="preserve">14) строительства и (или) реконструкции теплоснабжающими и теплосетевыми организациями, определенными в соответствии с Федеральным </w:t>
      </w:r>
      <w:hyperlink r:id="rId17">
        <w:r>
          <w:rPr>
            <w:color w:val="0000FF"/>
          </w:rPr>
          <w:t>законом</w:t>
        </w:r>
      </w:hyperlink>
      <w:r>
        <w:rPr/>
        <w:t xml:space="preserve"> от 27.07.2010 N 190-ФЗ "О теплоснабжении", тепловых сетей, предназначенных для транспортировки водяного пара или горячей воды с внутренним диаметром до 300 миллиметров включительно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4 введен </w:t>
      </w:r>
      <w:hyperlink r:id="rId1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2.11.2013 N 517-п)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53"/>
      <w:bookmarkEnd w:id="3"/>
      <w:r>
        <w:rPr/>
        <w:t>15) строительства и (или) реконструкции объектов, связанных с размещением отходов III - V классов опас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5 введен </w:t>
      </w:r>
      <w:hyperlink r:id="rId1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2.11.2013 N 51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6) строительства и (или) реконструкции за счет средств бюджетов бюджетной системы Российской Федерации объектов, указанных в </w:t>
      </w:r>
      <w:hyperlink w:anchor="P45">
        <w:r>
          <w:rPr>
            <w:color w:val="0000FF"/>
          </w:rPr>
          <w:t>пунктах 11</w:t>
        </w:r>
      </w:hyperlink>
      <w:r>
        <w:rPr/>
        <w:t xml:space="preserve"> - </w:t>
      </w:r>
      <w:hyperlink w:anchor="P53">
        <w:r>
          <w:rPr>
            <w:color w:val="0000FF"/>
          </w:rPr>
          <w:t>15</w:t>
        </w:r>
      </w:hyperlink>
      <w:r>
        <w:rPr/>
        <w:t xml:space="preserve"> настоящего перечн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6 введен </w:t>
      </w:r>
      <w:hyperlink r:id="rId2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2.11.2013 N 51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лучаи, предусмотренные </w:t>
      </w:r>
      <w:hyperlink w:anchor="P45">
        <w:r>
          <w:rPr>
            <w:color w:val="0000FF"/>
          </w:rPr>
          <w:t>пунктами 11</w:t>
        </w:r>
      </w:hyperlink>
      <w:r>
        <w:rPr/>
        <w:t xml:space="preserve"> - </w:t>
      </w:r>
      <w:hyperlink w:anchor="P51">
        <w:r>
          <w:rPr>
            <w:color w:val="0000FF"/>
          </w:rPr>
          <w:t>14</w:t>
        </w:r>
      </w:hyperlink>
      <w:r>
        <w:rPr/>
        <w:t xml:space="preserve"> настоящего перечня, не распространяются на случаи строительства соответствующих объектов территориальными сетевыми организациями, организациями, осуществляющими холодное водоснабжение и (или) водоотведение, организациями, осуществляющими горячее водоснабжение, газораспределительными организациями, теплоснабжающими и теплосетевыми организациями, если они действуют в качестве подрядчика на основании договора строительного подряда в соответствии со </w:t>
      </w:r>
      <w:hyperlink r:id="rId21">
        <w:r>
          <w:rPr>
            <w:color w:val="0000FF"/>
          </w:rPr>
          <w:t>статьей 740</w:t>
        </w:r>
      </w:hyperlink>
      <w:r>
        <w:rPr/>
        <w:t xml:space="preserve"> Гражданского кодекса Российской Федерации, не являющегося договором на технологическое присоединение, а также на случаи, если строительство (реконструкция) объектов такими лицами осуществляется в целях, не связанных с осуществлением ими их естественно-монопольного вида деятель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2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2.11.2013 N 51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6A503A61C34BD08E6ECA50D96C472996A70389B743E7EF8F1DF63FF7E0998882EA355A248D7DC91725037L01BK" TargetMode="External"/><Relationship Id="rId4" Type="http://schemas.openxmlformats.org/officeDocument/2006/relationships/hyperlink" Target="consultantplus://offline/ref=86A503A61C34BD08E6ECBB0080A82C966D7C6E95753771ACA58038A2290092DF69EC0CE00CDAD595L713K" TargetMode="External"/><Relationship Id="rId5" Type="http://schemas.openxmlformats.org/officeDocument/2006/relationships/hyperlink" Target="consultantplus://offline/ref=86A503A61C34BD08E6ECA50D96C472996A70389B72367BFAF9D23EF57650948A29AC0AB54F9ED0907250340ELF1FK" TargetMode="External"/><Relationship Id="rId6" Type="http://schemas.openxmlformats.org/officeDocument/2006/relationships/hyperlink" Target="consultantplus://offline/ref=86A503A61C34BD08E6ECA50D96C472996A70389B743E7EF8F1DF63FF7E0998882EA355A248D7DC91725037L01BK" TargetMode="External"/><Relationship Id="rId7" Type="http://schemas.openxmlformats.org/officeDocument/2006/relationships/hyperlink" Target="consultantplus://offline/ref=86A503A61C34BD08E6ECBB0080A82C966D7C6E95753771ACA58038A2290092DF69EC0CE00CDBDD94L715K" TargetMode="External"/><Relationship Id="rId8" Type="http://schemas.openxmlformats.org/officeDocument/2006/relationships/hyperlink" Target="consultantplus://offline/ref=86A503A61C34BD08E6ECBB0080A82C966D7C6E95753771ACA58038A2290092DF69EC0CE00CDBDD94L71AK" TargetMode="External"/><Relationship Id="rId9" Type="http://schemas.openxmlformats.org/officeDocument/2006/relationships/hyperlink" Target="consultantplus://offline/ref=86A503A61C34BD08E6ECA50D96C472996A70389B743E7EF8F1DF63FF7E0998882EA355A248D7DC91725037L01AK" TargetMode="External"/><Relationship Id="rId10" Type="http://schemas.openxmlformats.org/officeDocument/2006/relationships/hyperlink" Target="consultantplus://offline/ref=86A503A61C34BD08E6ECA50D96C472996A70389B743E7EF8F1DF63FF7E0998882EA355A248D7DC91725037L01AK" TargetMode="External"/><Relationship Id="rId11" Type="http://schemas.openxmlformats.org/officeDocument/2006/relationships/hyperlink" Target="consultantplus://offline/ref=86A503A61C34BD08E6ECBB0080A82C966D7365967B3F71ACA58038A229L010K" TargetMode="External"/><Relationship Id="rId12" Type="http://schemas.openxmlformats.org/officeDocument/2006/relationships/hyperlink" Target="consultantplus://offline/ref=86A503A61C34BD08E6ECA50D96C472996A70389B743E7EF8F1DF63FF7E0998882EA355A248D7DC91725037L019K" TargetMode="External"/><Relationship Id="rId13" Type="http://schemas.openxmlformats.org/officeDocument/2006/relationships/hyperlink" Target="consultantplus://offline/ref=86A503A61C34BD08E6ECBB0080A82C966D736F90703F71ACA58038A229L010K" TargetMode="External"/><Relationship Id="rId14" Type="http://schemas.openxmlformats.org/officeDocument/2006/relationships/hyperlink" Target="consultantplus://offline/ref=86A503A61C34BD08E6ECA50D96C472996A70389B743E7EF8F1DF63FF7E0998882EA355A248D7DC91725037L017K" TargetMode="External"/><Relationship Id="rId15" Type="http://schemas.openxmlformats.org/officeDocument/2006/relationships/hyperlink" Target="consultantplus://offline/ref=86A503A61C34BD08E6ECBB0080A82C966D7C6193773771ACA58038A229L010K" TargetMode="External"/><Relationship Id="rId16" Type="http://schemas.openxmlformats.org/officeDocument/2006/relationships/hyperlink" Target="consultantplus://offline/ref=86A503A61C34BD08E6ECA50D96C472996A70389B743E7EF8F1DF63FF7E0998882EA355A248D7DC91725037L016K" TargetMode="External"/><Relationship Id="rId17" Type="http://schemas.openxmlformats.org/officeDocument/2006/relationships/hyperlink" Target="consultantplus://offline/ref=86A503A61C34BD08E6ECBB0080A82C966D736F90773171ACA58038A229L010K" TargetMode="External"/><Relationship Id="rId18" Type="http://schemas.openxmlformats.org/officeDocument/2006/relationships/hyperlink" Target="consultantplus://offline/ref=86A503A61C34BD08E6ECA50D96C472996A70389B743E7EF8F1DF63FF7E0998882EA355A248D7DC91725036L01FK" TargetMode="External"/><Relationship Id="rId19" Type="http://schemas.openxmlformats.org/officeDocument/2006/relationships/hyperlink" Target="consultantplus://offline/ref=86A503A61C34BD08E6ECA50D96C472996A70389B743E7EF8F1DF63FF7E0998882EA355A248D7DC91725036L01EK" TargetMode="External"/><Relationship Id="rId20" Type="http://schemas.openxmlformats.org/officeDocument/2006/relationships/hyperlink" Target="consultantplus://offline/ref=86A503A61C34BD08E6ECA50D96C472996A70389B743E7EF8F1DF63FF7E0998882EA355A248D7DC91725036L01DK" TargetMode="External"/><Relationship Id="rId21" Type="http://schemas.openxmlformats.org/officeDocument/2006/relationships/hyperlink" Target="consultantplus://offline/ref=86A503A61C34BD08E6ECBB0080A82C966D736496703171ACA58038A2290092DF69EC0CE00CDBDC96L711K" TargetMode="External"/><Relationship Id="rId22" Type="http://schemas.openxmlformats.org/officeDocument/2006/relationships/hyperlink" Target="consultantplus://offline/ref=86A503A61C34BD08E6ECA50D96C472996A70389B743E7EF8F1DF63FF7E0998882EA355A248D7DC91725036L01CK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1</Words>
  <Characters>9705</Characters>
  <CharactersWithSpaces>8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53:00Z</dcterms:created>
  <dc:creator>Готфрид Татьяна Владимировна</dc:creator>
  <dc:description/>
  <dc:language>en-US</dc:language>
  <cp:lastModifiedBy/>
  <dcterms:modified xsi:type="dcterms:W3CDTF">2016-01-14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