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Главе администрации Сладковского муниципального района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.В. Иванову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Заявитель: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(фамилия, имя, отчество, дата рождения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4254" w:right="0" w:hanging="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анные документа, удостоверяющего личность (при его отсутствии свидетельства о рождении),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есто жительства, 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телефон указывается по желанию заявител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шу разрешить мне вступить в брак с гражданином (гражданкой) 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Ф.И.О., дата рождения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живающим(-ей)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о адресу: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вязи с наличием особого обстоятельства (ненужное вычеркнуть)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беременностью: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либо в которой заявитель состоит на учет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рождением ребенка у лиц, желающих вступить в брак: 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непосредственной угрозой жизни одной из сторон: 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ы (я), законные(ый) представители(ь) несовершеннолетнего лица* 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несовершеннолетнег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статус законного представителя, фамилия, имя, отчество, дата рождения, данные документ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статус законного представителя, фамилия, имя, отчество, дата рождения, данные документ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, место жительства, (телефон указывается по желанию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бразовательная, медицинская организация, организация, оказывающая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оциальные услуги, являющаяся законным представителем несовершеннолетнег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лиц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наименование, местонахождение, телефон организации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даем согласие на вступление в брак несовершеннолетнему лицу 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несовершеннолетнего лиц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вязи с наличием особого обстоятельства, указанного в настоящем заявлении, а также выражаем согласие на обработку персональных данных несовершеннолетнего лиц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несовершеннолетнего лиц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1. ___________________</w:t>
      </w:r>
      <w:r>
        <w:rPr>
          <w:rFonts w:cs="Arial" w:ascii="Arial" w:hAnsi="Arial"/>
          <w:sz w:val="26"/>
          <w:szCs w:val="26"/>
          <w:u w:val="single"/>
          <w:lang w:eastAsia="ru-RU"/>
        </w:rPr>
        <w:t>_____________________________________</w:t>
      </w:r>
      <w:r>
        <w:rPr>
          <w:rFonts w:cs="Arial" w:ascii="Arial" w:hAnsi="Arial"/>
          <w:sz w:val="26"/>
          <w:szCs w:val="26"/>
          <w:lang w:eastAsia="ru-RU"/>
        </w:rPr>
        <w:t>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2. 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Заявитель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(подпись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Главе администрации Сладковского муниципального района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А.В. Иванову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Лица, желающие вступить в брак: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_____________________________________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 xml:space="preserve">(фамилия, имя, отчество, 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 (при его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тсутствии свидетельства о рождении), мест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жительства, (телефон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указывается по желанию заявителя)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 xml:space="preserve"> (фамилия, имя, отчество, 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та рождения, данные документа,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достоверяющего личность (при его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</w:t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отсутствии свидетельства о рождении), место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жительства,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bidi w:val="0"/>
        <w:spacing w:before="0" w:after="0"/>
        <w:ind w:left="3686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телефон указывается по желанию заявителя)</w:t>
      </w:r>
    </w:p>
    <w:p>
      <w:pPr>
        <w:pStyle w:val="Normal"/>
        <w:bidi w:val="0"/>
        <w:spacing w:before="0" w:after="0"/>
        <w:ind w:left="4254" w:right="0" w:hanging="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о получении разрешения на вступление в брак несовершеннолетнему лицу, достигшему возраста шестнадцати лет, но не достигшему возраста восемнадцати лет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сим разрешить нам вступить брак в связи с наличием уважительной причины </w:t>
      </w:r>
      <w:r>
        <w:rPr>
          <w:rFonts w:cs="Arial" w:ascii="Arial" w:hAnsi="Arial"/>
          <w:i/>
          <w:sz w:val="26"/>
          <w:szCs w:val="26"/>
          <w:lang w:eastAsia="ru-RU"/>
        </w:rPr>
        <w:t>(ненужное вычеркнуть)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- беременностью: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либо в которой заявитель состоит на учет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рождением ребенка у лиц, желающих вступить в брак: 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- непосредственной угрозой жизни одной из сторон: 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ru-RU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 также выражаем согласие на обработку своих персональных данных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заявителей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иложен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1. ___________________</w:t>
      </w:r>
      <w:r>
        <w:rPr>
          <w:rFonts w:cs="Arial" w:ascii="Arial" w:hAnsi="Arial"/>
          <w:sz w:val="26"/>
          <w:szCs w:val="26"/>
          <w:u w:val="single"/>
          <w:lang w:eastAsia="ru-RU"/>
        </w:rPr>
        <w:t>_____________________________________</w:t>
      </w:r>
      <w:r>
        <w:rPr>
          <w:rFonts w:cs="Arial" w:ascii="Arial" w:hAnsi="Arial"/>
          <w:sz w:val="26"/>
          <w:szCs w:val="26"/>
          <w:lang w:eastAsia="ru-RU"/>
        </w:rPr>
        <w:t>_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2. 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Заявители: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«____» _______________ 20___ г.</w:t>
        <w:tab/>
        <w:tab/>
        <w:t xml:space="preserve">     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2</Characters>
  <CharactersWithSpaces>5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7:00Z</dcterms:created>
  <dc:creator>Райбер Ирина Ильинична</dc:creator>
  <dc:description/>
  <dc:language>en-US</dc:language>
  <cp:lastModifiedBy/>
  <dcterms:modified xsi:type="dcterms:W3CDTF">2016-02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