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8 декабря 2013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443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ФЕДЕРАЛЬНОЙ ИНФОРМАЦИОННОЙ АДРЕСНОЙ СИСТЕМ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 ВНЕСЕНИИ ИЗМЕНЕНИЙ В ФЕДЕРАЛЬНЫЙ ЗАКОН "ОБ ОБ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ЦИПАХ ОРГАНИЗАЦИИ МЕСТНОГО САМОУПР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ОССИЙСКОЙ ФЕДЕРАЦИИ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3 декабря 2013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5 декабря 2013 год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. Предмет регулирования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Федеральный закон регулирует отношения, возникающие в связи с ведением государственного адресного реестра, осуществлением эксплуатации федеральной информационной адресной системы, а также отношения по использованию содержащихся в государственном адресном реестре сведений об адрес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государственный адресный реестр - государственный информационный ресурс, содержащий сведения об адрес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) объект адресации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</w:t>
      </w:r>
      <w:hyperlink r:id="rId3">
        <w:r>
          <w:rPr>
            <w:color w:val="0000FF"/>
          </w:rPr>
          <w:t>правилами</w:t>
        </w:r>
      </w:hyperlink>
      <w:r>
        <w:rPr/>
        <w:t xml:space="preserve"> присвоения, изменения, аннулирования адресов, иной объект, которому присваивается адрес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3. Основные принципы ведения государственного адресного реестра, эксплуатации федеральной информационной адресной системы, использования содержащихся в государственном адресном реестре сведений об адрес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ткрытость содержащихся в государственном адресном реестре сведений об адрес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4. Состав содержащихся в государственном адресном реестре сведений об адрес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 со статусом "архивная информац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тветственность за достоверность,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, разместившие такие све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ператор федеральной информационной адресной системы несет ответственность только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5. Полномочия органов государственной власти и органов местного самоуправления в области отношений, возникающих в связи с ведением государственного адресного реестра, эксплуатацией федеральной информационной адресной системы, использованием содержащихся в государственном адресном реестре сведений об адрес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авительство Российской Федерации осуществляет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, следующие полномоч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) определяет федеральный </w:t>
      </w:r>
      <w:hyperlink r:id="rId4">
        <w:r>
          <w:rPr>
            <w:color w:val="0000FF"/>
          </w:rPr>
          <w:t>орган</w:t>
        </w:r>
      </w:hyperlink>
      <w:r>
        <w:rPr/>
        <w:t xml:space="preserve"> исполнительной власти, осуществляющий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) определяет </w:t>
      </w:r>
      <w:hyperlink r:id="rId5">
        <w:r>
          <w:rPr>
            <w:color w:val="0000FF"/>
          </w:rPr>
          <w:t>оператора</w:t>
        </w:r>
      </w:hyperlink>
      <w:r>
        <w:rPr/>
        <w:t xml:space="preserve"> федеральной информационной адресной систе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) устанавливает </w:t>
      </w:r>
      <w:hyperlink r:id="rId6">
        <w:r>
          <w:rPr>
            <w:color w:val="0000FF"/>
          </w:rPr>
          <w:t>состав</w:t>
        </w:r>
      </w:hyperlink>
      <w:r>
        <w:rPr/>
        <w:t xml:space="preserve"> сведений об адресах, размещаемых в государственном адресном реестре, </w:t>
      </w:r>
      <w:hyperlink r:id="rId7">
        <w:r>
          <w:rPr>
            <w:color w:val="0000FF"/>
          </w:rPr>
          <w:t>порядок</w:t>
        </w:r>
      </w:hyperlink>
      <w:r>
        <w:rPr/>
        <w:t xml:space="preserve">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 (далее - порядок межведомственного информационного взаимодействия при ведении государственного адресного реестр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) устанавливает </w:t>
      </w:r>
      <w:hyperlink r:id="rId8">
        <w:r>
          <w:rPr>
            <w:color w:val="0000FF"/>
          </w:rPr>
          <w:t>правила</w:t>
        </w:r>
      </w:hyperlink>
      <w:r>
        <w:rPr/>
        <w:t xml:space="preserve"> присвоения, изменения, аннулирования адресов, включая требования к структуре адре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Федеральный орган исполнительной власти, осуществляющий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, осуществляет следующие полномоч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) определяет </w:t>
      </w:r>
      <w:hyperlink r:id="rId9">
        <w:r>
          <w:rPr>
            <w:color w:val="0000FF"/>
          </w:rPr>
          <w:t>порядок</w:t>
        </w:r>
      </w:hyperlink>
      <w:r>
        <w:rPr/>
        <w:t xml:space="preserve"> и способы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лицам и юридическим лицам, в том числе посредством обеспечения доступа к федеральной информационной адресной систем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) устанавливает </w:t>
      </w:r>
      <w:hyperlink r:id="rId10">
        <w:r>
          <w:rPr>
            <w:color w:val="0000FF"/>
          </w:rPr>
          <w:t>размер платы</w:t>
        </w:r>
      </w:hyperlink>
      <w:r>
        <w:rPr/>
        <w:t xml:space="preserve">, взимаемой за предоставление содержащихся в государственном адресном реестре сведений об адресах в случае предоставления их на бумажном носителе и за предоставление обобщенной информации, полученной в результате обработки содержащихся в государственном адресном реестре сведений об адресах, а также </w:t>
      </w:r>
      <w:hyperlink r:id="rId11">
        <w:r>
          <w:rPr>
            <w:color w:val="0000FF"/>
          </w:rPr>
          <w:t>порядок</w:t>
        </w:r>
      </w:hyperlink>
      <w:r>
        <w:rPr/>
        <w:t xml:space="preserve"> взимания такой пла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) устанавливает </w:t>
      </w:r>
      <w:hyperlink r:id="rId12">
        <w:r>
          <w:rPr>
            <w:color w:val="0000FF"/>
          </w:rPr>
          <w:t>порядок</w:t>
        </w:r>
      </w:hyperlink>
      <w:r>
        <w:rPr/>
        <w:t xml:space="preserve"> ведения государственного адресного реест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рганы местного самоуправления, органы государственной власти субъектов Российской Федерации - городов федерального значения Москвы и Санкт-Петербурга, уполномоченные на присвоение адресов объектам адресации, если их законами не установлено, что данные полномочия осуществляются органами местного самоуправления внутригородских муниципальных образований городов федерального значения Москвы и Санкт-Петербурга, осуществляют следующие полномоч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присваивают адреса объектам адресации, изменяют адреса объектов адресации, аннулируют их в соответствии с установленными Правительством Российской Федерации правилами присвоения, изменения, аннулирования адре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размещают, изменяют, аннулируют содержащиеся в государственном адресном реестре сведения об адресах в соответствии с порядком ведения государственного адресного реест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6. Межведомственное информационное взаимодействие при ведении государственного адресного реестра, эксплуатации федеральной информационной адресной системы, использовании содержащихся в государственном адресном реестре сведений об адрес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Для размещения сведений в государственном адресном реестре оператор федеральной информационной адресной системы обеспечивает органам местного самоуправления, органам государственной власти субъектов Российской Федерации - городов федерального значения Москвы и Санкт-Петербурга, уполномоченным на присвоение адресов объектам адресации, возможность внесения соответствующих сведений с использованием информационных технологий и технических средств федеральной информационной адресной системы в порядке, установленном порядком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A2666"/>
        </w:rPr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A2666"/>
        </w:rPr>
        <w:t>Создание и ведение Государственного каталога географических названий отнесено к полномочиям Росреестра (</w:t>
      </w:r>
      <w:hyperlink r:id="rId13">
        <w:r>
          <w:rPr>
            <w:color w:val="0000FF"/>
          </w:rPr>
          <w:t>Постановление</w:t>
        </w:r>
      </w:hyperlink>
      <w:r>
        <w:rPr>
          <w:color w:val="0A2666"/>
        </w:rPr>
        <w:t xml:space="preserve"> Правительства РФ от 01.06.2009 N 457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полномоченный на создание и ведение Государственного каталога географических названий федеральный орган исполнительной власти или действующее на основании решения данного органа подведомственное ему федеральное государственное учреждение в порядке, установленном порядком межведомственного информационного взаимодействия при ведении государственного адресного реестра, в срок не позднее чем три рабочих дня со дня внесения в Государственный каталог географических названий используемых при присвоении адресов объектам адресации сведений о присвоении наименований географическим объектам или об их переименовании направляет оператору федеральной информационной адресной системы такие сведения. В течение одного рабочего дня со дня поступления таких сведений оператор федеральной информационной адресной системы размещает их в государственном адресном реестр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орядком межведомственного информационного взаимодействия при ведении государственного адресного реестра может быть предусмотрена обязанность предоставления иными органами государственной власти и (или) организациями оператору федеральной информационной адресной системы используемых при присвоении адресов объектам адресации сведений для размещения в государственном адресном реестр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В целях обеспечения межведомственного информационного взаимодействия при ведении государственного адресного реестра может применяться информационно-технологическая и коммуникационная инфраструктура, созданная в соответствии со </w:t>
      </w:r>
      <w:hyperlink r:id="rId14">
        <w:r>
          <w:rPr>
            <w:color w:val="0000FF"/>
          </w:rPr>
          <w:t>статьей 19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одтверждение прав доступа к федеральной информационной адресной системе и получение заинтересованными лицами сведений, содержащихся в государственном адресном реестре, могут обеспечиваться с применением единой системы идентификации и аутентифик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7. Оператор федеральной информационной адресной системы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ператором федеральной информационной адресной системы является федеральный орган исполнительной власти, уполномоченный Правительством Российской Федерации, или по решению указанного органа подведомственное ему государственное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ператор федеральной информационной адресной системы осущест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создание и эксплуатацию федеральной информационной адресной системы, в том числе создание и ведение государственного адресного реест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беспечение межведомственного информационного взаимодействия при ведении государственного адресного реест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редоставление сведений, содержащихся в государственном адресном реестре, в том числе посредством обеспечения доступа к федеральной информационной адресной систе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ператор федеральной информационной адресной системы осуществляет проверку соответствия содержащихся в государственном адресном реестре сведений об адресах требованиям, установленным в соответствии с настоящим Федеральным законом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81"/>
      <w:bookmarkEnd w:id="0"/>
      <w:r>
        <w:rPr/>
        <w:t xml:space="preserve">4. В случае выявления оператором федеральной информационной адресной системы несоответствия муниципальным правовым актам, нормативным правовым актам субъекта Российской Федерации - города федерального значения Москвы или Санкт-Петербурга содержащихся в государственном адресном реестре сведений об адресах либо несоответствия адреса объекта адресации установленным Правительством Российской Федерации </w:t>
      </w:r>
      <w:hyperlink r:id="rId15">
        <w:r>
          <w:rPr>
            <w:color w:val="0000FF"/>
          </w:rPr>
          <w:t>правилам</w:t>
        </w:r>
      </w:hyperlink>
      <w:r>
        <w:rPr/>
        <w:t xml:space="preserve"> присвоения, изменения, аннулирования адресов оператор федеральной информационной адресной системы направляет в орган местного самоуправления или орган государственной власти субъекта Российской Федерации - города федерального значения Москвы или Санкт-Петербурга, разместившие соответствующую информацию, уведомление о выявленных несоответствиях и необходимости их устран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82"/>
      <w:bookmarkEnd w:id="1"/>
      <w:r>
        <w:rPr/>
        <w:t xml:space="preserve">5. В случае получения предусмотренного </w:t>
      </w:r>
      <w:hyperlink w:anchor="P81">
        <w:r>
          <w:rPr>
            <w:color w:val="0000FF"/>
          </w:rPr>
          <w:t>частью 4</w:t>
        </w:r>
      </w:hyperlink>
      <w:r>
        <w:rPr/>
        <w:t xml:space="preserve"> настоящей статьи уведомления орган местного самоуправления или орган государственной власти субъекта Российской Федерации - города федерального значения Москвы или Санкт-Петербурга в срок не более чем один месяц со дня получения этого уведомления устраняет выявленные несоответствия или направляет оператору федеральной информационной адресной системы мотивированное уведомление об их отсутств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Предусмотренные </w:t>
      </w:r>
      <w:hyperlink w:anchor="P81">
        <w:r>
          <w:rPr>
            <w:color w:val="0000FF"/>
          </w:rPr>
          <w:t>частями 4</w:t>
        </w:r>
      </w:hyperlink>
      <w:r>
        <w:rPr/>
        <w:t xml:space="preserve"> и </w:t>
      </w:r>
      <w:hyperlink w:anchor="P82">
        <w:r>
          <w:rPr>
            <w:color w:val="0000FF"/>
          </w:rPr>
          <w:t>5</w:t>
        </w:r>
      </w:hyperlink>
      <w:r>
        <w:rPr/>
        <w:t xml:space="preserve"> настоящей статьи уведомления направляются в орган местного самоуправления, орган государственной власти, оператору федеральной информационной адресной системы в форме электронных документов в порядке и способами, которые предусмотрены порядком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ператор федеральной информационной адресной системы несет ответственность за сохранность и доступность содержащихся в государственном адресном реестре сведений об адрес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8. Предоставление сведений, содержащихся в государственном адресном реестр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Содержащиеся в государственном адресном реестре сведения об адресах являются общедоступной информацией, размещаемой в том числе в форме открытых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Содержащиеся в государственном адресном реестре сведения об адресах обязательны для использования органами государственной власти, органами местного самоуправления, в том числе при предоставлении государственных услуг и муниципальных услуг, а также для использования при оказании услуг почтовой связ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Государственный адресный реестр размещается на официальном сайте оператора федеральной информационной адресной системы в информационно-телекоммуникационной сети "Интернет" и должен быть доступен для просмотра без подачи запросов и взимания п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редоставление содержащихся в государственном адресном реестре сведений об адресах по запросам заинтересованных лиц осуществляется на бумажном носителе или с использованием информационно-телекоммуникационных сетей общего пользования, в том числе единого портала государственных и муниципальных услуг, а также единой системы межведомственного электронного взаимодейств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редоставление содержащихся в государственном адресном реестре сведений об адресах с использованием информационно-телекоммуникационных сетей общего пользования, за исключением обобщенной информации, полученной в результате обработки информации, содержащейся в государственном адресном реестре, осуществляется бесплат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Предоставление содержащихся в государственном адресном реестре сведений об адресах на бумажном носителе, за исключением случаев, предусмотренных </w:t>
      </w:r>
      <w:hyperlink w:anchor="P94">
        <w:r>
          <w:rPr>
            <w:color w:val="0000FF"/>
          </w:rPr>
          <w:t>частью 7</w:t>
        </w:r>
      </w:hyperlink>
      <w:r>
        <w:rPr/>
        <w:t xml:space="preserve"> настоящей статьи, предоставление обобщенной информации, полученной в результате обработки содержащихся в государственном адресном реестре сведений об адресах, осуществляются за плату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94"/>
      <w:bookmarkEnd w:id="2"/>
      <w:r>
        <w:rPr/>
        <w:t>7. Предоставление содержащихся в государственном адресном реестре сведений об адресах на бумажном носителе осуществляется бесплатно по запроса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федеральных органов исполнительной власти, их территориальных органов, иных государственных органов, государственных внебюджетных фондов, их территориальных органов, органов местного самоуправления при исполнении соответственно государственных и муниципальных функций и предоставлении государственных и муниципальных услуг, многофункциональных центров при предоставлении государственных и муницип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иных организаций в случаях, установленных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9. Заключительны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Федеральная информационная адресная система, предусмотренная настоящим Федеральным законом, эксплуатируется с использованием технологических и программных средств федеральной информационной адресной системы, созданной в соответствии с решением Правительства Российской Федерации до дня вступления в силу настоящего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Информация, содержащаяся в федеральной информационной адресной системе, созданной в соответствии с решением Правительства Российской Федерации до дня вступления в силу настоящего Федерального закона, считается содержащимися в государственном адресном реестре сведениями об адресах со дня вступления в силу настоящего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рганы местного самоуправления, органы государственной власти субъектов Российской Федерации - городов федерального значения Москвы и Санкт-Петербурга обязаны в соответствии с установленным Правительством Российской Федерации порядком межведомственного информационного взаимодействия при ведении государственного адресного реестр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проверить достоверность, полноту и актуальность содержащихся в государственном адресном реестре сведений об адресах и при необходимости внести изменения в указанные све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разместить ранее не размещенные в государственном адресном реестре сведения об адресах, присвоенных объектам адресации до дня вступления в силу настоящего Федерального зако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ривести правила присвоения, изменения, аннулирования адресов, утвержденные муниципальными правовыми актами, нормативными правовыми актами субъектов Российской Федерации - городов федерального значения Москвы и Санкт-Петербурга до дня вступления в силу настоящего Федерального закона, в соответствие с установленными Правительством Российской Федерации правилами присвоения, изменения, аннулирования адре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До дня вступления в силу установленных Правительством Российской Федерации </w:t>
      </w:r>
      <w:hyperlink r:id="rId16">
        <w:r>
          <w:rPr>
            <w:color w:val="0000FF"/>
          </w:rPr>
          <w:t>правил</w:t>
        </w:r>
      </w:hyperlink>
      <w:r>
        <w:rPr/>
        <w:t xml:space="preserve"> присвоения, изменения, аннулирования адресов адреса присваиваются, изменяются, аннулируются в соответствии с правилами присвоения, изменения, аннулирования адресов, утвержденными муниципальными правовыми актами, нормативными правовыми актами субъектов Российской Федерации - городов федерального значения Москвы и Санкт-Петербург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Изменение адресов, присвоенных до дня вступления в силу правил присвоения, изменения, аннулирования адресов, установленных Правительством Российской Федерации, не треб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ри поступлении оператору федеральной информационной адресной системы от органов государственной власти, органов местного самоуправления информации о выявлении в ходе оказания государственных и муниципальных услуг факта отсутствия в государственном адресном реестре сведений об адресе оператор федеральной информационной адресной системы направляет в соответствующий орган государственной власти субъекта Российской Федерации - города федерального значения Москвы или Санкт-Петербурга, орган местного самоуправления уведомление в форме электронного документа о необходимости внести в государственный адресный реестр соответствующие сведения в срок не позднее чем десять дней со дня получения уведом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0. 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нести в Федеральный </w:t>
      </w:r>
      <w:hyperlink r:id="rId17">
        <w:r>
          <w:rPr>
            <w:color w:val="0000FF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5, N 1, ст. 17, 25; 2006, N 1, ст. 10; N 23, ст. 2380; N 30, ст. 3296; N 31, ст. 3452; N 43, ст. 4412; N 50, ст. 5279; 2007, N 1, ст. 21; N 21, ст. 2455; N 25, ст. 2977; N 43, ст. 5084; N 46, ст. 5553; 2008, N 48, ст. 5517; N 52, ст. 6236; 2009, N 48, ст. 5733; N 52, ст. 6441; 2010, N 15, ст. 1736; N 49, ст. 6409; 2011, N 17, ст. 2310; N 29, ст. 4283; N 30, ст. 4572, 4590, 4591, 4594, 4595; N 48, ст. 6730; N 49, ст. 7015, 7039; 2012, N 26, ст. 3444, 3446; N 50, ст. 6967; 2013, N 14, ст. 1663; N 19, ст. 2325; N 27, ст. 3477; N 43, ст. 5454; N 48, ст. 6165) следующие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) </w:t>
      </w:r>
      <w:hyperlink r:id="rId18">
        <w:r>
          <w:rPr>
            <w:color w:val="0000FF"/>
          </w:rPr>
          <w:t>пункт 21 части 1 статьи 14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) </w:t>
      </w:r>
      <w:hyperlink r:id="rId19">
        <w:r>
          <w:rPr>
            <w:color w:val="0000FF"/>
          </w:rPr>
          <w:t>часть 1 статьи 15</w:t>
        </w:r>
      </w:hyperlink>
      <w:r>
        <w:rPr/>
        <w:t xml:space="preserve"> дополнить пунктом 34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) </w:t>
      </w:r>
      <w:hyperlink r:id="rId20">
        <w:r>
          <w:rPr>
            <w:color w:val="0000FF"/>
          </w:rPr>
          <w:t>пункт 27 части 1 статьи 16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1. Вступление в силу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Федеральный закон вступает в силу с 1 июля 2014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ind w:left="0" w:right="0" w:hanging="0"/>
        <w:rPr/>
      </w:pPr>
      <w:r>
        <w:rPr/>
        <w:t>28 декабря 2013 года</w:t>
      </w:r>
    </w:p>
    <w:p>
      <w:pPr>
        <w:pStyle w:val="ConsPlusNormal"/>
        <w:bidi w:val="0"/>
        <w:ind w:left="0" w:right="0" w:hanging="0"/>
        <w:rPr/>
      </w:pPr>
      <w:r>
        <w:rPr/>
        <w:t>N 443-ФЗ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4DBE7AB1F590D53783D2A5CD17CD5DE79FEF83A087D343D2BB97F53CB9110568DA359670522415FJC43G" TargetMode="External"/><Relationship Id="rId4" Type="http://schemas.openxmlformats.org/officeDocument/2006/relationships/hyperlink" Target="consultantplus://offline/ref=B4DBE7AB1F590D53783D2A5CD17CD5DE79F0FE39007A343D2BB97F53CB9110568DA359670522415EJC40G" TargetMode="External"/><Relationship Id="rId5" Type="http://schemas.openxmlformats.org/officeDocument/2006/relationships/hyperlink" Target="consultantplus://offline/ref=B4DBE7AB1F590D53783D2A5CD17CD5DE79F0FE39007A343D2BB97F53CB9110568DA359670522415EJC41G" TargetMode="External"/><Relationship Id="rId6" Type="http://schemas.openxmlformats.org/officeDocument/2006/relationships/hyperlink" Target="consultantplus://offline/ref=B4DBE7AB1F590D53783D2A5CD17CD5DE79FEFC3D097B343D2BB97F53CB9110568DA359670522405FJC43G" TargetMode="External"/><Relationship Id="rId7" Type="http://schemas.openxmlformats.org/officeDocument/2006/relationships/hyperlink" Target="consultantplus://offline/ref=B4DBE7AB1F590D53783D2A5CD17CD5DE79FEFC3D097B343D2BB97F53CB9110568DA359670522415CJC43G" TargetMode="External"/><Relationship Id="rId8" Type="http://schemas.openxmlformats.org/officeDocument/2006/relationships/hyperlink" Target="consultantplus://offline/ref=B4DBE7AB1F590D53783D2A5CD17CD5DE79FEF83A087D343D2BB97F53CB9110568DA359670522415FJC43G" TargetMode="External"/><Relationship Id="rId9" Type="http://schemas.openxmlformats.org/officeDocument/2006/relationships/hyperlink" Target="consultantplus://offline/ref=B4DBE7AB1F590D53783D2A5CD17CD5DE79F1F5360C79343D2BB97F53CB9110568DA359670522415EJC4FG" TargetMode="External"/><Relationship Id="rId10" Type="http://schemas.openxmlformats.org/officeDocument/2006/relationships/hyperlink" Target="consultantplus://offline/ref=B4DBE7AB1F590D53783D2A5CD17CD5DE79F1FB360A78343D2BB97F53CB9110568DA359670522415DJC43G" TargetMode="External"/><Relationship Id="rId11" Type="http://schemas.openxmlformats.org/officeDocument/2006/relationships/hyperlink" Target="consultantplus://offline/ref=B4DBE7AB1F590D53783D2A5CD17CD5DE79F1FB360A78343D2BB97F53CB9110568DA359670522415FJC47G" TargetMode="External"/><Relationship Id="rId12" Type="http://schemas.openxmlformats.org/officeDocument/2006/relationships/hyperlink" Target="consultantplus://offline/ref=B4DBE7AB1F590D53783D2A5CD17CD5DE79F4FC3D0A7C343D2BB97F53CB9110568DA359670522415FJC46G" TargetMode="External"/><Relationship Id="rId13" Type="http://schemas.openxmlformats.org/officeDocument/2006/relationships/hyperlink" Target="consultantplus://offline/ref=B4DBE7AB1F590D53783D2A5CD17CD5DE79FFFA360E74343D2BB97F53CB9110568DA35964J045G" TargetMode="External"/><Relationship Id="rId14" Type="http://schemas.openxmlformats.org/officeDocument/2006/relationships/hyperlink" Target="consultantplus://offline/ref=B4DBE7AB1F590D53783D2A5CD17CD5DE79FFF83F0A78343D2BB97F53CB9110568DA3596705224059JC4EG" TargetMode="External"/><Relationship Id="rId15" Type="http://schemas.openxmlformats.org/officeDocument/2006/relationships/hyperlink" Target="consultantplus://offline/ref=B4DBE7AB1F590D53783D2A5CD17CD5DE79FEF83A087D343D2BB97F53CB9110568DA359670522415FJC43G" TargetMode="External"/><Relationship Id="rId16" Type="http://schemas.openxmlformats.org/officeDocument/2006/relationships/hyperlink" Target="consultantplus://offline/ref=B4DBE7AB1F590D53783D2A5CD17CD5DE79FEF83A087D343D2BB97F53CB9110568DA359670522415FJC43G" TargetMode="External"/><Relationship Id="rId17" Type="http://schemas.openxmlformats.org/officeDocument/2006/relationships/hyperlink" Target="consultantplus://offline/ref=B4DBE7AB1F590D53783D2A5CD17CD5DE79F0FF3A0D7B343D2BB97F53CBJ941G" TargetMode="External"/><Relationship Id="rId18" Type="http://schemas.openxmlformats.org/officeDocument/2006/relationships/hyperlink" Target="consultantplus://offline/ref=B4DBE7AB1F590D53783D2A5CD17CD5DE79F0FF3A0D7B343D2BB97F53CB9110568DA3596505J240G" TargetMode="External"/><Relationship Id="rId19" Type="http://schemas.openxmlformats.org/officeDocument/2006/relationships/hyperlink" Target="consultantplus://offline/ref=B4DBE7AB1F590D53783D2A5CD17CD5DE79F0FF3A0D7B343D2BB97F53CB9110568DA359670522405AJC46G" TargetMode="External"/><Relationship Id="rId20" Type="http://schemas.openxmlformats.org/officeDocument/2006/relationships/hyperlink" Target="consultantplus://offline/ref=B4DBE7AB1F590D53783D2A5CD17CD5DE79F0FF3A0D7B343D2BB97F53CB9110568DA3596505J244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1</Words>
  <Characters>23681</Characters>
  <CharactersWithSpaces>20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6:00Z</dcterms:created>
  <dc:creator>Райбер Ирина Ильинична</dc:creator>
  <dc:description/>
  <dc:language>en-US</dc:language>
  <cp:lastModifiedBy/>
  <dcterms:modified xsi:type="dcterms:W3CDTF">2016-07-11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йбер Ирина Ильинична</vt:lpwstr>
  </property>
</Properties>
</file>