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9 декабря 2004 года</w:t>
            </w:r>
          </w:p>
        </w:tc>
        <w:tc>
          <w:tcPr>
            <w:tcW w:w="5103" w:type="dxa"/>
            <w:tcBorders/>
          </w:tcPr>
          <w:p>
            <w:pPr>
              <w:pStyle w:val="ConsPlusNormal"/>
              <w:widowControl w:val="false"/>
              <w:tabs>
                <w:tab w:val="clear" w:pos="720"/>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2"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w:t>
      </w:r>
    </w:p>
    <w:p>
      <w:pPr>
        <w:pStyle w:val="ConsPlusNormal"/>
        <w:bidi w:val="0"/>
        <w:ind w:left="0" w:right="0" w:hanging="0"/>
        <w:jc w:val="center"/>
        <w:rPr/>
      </w:pPr>
      <w:r>
        <w:rPr/>
        <w:t xml:space="preserve">от 18.12.2006 </w:t>
      </w:r>
      <w:hyperlink r:id="rId3"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12.2006 </w:t>
      </w:r>
      <w:hyperlink r:id="rId4" w:tgtFrame="Федеральный закон от 29.12.2006 N 250-ФЗ \&quot;О внесении изменений в Жилищный кодекс Российской Федерации\&quot;&#10;{КонсультантПлюс}">
        <w:r>
          <w:rPr>
            <w:color w:val="0000FF"/>
          </w:rPr>
          <w:t>N 250-ФЗ</w:t>
        </w:r>
      </w:hyperlink>
      <w:r>
        <w:rPr/>
        <w:t>,</w:t>
      </w:r>
    </w:p>
    <w:p>
      <w:pPr>
        <w:pStyle w:val="ConsPlusNormal"/>
        <w:bidi w:val="0"/>
        <w:ind w:left="0" w:right="0" w:hanging="0"/>
        <w:jc w:val="center"/>
        <w:rPr/>
      </w:pPr>
      <w:r>
        <w:rPr/>
        <w:t xml:space="preserve">от 29.12.2006 </w:t>
      </w:r>
      <w:hyperlink r:id="rId5"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t xml:space="preserve">, от 29.12.2006 </w:t>
      </w:r>
      <w:hyperlink r:id="rId6"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58-ФЗ</w:t>
        </w:r>
      </w:hyperlink>
      <w:r>
        <w:rPr/>
        <w:t>,</w:t>
      </w:r>
    </w:p>
    <w:p>
      <w:pPr>
        <w:pStyle w:val="ConsPlusNormal"/>
        <w:bidi w:val="0"/>
        <w:ind w:left="0" w:right="0" w:hanging="0"/>
        <w:jc w:val="center"/>
        <w:rPr/>
      </w:pPr>
      <w:r>
        <w:rPr/>
        <w:t xml:space="preserve">от 18.10.2007 </w:t>
      </w:r>
      <w:hyperlink r:id="rId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24.04.2008 </w:t>
      </w:r>
      <w:hyperlink r:id="rId8"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t>,</w:t>
      </w:r>
    </w:p>
    <w:p>
      <w:pPr>
        <w:pStyle w:val="ConsPlusNormal"/>
        <w:bidi w:val="0"/>
        <w:ind w:left="0" w:right="0" w:hanging="0"/>
        <w:jc w:val="center"/>
        <w:rPr/>
      </w:pPr>
      <w:r>
        <w:rPr/>
        <w:t xml:space="preserve">от 13.05.2008 </w:t>
      </w:r>
      <w:hyperlink r:id="rId9"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23.07.2008 </w:t>
      </w:r>
      <w:hyperlink r:id="rId10"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w:t>
      </w:r>
    </w:p>
    <w:p>
      <w:pPr>
        <w:pStyle w:val="ConsPlusNormal"/>
        <w:bidi w:val="0"/>
        <w:ind w:left="0" w:right="0" w:hanging="0"/>
        <w:jc w:val="center"/>
        <w:rPr/>
      </w:pPr>
      <w:r>
        <w:rPr/>
        <w:t xml:space="preserve">от 03.06.2009 </w:t>
      </w:r>
      <w:hyperlink r:id="rId11"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t xml:space="preserve">, от 27.09.2009 </w:t>
      </w:r>
      <w:hyperlink r:id="rId12"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w:t>
      </w:r>
    </w:p>
    <w:p>
      <w:pPr>
        <w:pStyle w:val="ConsPlusNormal"/>
        <w:bidi w:val="0"/>
        <w:ind w:left="0" w:right="0" w:hanging="0"/>
        <w:jc w:val="center"/>
        <w:rPr/>
      </w:pPr>
      <w:r>
        <w:rPr/>
        <w:t xml:space="preserve">от 23.11.2009 </w:t>
      </w:r>
      <w:hyperlink r:id="rId13"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 xml:space="preserve">, от 17.12.2009 </w:t>
      </w:r>
      <w:hyperlink r:id="rId14" w:tgtFrame="Федеральный закон от 17.12.2009 N 316-ФЗ (ред. от 28.06.2014) \&quot;О внесении изменений в Федеральный закон \&quot;О Фонде содействия реформированию жилищно-коммунального хозяйства\">
        <w:r>
          <w:rPr>
            <w:color w:val="0000FF"/>
          </w:rPr>
          <w:t>N 316-ФЗ</w:t>
        </w:r>
      </w:hyperlink>
      <w:r>
        <w:rPr/>
        <w:t>,</w:t>
      </w:r>
    </w:p>
    <w:p>
      <w:pPr>
        <w:pStyle w:val="ConsPlusNormal"/>
        <w:bidi w:val="0"/>
        <w:ind w:left="0" w:right="0" w:hanging="0"/>
        <w:jc w:val="center"/>
        <w:rPr/>
      </w:pPr>
      <w:r>
        <w:rPr/>
        <w:t xml:space="preserve">от 04.05.2010 </w:t>
      </w:r>
      <w:hyperlink r:id="rId15" w:tgtFrame="Федеральный закон от 04.05.2010 N 70-ФЗ \&quot;О внесении изменения в статью 104 Жилищного кодекса Российской Федерации\&quot;&#10;{КонсультантПлюс}">
        <w:r>
          <w:rPr>
            <w:color w:val="0000FF"/>
          </w:rPr>
          <w:t>N 70-ФЗ</w:t>
        </w:r>
      </w:hyperlink>
      <w:r>
        <w:rPr/>
        <w:t xml:space="preserve">, от 27.07.2010 </w:t>
      </w:r>
      <w:hyperlink r:id="rId16"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right="0" w:hanging="0"/>
        <w:jc w:val="center"/>
        <w:rPr/>
      </w:pPr>
      <w:r>
        <w:rPr/>
        <w:t xml:space="preserve">от 30.11.2010 </w:t>
      </w:r>
      <w:hyperlink r:id="rId17" w:tgtFrame="Федеральный закон от 30.11.2010 N 328-ФЗ (ред. от 22.10.2014)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 xml:space="preserve">, от 04.06.2011 </w:t>
      </w:r>
      <w:hyperlink r:id="rId1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w:t>
      </w:r>
    </w:p>
    <w:p>
      <w:pPr>
        <w:pStyle w:val="ConsPlusNormal"/>
        <w:bidi w:val="0"/>
        <w:ind w:left="0" w:right="0" w:hanging="0"/>
        <w:jc w:val="center"/>
        <w:rPr/>
      </w:pPr>
      <w:r>
        <w:rPr/>
        <w:t xml:space="preserve">от 18.07.2011 </w:t>
      </w:r>
      <w:hyperlink r:id="rId1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30.11.2011 </w:t>
      </w:r>
      <w:hyperlink r:id="rId2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w:t>
      </w:r>
    </w:p>
    <w:p>
      <w:pPr>
        <w:pStyle w:val="ConsPlusNormal"/>
        <w:bidi w:val="0"/>
        <w:ind w:left="0" w:right="0" w:hanging="0"/>
        <w:jc w:val="center"/>
        <w:rPr/>
      </w:pPr>
      <w:r>
        <w:rPr/>
        <w:t xml:space="preserve">от 03.12.2011 </w:t>
      </w:r>
      <w:hyperlink r:id="rId2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 xml:space="preserve"> (ред. 28.07.2012),</w:t>
      </w:r>
    </w:p>
    <w:p>
      <w:pPr>
        <w:pStyle w:val="ConsPlusNormal"/>
        <w:bidi w:val="0"/>
        <w:ind w:left="0" w:right="0" w:hanging="0"/>
        <w:jc w:val="center"/>
        <w:rPr/>
      </w:pPr>
      <w:r>
        <w:rPr/>
        <w:t xml:space="preserve">от 06.12.2011 </w:t>
      </w:r>
      <w:hyperlink r:id="rId22"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N 395-ФЗ</w:t>
        </w:r>
      </w:hyperlink>
      <w:r>
        <w:rPr/>
        <w:t xml:space="preserve">, от 06.12.2011 </w:t>
      </w:r>
      <w:hyperlink r:id="rId23" w:tgtFrame="Федеральный закон от 06.12.2011 N 401-ФЗ (ред. от 05.10.2015) \&quot;О внесении изменений в Федеральный закон \&quot;О защите конкуренции\">
        <w:r>
          <w:rPr>
            <w:color w:val="0000FF"/>
          </w:rPr>
          <w:t>N 401-ФЗ</w:t>
        </w:r>
      </w:hyperlink>
      <w:r>
        <w:rPr/>
        <w:t>,</w:t>
      </w:r>
    </w:p>
    <w:p>
      <w:pPr>
        <w:pStyle w:val="ConsPlusNormal"/>
        <w:bidi w:val="0"/>
        <w:ind w:left="0" w:right="0" w:hanging="0"/>
        <w:jc w:val="center"/>
        <w:rPr/>
      </w:pPr>
      <w:r>
        <w:rPr/>
        <w:t xml:space="preserve">от 07.12.2011 </w:t>
      </w:r>
      <w:hyperlink r:id="rId24" w:tgtFrame="Федеральный закон от 07.12.2011 N 417-ФЗ (ред. от 29.12.2014)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Редакция с изменениями, не вступившими в силу&#10;{КонсультантПлюс}">
        <w:r>
          <w:rPr>
            <w:color w:val="0000FF"/>
          </w:rPr>
          <w:t>N 417-ФЗ</w:t>
        </w:r>
      </w:hyperlink>
      <w:r>
        <w:rPr/>
        <w:t xml:space="preserve">, от 29.02.2012 </w:t>
      </w:r>
      <w:hyperlink r:id="rId25"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N 15-ФЗ</w:t>
        </w:r>
      </w:hyperlink>
      <w:r>
        <w:rPr/>
        <w:t>,</w:t>
      </w:r>
    </w:p>
    <w:p>
      <w:pPr>
        <w:pStyle w:val="ConsPlusNormal"/>
        <w:bidi w:val="0"/>
        <w:ind w:left="0" w:right="0" w:hanging="0"/>
        <w:jc w:val="center"/>
        <w:rPr/>
      </w:pPr>
      <w:r>
        <w:rPr/>
        <w:t xml:space="preserve">от 01.04.2012 </w:t>
      </w:r>
      <w:hyperlink r:id="rId26" w:tgtFrame="Федеральный закон от 01.04.2012 N 26-ФЗ \&quot;О внесении изменения в статью 93 Жилищного кодекса Российской Федерации\&quot;&#10;{КонсультантПлюс}">
        <w:r>
          <w:rPr>
            <w:color w:val="0000FF"/>
          </w:rPr>
          <w:t>N 26-ФЗ</w:t>
        </w:r>
      </w:hyperlink>
      <w:r>
        <w:rPr/>
        <w:t xml:space="preserve">, от 05.06.2012 </w:t>
      </w:r>
      <w:hyperlink r:id="rId27"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t>,</w:t>
      </w:r>
    </w:p>
    <w:p>
      <w:pPr>
        <w:pStyle w:val="ConsPlusNormal"/>
        <w:bidi w:val="0"/>
        <w:ind w:left="0" w:right="0" w:hanging="0"/>
        <w:jc w:val="center"/>
        <w:rPr/>
      </w:pPr>
      <w:r>
        <w:rPr/>
        <w:t xml:space="preserve">от 25.06.2012 </w:t>
      </w:r>
      <w:hyperlink r:id="rId28"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9.06.2012 </w:t>
      </w:r>
      <w:hyperlink r:id="rId29"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N 96-ФЗ</w:t>
        </w:r>
      </w:hyperlink>
      <w:r>
        <w:rPr/>
        <w:t>,</w:t>
      </w:r>
    </w:p>
    <w:p>
      <w:pPr>
        <w:pStyle w:val="ConsPlusNormal"/>
        <w:bidi w:val="0"/>
        <w:ind w:left="0" w:right="0" w:hanging="0"/>
        <w:jc w:val="center"/>
        <w:rPr/>
      </w:pPr>
      <w:r>
        <w:rPr/>
        <w:t xml:space="preserve">от 28.07.2012 </w:t>
      </w:r>
      <w:hyperlink r:id="rId3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5.12.2012 </w:t>
      </w:r>
      <w:hyperlink r:id="rId31"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ind w:left="0" w:right="0" w:hanging="0"/>
        <w:jc w:val="center"/>
        <w:rPr/>
      </w:pPr>
      <w:r>
        <w:rPr/>
        <w:t xml:space="preserve">от 05.04.2013 </w:t>
      </w:r>
      <w:hyperlink r:id="rId32"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02.07.2013 </w:t>
      </w:r>
      <w:hyperlink r:id="rId33"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hanging="0"/>
        <w:jc w:val="center"/>
        <w:rPr/>
      </w:pPr>
      <w:r>
        <w:rPr/>
        <w:t xml:space="preserve">от 28.12.2013 </w:t>
      </w:r>
      <w:hyperlink r:id="rId34"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04.06.2014 </w:t>
      </w:r>
      <w:hyperlink r:id="rId35" w:tgtFrame="Федеральный закон от 04.06.2014 N 152-ФЗ \&quot;О внесении изменения в статью 20 Жилищного кодекса Российской Федерации\&quot;&#10;{КонсультантПлюс}">
        <w:r>
          <w:rPr>
            <w:color w:val="0000FF"/>
          </w:rPr>
          <w:t>N 152-ФЗ</w:t>
        </w:r>
      </w:hyperlink>
      <w:r>
        <w:rPr/>
        <w:t>,</w:t>
      </w:r>
    </w:p>
    <w:p>
      <w:pPr>
        <w:pStyle w:val="ConsPlusNormal"/>
        <w:bidi w:val="0"/>
        <w:ind w:left="0" w:right="0" w:hanging="0"/>
        <w:jc w:val="center"/>
        <w:rPr/>
      </w:pPr>
      <w:r>
        <w:rPr/>
        <w:t xml:space="preserve">от 28.06.2014 </w:t>
      </w:r>
      <w:hyperlink r:id="rId36"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t xml:space="preserve">, от 28.06.2014 </w:t>
      </w:r>
      <w:hyperlink r:id="rId37"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w:t>
      </w:r>
    </w:p>
    <w:p>
      <w:pPr>
        <w:pStyle w:val="ConsPlusNormal"/>
        <w:bidi w:val="0"/>
        <w:ind w:left="0" w:right="0" w:hanging="0"/>
        <w:jc w:val="center"/>
        <w:rPr/>
      </w:pPr>
      <w:r>
        <w:rPr/>
        <w:t xml:space="preserve">от 21.07.2014 </w:t>
      </w:r>
      <w:hyperlink r:id="rId38"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1.07.2014 </w:t>
      </w:r>
      <w:hyperlink r:id="rId39"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ind w:left="0" w:right="0" w:hanging="0"/>
        <w:jc w:val="center"/>
        <w:rPr/>
      </w:pPr>
      <w:r>
        <w:rPr/>
        <w:t xml:space="preserve">от 21.07.2014 </w:t>
      </w:r>
      <w:hyperlink r:id="rId40"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N 263-ФЗ</w:t>
        </w:r>
      </w:hyperlink>
      <w:r>
        <w:rPr/>
        <w:t xml:space="preserve">, от 01.12.2014 </w:t>
      </w:r>
      <w:hyperlink r:id="rId41"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ind w:left="0" w:right="0" w:hanging="0"/>
        <w:jc w:val="center"/>
        <w:rPr/>
      </w:pPr>
      <w:r>
        <w:rPr/>
        <w:t xml:space="preserve">от 29.12.2014 </w:t>
      </w:r>
      <w:hyperlink r:id="rId42"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29.12.2014 </w:t>
      </w:r>
      <w:hyperlink r:id="rId43"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t>,</w:t>
      </w:r>
    </w:p>
    <w:p>
      <w:pPr>
        <w:pStyle w:val="ConsPlusNormal"/>
        <w:bidi w:val="0"/>
        <w:ind w:left="0" w:right="0" w:hanging="0"/>
        <w:jc w:val="center"/>
        <w:rPr/>
      </w:pPr>
      <w:r>
        <w:rPr/>
        <w:t xml:space="preserve">от 31.12.2014 </w:t>
      </w:r>
      <w:hyperlink r:id="rId4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29.06.2015 </w:t>
      </w:r>
      <w:hyperlink r:id="rId4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hanging="0"/>
        <w:jc w:val="center"/>
        <w:rPr/>
      </w:pPr>
      <w:r>
        <w:rPr/>
        <w:t xml:space="preserve">от 13.07.2015 </w:t>
      </w:r>
      <w:hyperlink r:id="rId46"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N 236-ФЗ</w:t>
        </w:r>
      </w:hyperlink>
      <w:r>
        <w:rPr/>
        <w:t xml:space="preserve">, от 03.11.2015 </w:t>
      </w:r>
      <w:hyperlink r:id="rId47"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t>,</w:t>
      </w:r>
    </w:p>
    <w:p>
      <w:pPr>
        <w:pStyle w:val="ConsPlusNormal"/>
        <w:bidi w:val="0"/>
        <w:ind w:left="0" w:right="0" w:hanging="0"/>
        <w:jc w:val="center"/>
        <w:rPr/>
      </w:pPr>
      <w:r>
        <w:rPr/>
        <w:t xml:space="preserve">от 28.11.2015 </w:t>
      </w:r>
      <w:hyperlink r:id="rId48" w:tgtFrame="Федеральный закон от 28.11.2015 N 358-ФЗ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t xml:space="preserve">, от 29.12.2015 </w:t>
      </w:r>
      <w:hyperlink r:id="rId49"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N 399-ФЗ</w:t>
        </w:r>
      </w:hyperlink>
      <w:r>
        <w:rPr/>
        <w:t>,</w:t>
      </w:r>
    </w:p>
    <w:p>
      <w:pPr>
        <w:pStyle w:val="ConsPlusNormal"/>
        <w:bidi w:val="0"/>
        <w:ind w:left="0" w:right="0" w:hanging="0"/>
        <w:jc w:val="center"/>
        <w:rPr/>
      </w:pPr>
      <w:r>
        <w:rPr/>
        <w:t xml:space="preserve">от 29.12.2015 </w:t>
      </w:r>
      <w:hyperlink r:id="rId50" w:tgtFrame="Федеральный закон от 29.12.2015 N 404-ФЗ \&quot;О внесении изменений в Федеральный закон \&quot;Об охране окружающей среды\">
        <w:r>
          <w:rPr>
            <w:color w:val="0000FF"/>
          </w:rPr>
          <w:t>N 404-ФЗ</w:t>
        </w:r>
      </w:hyperlink>
      <w:r>
        <w:rPr/>
        <w:t xml:space="preserve">, от 31.01.2016 </w:t>
      </w:r>
      <w:hyperlink r:id="rId51"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N 7-ФЗ</w:t>
        </w:r>
      </w:hyperlink>
      <w:r>
        <w:rPr/>
        <w:t>,</w:t>
      </w:r>
    </w:p>
    <w:p>
      <w:pPr>
        <w:pStyle w:val="ConsPlusNormal"/>
        <w:bidi w:val="0"/>
        <w:ind w:left="0" w:right="0" w:hanging="0"/>
        <w:jc w:val="center"/>
        <w:rPr/>
      </w:pPr>
      <w:r>
        <w:rPr/>
        <w:t xml:space="preserve">от 02.06.2016 </w:t>
      </w:r>
      <w:hyperlink r:id="rId52" w:tgtFrame="Федеральный закон от 02.06.2016 N 175-ФЗ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53"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54"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55"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56"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57"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58"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5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0" w:tgtFrame="Федеральный закон от 21.07.2014 N 209-ФЗ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61"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 xml:space="preserve">4. Никто не может быть </w:t>
      </w:r>
      <w:hyperlink r:id="rId6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 xml:space="preserve">7) </w:t>
      </w:r>
      <w:hyperlink w:anchor="Par442" w:tgtFrame="Глава 4. ПЕРЕУСТРОЙСТВО И ПЕРЕПЛАНИРОВКА ЖИЛОГО ПОМЕЩЕНИЯ">
        <w:r>
          <w:rPr>
            <w:color w:val="0000FF"/>
          </w:rPr>
          <w:t>переустройства и перепланировки</w:t>
        </w:r>
      </w:hyperlink>
      <w:r>
        <w:rPr/>
        <w:t xml:space="preserve">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6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64"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65"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66"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67"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68" w:tgtFrame="\&quot;Конституция Российской Федерации\">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69" w:tgtFrame="Федеральный закон от 29.12.2004 N 189-ФЗ (ред. от 29.02.2016) \&quot;О введении в действие Жилищного кодекса Российской Федерации\&quot;&#10;{КонсультантПлюс}">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70"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71" w:tgtFrame="\&quot;Гражданский кодекс Российской Федерации (часть первая)\">
        <w:r>
          <w:rPr>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72"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73"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74"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требований</w:t>
        </w:r>
      </w:hyperlink>
      <w:r>
        <w:rPr/>
        <w:t xml:space="preserve"> к жилым помещениям, их </w:t>
      </w:r>
      <w:hyperlink r:id="rId75"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держанию</w:t>
        </w:r>
      </w:hyperlink>
      <w:r>
        <w:rPr/>
        <w:t>,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bidi w:val="0"/>
        <w:ind w:left="0" w:right="0" w:hanging="0"/>
        <w:jc w:val="both"/>
        <w:rPr/>
      </w:pPr>
      <w:r>
        <w:rPr/>
        <w:t xml:space="preserve">(в ред. Федерального </w:t>
      </w:r>
      <w:hyperlink r:id="rId76"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ar794"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77"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78"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79" w:tgtFrame="Ссылка на КонсультантПлюс">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80"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ConsPlusNormal"/>
        <w:bidi w:val="0"/>
        <w:ind w:left="0" w:right="0" w:hanging="0"/>
        <w:jc w:val="both"/>
        <w:rPr/>
      </w:pPr>
      <w:r>
        <w:rPr/>
        <w:t xml:space="preserve">(п. 10.2 введен Федеральным </w:t>
      </w:r>
      <w:hyperlink r:id="rId8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1) определение оснований и </w:t>
      </w:r>
      <w:hyperlink r:id="rId82"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83"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84"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8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18.07.2011 </w:t>
      </w:r>
      <w:hyperlink r:id="rId86"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87"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w:t>
      </w:r>
    </w:p>
    <w:p>
      <w:pPr>
        <w:pStyle w:val="ConsPlusNormal"/>
        <w:bidi w:val="0"/>
        <w:ind w:left="0" w:right="0" w:firstLine="540"/>
        <w:jc w:val="both"/>
        <w:rPr/>
      </w:pPr>
      <w:r>
        <w:rPr/>
        <w:t xml:space="preserve">16.3) установление </w:t>
      </w:r>
      <w:hyperlink r:id="rId88"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89"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90"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региональных операторов (в том числе разработка </w:t>
      </w:r>
      <w:hyperlink r:id="rId91" w:tgtFrame="Ссылка на КонсультантПлюс">
        <w:r>
          <w:rPr>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веден Федеральным </w:t>
      </w:r>
      <w:hyperlink r:id="rId92"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9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2922"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94"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95"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96"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97"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7.1) установление порядка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98"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99" w:tgtFrame="Постановление Правительства РФ от 12.09.2014 N 927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00"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101" w:tgtFrame="Постановление Правительства РФ от 12.09.2014 N 927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02"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3"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04"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05"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06"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107"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08"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0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10"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11"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12"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1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14"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15" w:tgtFrame="Постановление Правительства РФ от 30.04.2014 N 400 (ред. от 24.12.2015) \&quot;О формировании индексов изменения размера платы граждан за коммунальные услуги в Российской Федерации\">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16"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17"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18"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19"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20"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ar250"/>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21"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22"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23"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24"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25"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26"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27"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28"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29"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30"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31"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250"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32"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21.07.2014 </w:t>
      </w:r>
      <w:hyperlink r:id="rId133"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34" w:tgtFrame="Федеральный закон от 06.10.2003 N 131-ФЗ (ред. от 15.02.2016) \&quot;Об общих принципах организации местного самоуправления в Российской Федерации\&quot;&#10;{КонсультантПлюс}">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35"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 xml:space="preserve">3. </w:t>
      </w:r>
      <w:hyperlink r:id="rId136"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ок</w:t>
        </w:r>
      </w:hyperlink>
      <w:r>
        <w:rPr/>
        <w:t xml:space="preserve"> признания помещения жилым помещением и </w:t>
      </w:r>
      <w:hyperlink r:id="rId137"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требования</w:t>
        </w:r>
      </w:hyperlink>
      <w:r>
        <w:rPr/>
        <w:t>,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38"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13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01.12.2014 </w:t>
      </w:r>
      <w:hyperlink r:id="rId140" w:tgtFrame="Федеральный закон от 01.12.2014 N 419-ФЗ (ред. от 29.12.2015)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41"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основаниям</w:t>
        </w:r>
      </w:hyperlink>
      <w:r>
        <w:rPr/>
        <w:t xml:space="preserve"> и в </w:t>
      </w:r>
      <w:hyperlink r:id="rId142"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43"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144"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 w:name="Par299"/>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1. Жилое помещение предназначено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45"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требования</w:t>
        </w:r>
      </w:hyperlink>
      <w:r>
        <w:rPr/>
        <w:t>, которым должно отвечать жилое помещение.</w:t>
      </w:r>
    </w:p>
    <w:p>
      <w:pPr>
        <w:pStyle w:val="ConsPlusNormal"/>
        <w:bidi w:val="0"/>
        <w:ind w:left="0" w:right="0" w:firstLine="540"/>
        <w:jc w:val="both"/>
        <w:rPr/>
      </w:pPr>
      <w:r>
        <w:rPr/>
        <w:t>3. Не допускается размещение в жилых помещениях промышленных производств.</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46"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7"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48" w:tgtFrame="\&quot;Гражданский кодекс Российской Федерации (часть первая)\">
        <w:r>
          <w:rPr>
            <w:color w:val="0000FF"/>
          </w:rPr>
          <w:t>кодексом</w:t>
        </w:r>
      </w:hyperlink>
      <w:r>
        <w:rPr/>
        <w:t xml:space="preserve"> Российской Федерации, федеральным </w:t>
      </w:r>
      <w:hyperlink r:id="rId149" w:tgtFrame="Федеральный закон от 21.07.1997 N 122-ФЗ (ред. от 01.05.2016) \&quot;О государственной регистрации прав на недвижимое имущество и сделок с ним\">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ar319"/>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50"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bookmarkStart w:id="3" w:name="Par321"/>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333"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19"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21"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5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52"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53" w:tgtFrame="Ссылка на КонсультантПлюс">
        <w:r>
          <w:rPr>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54" w:tgtFrame="Постановление Правительства РФ от 29.10.2014 N 1115 (ред. от 30.06.2015) \&quot;Об осуществлении мониторинга использования жилищного фонда и обеспечения его сохранности\">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55"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 w:name="Par331"/>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56"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57"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58"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5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5.12.2012 </w:t>
      </w:r>
      <w:hyperlink r:id="rId160"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8.12.2013 </w:t>
      </w:r>
      <w:hyperlink r:id="rId161"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1.07.2014 </w:t>
      </w:r>
      <w:hyperlink r:id="rId162"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63"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ом</w:t>
        </w:r>
      </w:hyperlink>
      <w:r>
        <w:rPr/>
        <w:t xml:space="preserve"> от 25.06.2012 N 93-ФЗ, в ред. Федерального </w:t>
      </w:r>
      <w:hyperlink r:id="rId164"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bookmarkStart w:id="5" w:name="Par339"/>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65" w:tgtFrame="Постановление Правительства РФ от 11.06.2013 N 493 (ред. от 29.10.2014) \&quot;О государственном жилищном надзоре\">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66" w:tgtFrame="Постановление Правительства РФ от 12.09.2014 N 927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67"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68"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6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70" w:tgtFrame="Постановление Правительства РФ от 12.09.2014 N 927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71" w:tgtFrame="Постановление Правительства РФ от 12.09.2014 N 927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72"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17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74" w:tgtFrame="Федеральный закон от 26.12.2008 N 294-ФЗ (ред. от 01.05.2016)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51" w:tgtFrame="4.1. Основанием для включения плановой проверки в ежегодный план проведения плановых проверок является истечение одного года со дня:">
        <w:r>
          <w:rPr>
            <w:color w:val="0000FF"/>
          </w:rPr>
          <w:t>частями 4.1</w:t>
        </w:r>
      </w:hyperlink>
      <w:r>
        <w:rPr/>
        <w:t xml:space="preserve"> и </w:t>
      </w:r>
      <w:hyperlink w:anchor="Par357" w:tgtFrame="4.2. Основаниями для проведения внеплановой проверки наряду с основаниями, указанными в части 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59" w:tgtFrame="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75"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5.12.2012 </w:t>
      </w:r>
      <w:hyperlink r:id="rId176"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04.06.2014 </w:t>
      </w:r>
      <w:hyperlink r:id="rId177" w:tgtFrame="Федеральный закон от 04.06.2014 N 152-ФЗ \&quot;О внесении изменения в статью 20 Жилищного кодекса Российской Федерации\&quot;&#10;{КонсультантПлюс}">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178"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right="0" w:firstLine="540"/>
        <w:jc w:val="both"/>
        <w:rPr/>
      </w:pPr>
      <w:bookmarkStart w:id="6" w:name="Par351"/>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17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 xml:space="preserve">(часть 4.1 введена Федеральным </w:t>
      </w:r>
      <w:hyperlink r:id="rId180"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ом</w:t>
        </w:r>
      </w:hyperlink>
      <w:r>
        <w:rPr/>
        <w:t xml:space="preserve"> от 25.06.2012 N 93-ФЗ)</w:t>
      </w:r>
    </w:p>
    <w:p>
      <w:pPr>
        <w:pStyle w:val="ConsPlusNormal"/>
        <w:bidi w:val="0"/>
        <w:ind w:left="0" w:right="0" w:firstLine="540"/>
        <w:jc w:val="both"/>
        <w:rPr/>
      </w:pPr>
      <w:bookmarkStart w:id="7" w:name="Par357"/>
      <w:bookmarkEnd w:id="7"/>
      <w:r>
        <w:rPr/>
        <w:t xml:space="preserve">4.2. Основаниями для проведения внеплановой проверки наряду с основаниями, указанными в </w:t>
      </w:r>
      <w:hyperlink r:id="rId181" w:tgtFrame="Федеральный закон от 26.12.2008 N 294-ФЗ (ред. от 01.05.2016)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25"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38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182"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 xml:space="preserve">, от 21.07.2014 </w:t>
      </w:r>
      <w:hyperlink r:id="rId183"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18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bookmarkStart w:id="8" w:name="Par359"/>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185"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ar357" w:tgtFrame="4.2. Основаниями для проведения внеплановой проверки наряду с основаниями, указанными в части 2 статьи 10 Федерального закона от 26 декабря 2008 года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quot;,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18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9" w:name="Par363"/>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187"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09" w:tgtFrame="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382" w:tgtFrame="Статья 162. Договор управления многоквартирным домом">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25"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188"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 xml:space="preserve">, от 21.07.2014 </w:t>
      </w:r>
      <w:hyperlink r:id="rId18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190"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19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192"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193"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bookmarkStart w:id="10" w:name="Par382"/>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right="0" w:hanging="0"/>
        <w:jc w:val="both"/>
        <w:rPr/>
      </w:pPr>
      <w:r>
        <w:rPr/>
        <w:t xml:space="preserve">(часть 8 введена Федеральным </w:t>
      </w:r>
      <w:hyperlink r:id="rId194"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 w:name="Par392"/>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195"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96"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ar404"/>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97"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19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ar407"/>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ar408"/>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15" w:name="Par409"/>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ar410"/>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17" w:name="Par411"/>
      <w:bookmarkEnd w:id="17"/>
      <w:r>
        <w:rPr/>
        <w:t xml:space="preserve">2.1. Заявитель вправе не представлять документы, предусмотренные </w:t>
      </w:r>
      <w:hyperlink w:anchor="Par408"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09"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07"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19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1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00"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bookmarkStart w:id="18" w:name="Par418"/>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1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01"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bookmarkStart w:id="19" w:name="Par420"/>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ar418"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02" w:tgtFrame="Постановление Правительства РФ от 10.08.2005 N 502 \&quot;Об утверждении формы уведомления о переводе (отказе в переводе) жилого (нежилого) помещения в нежилое (жилое) помещение\&quot;&#10;{КонсультантПлюс}">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03"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20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20"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ar420"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ar424"/>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20"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10"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420"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ar424"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05" w:tgtFrame="Федеральный закон от 24.07.2007 N 221-ФЗ (ред. от 01.05.2016)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ого </w:t>
      </w:r>
      <w:hyperlink r:id="rId206"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ar431"/>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0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04"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08"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ar392"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31"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2" w:name="Par442"/>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09" w:tgtFrame="Постановление Госстроя РФ от 27.09.2003 N 170 \&quot;Об утверждении Правил и норм технической эксплуатации жилищного фонда\">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 xml:space="preserve">2. </w:t>
      </w:r>
      <w:hyperlink r:id="rId210" w:tgtFrame="Постановление Госстроя РФ от 27.09.2003 N 170 \&quot;Об утверждении Правил и норм технической эксплуатации жилищного фонда\">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ar452"/>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11"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1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13" w:tgtFrame="Постановление Правительства РФ от 28.04.2005 N 266 (ред. от 21.09.2005) \&quo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quot;&#10;{КонсультантПлюс}">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4"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bookmarkStart w:id="24" w:name="Par456"/>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ar457"/>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ar458"/>
      <w:bookmarkEnd w:id="26"/>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ar460"/>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28" w:name="Par461"/>
      <w:bookmarkEnd w:id="28"/>
      <w:r>
        <w:rPr/>
        <w:t xml:space="preserve">2.1. Заявитель вправе не представлять документы, предусмотренные </w:t>
      </w:r>
      <w:hyperlink w:anchor="Par458" w:tgtFrame="4) технический паспорт переустраиваемого и (или) перепланируемого жилого помещения;">
        <w:r>
          <w:rPr>
            <w:color w:val="0000FF"/>
          </w:rPr>
          <w:t>пунктами 4</w:t>
        </w:r>
      </w:hyperlink>
      <w:r>
        <w:rPr/>
        <w:t xml:space="preserve"> и </w:t>
      </w:r>
      <w:hyperlink w:anchor="Par460" w:tgtFrame="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w:t>
      </w:r>
      <w:hyperlink w:anchor="Par456" w:tgtFrame="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215" w:tgtFrame="Постановление Правительства РФ от 28.04.2005 N 266 (ред. от 21.09.2005) \&quo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quot;&#10;{КонсультантПлюс}">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16" w:tgtFrame="Федеральный закон от 02.06.2016 N 175-ФЗ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6.2016 N 175-ФЗ)</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1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52" w:tgtFram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18"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52" w:tgtFram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52" w:tgtFram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1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bookmarkStart w:id="29" w:name="Par471"/>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20" w:tgtFrame="Постановление Правительства РФ от 28.04.2005 N 266 (ред. от 21.09.2005) \&quo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quot;&#10;{КонсультантПлюс}">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21"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22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right="0" w:firstLine="540"/>
        <w:jc w:val="both"/>
        <w:rPr/>
      </w:pPr>
      <w:bookmarkStart w:id="30" w:name="Par473"/>
      <w:bookmarkEnd w:id="30"/>
      <w:r>
        <w:rPr/>
        <w:t xml:space="preserve">6. Предусмотренный </w:t>
      </w:r>
      <w:hyperlink w:anchor="Par471"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ar477"/>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ar452" w:tgtFram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23"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61"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2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77" w:tgtFrame="1. Отказ в согласовании переустройства и (или) перепланировки жилого помещения допускается в случае:">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25" w:tgtFrame="Федеральный закон от 24.07.2007 N 221-ФЗ (ред. от 01.05.2016) \&quot;О государственном кадастре недвижимости\">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Федерального </w:t>
      </w:r>
      <w:hyperlink r:id="rId226"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73" w:tgtFrame="6. Предусмотренный частью 5 настоящей статьи документ является основанием проведения переустройства и (или) перепланировки жилого помещения.">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457" w:tgtFrame="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ar497"/>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ar498"/>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ar499"/>
      <w:bookmarkEnd w:id="34"/>
      <w:r>
        <w:rPr/>
        <w:t xml:space="preserve">5. Если соответствующее жилое помещение не будет приведено в прежнее состояние в указанный в </w:t>
      </w:r>
      <w:hyperlink w:anchor="Par497" w:tgtFrame="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98" w:tgtFrame="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97" w:tgtFrame="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99" w:tgtFrame="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99" w:tgtFrame="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99"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27" w:tgtFrame="Закон РФ от 04.07.1991 N 1541-1 (ред. от 16.10.2012) \&quot;О приватизации жилищного фонда в Российской Федерации\&quot;&#10;{КонсультантПлюс}">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28"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а</w:t>
        </w:r>
      </w:hyperlink>
      <w:r>
        <w:rPr/>
        <w:t xml:space="preserve"> пользования жилыми помещениями, а также </w:t>
      </w:r>
      <w:hyperlink r:id="rId229"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30"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авах членов семьи собственников жилого помещения см. также </w:t>
      </w:r>
      <w:hyperlink r:id="rId231" w:tgtFrame="\&quot;Гражданский кодекс Российской Федерации (часть первая)\">
        <w:r>
          <w:rPr>
            <w:color w:val="0000FF"/>
          </w:rPr>
          <w:t>статью 292</w:t>
        </w:r>
      </w:hyperlink>
      <w:r>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3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ar526"/>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33"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34" w:tgtFrame="Федеральный закон от 29.12.2004 N 189-ФЗ (ред. от 29.02.2016) \&quot;О введении в действие Жилищного кодекса Российской Федерации\&quot;&#10;{КонсультантПлюс}">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35" w:tgtFrame="Постановление Конституционного Суда РФ от 24.03.2015 N 5-П \&quot;По делу о проверке конституционности статьи 19 Федерального закона \&quot;О введении в действие Жилищного кодекса Российской Федерации\">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ar533"/>
      <w:bookmarkEnd w:id="36"/>
      <w:r>
        <w:rPr/>
        <w:t xml:space="preserve">4. В случае прекращения семейных отношений с собственником жилого помещения право пользования данным жилым помещением за </w:t>
      </w:r>
      <w:hyperlink r:id="rId23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3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хранено</w:t>
        </w:r>
      </w:hyperlink>
      <w:r>
        <w:rPr/>
        <w:t xml:space="preserve"> за бывшим членом его семьи на определенный срок на основании решения суда. При этом суд </w:t>
      </w:r>
      <w:hyperlink r:id="rId23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533"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533"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52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533"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39"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40" w:tgtFrame="Федеральный закон от 29.12.2004 N 189-ФЗ (ред. от 29.02.2016)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37" w:name="Par542"/>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ar544"/>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4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4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bookmarkStart w:id="39" w:name="Par548"/>
      <w:bookmarkEnd w:id="39"/>
      <w:r>
        <w:rPr/>
        <w:t xml:space="preserve">3. Утратил силу с 1 апреля 2015 года. - Федеральный </w:t>
      </w:r>
      <w:hyperlink r:id="rId243"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44"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bookmarkStart w:id="40" w:name="Par551"/>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4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bookmarkStart w:id="41" w:name="Par553"/>
      <w:bookmarkEnd w:id="41"/>
      <w:r>
        <w:rPr/>
        <w:t xml:space="preserve">6. </w:t>
      </w:r>
      <w:hyperlink r:id="rId246"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47"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53"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48"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49"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bookmarkStart w:id="42" w:name="Par559"/>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50"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bookmarkStart w:id="43" w:name="Par561"/>
      <w:bookmarkEnd w:id="43"/>
      <w:r>
        <w:rPr/>
        <w:t xml:space="preserve">10. Признание в установленном Правительством Российской Федерации </w:t>
      </w:r>
      <w:hyperlink r:id="rId251"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44"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548" w:tgtFrame="3. Утратил силу с 1 апреля 2015 года. - Федеральный закон от 31.12.2014 N 499-ФЗ.">
        <w:r>
          <w:rPr>
            <w:color w:val="0000FF"/>
          </w:rPr>
          <w:t>3,</w:t>
        </w:r>
      </w:hyperlink>
      <w:r>
        <w:rPr/>
        <w:t xml:space="preserve"> </w:t>
      </w:r>
      <w:hyperlink w:anchor="Par551"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559"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52"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right="0" w:firstLine="540"/>
        <w:jc w:val="both"/>
        <w:rPr/>
      </w:pPr>
      <w:bookmarkStart w:id="44" w:name="Par563"/>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53"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54"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6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55"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6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56"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5" w:name="Par568"/>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5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68"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46" w:name="Par579"/>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533"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47" w:name="Par584"/>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58" w:tgtFrame="Федеральный закон от 29.12.2004 N 189-ФЗ (ред. от 29.02.2016) \&quot;О введении в действие Жилищного кодекса Российской Федерации\&quot;&#10;{КонсультантПлюс}">
        <w:r>
          <w:rPr>
            <w:color w:val="0000FF"/>
          </w:rPr>
          <w:t>статью 16</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59" w:tgtFrame="\&quot;Земельный кодекс Российской Федерации\">
        <w:r>
          <w:rPr>
            <w:color w:val="0000FF"/>
          </w:rPr>
          <w:t>законодательства</w:t>
        </w:r>
      </w:hyperlink>
      <w:r>
        <w:rPr/>
        <w:t xml:space="preserve"> и </w:t>
      </w:r>
      <w:hyperlink r:id="rId260"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26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262" w:tgtFrame="Федеральный закон от 18.12.2006 N 232-ФЗ (ред. от 29.12.2015)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26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26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265"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266"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267"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right="0" w:firstLine="540"/>
        <w:jc w:val="both"/>
        <w:rPr/>
      </w:pPr>
      <w:r>
        <w:rPr/>
        <w:t xml:space="preserve">4. В соответствии с </w:t>
      </w:r>
      <w:hyperlink r:id="rId268" w:tgtFrame="Ссылка на КонсультантПлюс">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269"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42" w:tgtFrame="Глава 4. ПЕРЕУСТРОЙСТВО И ПЕРЕПЛАНИРОВКА ЖИЛОГО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42" w:tgtFrame="Глава 4. ПЕРЕУСТРОЙСТВО И ПЕРЕПЛАНИРОВКА ЖИЛОГО ПОМЕЩЕНИЯ">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70" w:tgtFrame="\&quot;Граждански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27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ar672"/>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27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27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ind w:left="0" w:right="0" w:firstLine="540"/>
        <w:jc w:val="both"/>
        <w:rPr/>
      </w:pPr>
      <w:bookmarkStart w:id="49" w:name="Par674"/>
      <w:bookmarkEnd w:id="49"/>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bidi w:val="0"/>
        <w:ind w:left="0" w:right="0" w:hanging="0"/>
        <w:jc w:val="both"/>
        <w:rPr/>
      </w:pPr>
      <w:r>
        <w:rPr/>
        <w:t xml:space="preserve">(п. 1.1 введен Федеральным </w:t>
      </w:r>
      <w:hyperlink r:id="rId274"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 в ред. Федерального </w:t>
      </w:r>
      <w:hyperlink r:id="rId27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50" w:name="Par676"/>
      <w:bookmarkEnd w:id="50"/>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276"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277" w:tgtFrame="Федеральный закон от 13.03.2006 N 38-ФЗ (ред. от 08.03.2015) \&quot;О рекламе\">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278"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ind w:left="0" w:right="0" w:firstLine="540"/>
        <w:jc w:val="both"/>
        <w:rPr/>
      </w:pPr>
      <w:bookmarkStart w:id="51" w:name="Par681"/>
      <w:bookmarkEnd w:id="5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279"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ом</w:t>
        </w:r>
      </w:hyperlink>
      <w:r>
        <w:rPr/>
        <w:t xml:space="preserve"> от 27.09.2009 N 228-ФЗ)</w:t>
      </w:r>
    </w:p>
    <w:p>
      <w:pPr>
        <w:pStyle w:val="ConsPlusNormal"/>
        <w:bidi w:val="0"/>
        <w:ind w:left="0" w:right="0" w:firstLine="540"/>
        <w:jc w:val="both"/>
        <w:rPr/>
      </w:pPr>
      <w:bookmarkStart w:id="52" w:name="Par683"/>
      <w:bookmarkEnd w:id="52"/>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280"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281"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bookmarkStart w:id="53" w:name="Par687"/>
      <w:bookmarkEnd w:id="5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28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723"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28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28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bookmarkStart w:id="54" w:name="Par694"/>
      <w:bookmarkEnd w:id="54"/>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28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55" w:name="Par696"/>
      <w:bookmarkEnd w:id="55"/>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354"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28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28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ar752"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56" w:name="Par708"/>
      <w:bookmarkEnd w:id="5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7" w:name="Par710"/>
      <w:bookmarkEnd w:id="5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28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8" w:name="Par713"/>
      <w:bookmarkEnd w:id="58"/>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59" w:name="Par714"/>
      <w:bookmarkEnd w:id="59"/>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289" w:tgtFrame="Приказ Минстроя России от 31.07.2014 N 411/пр \&quo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quot;&#10;{КонсультантПлюс}">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29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0" w:name="Par717"/>
      <w:bookmarkEnd w:id="60"/>
      <w:r>
        <w:rPr/>
        <w:t>1) сведения о лице, по инициативе которого созывается данное собрание;</w:t>
      </w:r>
    </w:p>
    <w:p>
      <w:pPr>
        <w:pStyle w:val="ConsPlusNormal"/>
        <w:bidi w:val="0"/>
        <w:ind w:left="0" w:right="0" w:firstLine="540"/>
        <w:jc w:val="both"/>
        <w:rPr/>
      </w:pPr>
      <w:bookmarkStart w:id="61" w:name="Par718"/>
      <w:bookmarkEnd w:id="6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29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2" w:name="Par721"/>
      <w:bookmarkEnd w:id="62"/>
      <w:r>
        <w:rPr/>
        <w:t>4) повестка дня данного собрания;</w:t>
      </w:r>
    </w:p>
    <w:p>
      <w:pPr>
        <w:pStyle w:val="ConsPlusNormal"/>
        <w:bidi w:val="0"/>
        <w:ind w:left="0" w:right="0" w:firstLine="540"/>
        <w:jc w:val="both"/>
        <w:rPr/>
      </w:pPr>
      <w:bookmarkStart w:id="63" w:name="Par722"/>
      <w:bookmarkEnd w:id="6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4" w:name="Par723"/>
      <w:bookmarkEnd w:id="6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735"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29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29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5" w:name="Par730"/>
      <w:bookmarkEnd w:id="65"/>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72"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w:r>
          <w:rPr>
            <w:color w:val="0000FF"/>
          </w:rPr>
          <w:t>пунктами 1</w:t>
        </w:r>
      </w:hyperlink>
      <w:r>
        <w:rPr/>
        <w:t xml:space="preserve"> - </w:t>
      </w:r>
      <w:hyperlink w:anchor="Par681"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
        <w:r>
          <w:rPr>
            <w:color w:val="0000FF"/>
          </w:rPr>
          <w:t>3.1</w:t>
        </w:r>
      </w:hyperlink>
      <w:r>
        <w:rPr/>
        <w:t xml:space="preserve">, </w:t>
      </w:r>
      <w:hyperlink w:anchor="Par694"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w:t>
      </w:r>
      <w:hyperlink w:anchor="Par696"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294" w:tgtFrame="Приказ Минстроя России от 25.12.2015 N 937/пр \&quo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295"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29.06.2015 </w:t>
      </w:r>
      <w:hyperlink r:id="rId29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730"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
        <w:r>
          <w:rPr>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297" w:tgtFrame="Приказ Минстроя России от 25.12.2015 N 937/пр \&quo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29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6" w:name="Par735"/>
      <w:bookmarkEnd w:id="6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708"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29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67" w:name="Par737"/>
      <w:bookmarkEnd w:id="6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8" w:name="Par740"/>
      <w:bookmarkEnd w:id="6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69" w:name="Par742"/>
      <w:bookmarkEnd w:id="6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0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713"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01" w:tgtFrame="Приказ Минстроя России от 31.07.2014 N 411/пр \&quo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quot;&#10;{КонсультантПлюс}">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0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30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0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0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0" w:name="Par752"/>
      <w:bookmarkEnd w:id="7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30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ar683" w:tgtFrame="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
        <w:r>
          <w:rPr>
            <w:color w:val="0000FF"/>
          </w:rPr>
          <w:t>пунктами 3.2</w:t>
        </w:r>
      </w:hyperlink>
      <w:r>
        <w:rPr/>
        <w:t xml:space="preserve"> - </w:t>
      </w:r>
      <w:hyperlink w:anchor="Par687" w:tgtFrame="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w:r>
          <w:rPr>
            <w:color w:val="0000FF"/>
          </w:rPr>
          <w:t>3.4 части 2 статьи 44</w:t>
        </w:r>
      </w:hyperlink>
      <w:r>
        <w:rPr/>
        <w:t xml:space="preserve"> настоящего Кодекса, система используется для размещения </w:t>
      </w:r>
      <w:hyperlink r:id="rId307" w:tgtFrame="Приказ Минстроя России от 31.07.2014 N 411/пр \&quo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quot;&#10;{КонсультантПлюс}">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1" w:name="Par756"/>
      <w:bookmarkEnd w:id="7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714" w:tgtFram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w:r>
          <w:rPr>
            <w:color w:val="0000FF"/>
          </w:rPr>
          <w:t>части 4 статьи 45</w:t>
        </w:r>
      </w:hyperlink>
      <w:r>
        <w:rPr/>
        <w:t xml:space="preserve">, а также </w:t>
      </w:r>
      <w:hyperlink w:anchor="Par735"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737" w:tgtFrame="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58"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2" w:name="Par758"/>
      <w:bookmarkEnd w:id="7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717" w:tgtFrame="1) сведения о лице, по инициативе которого созывается данное собрание;">
        <w:r>
          <w:rPr>
            <w:color w:val="0000FF"/>
          </w:rPr>
          <w:t>пунктами 1</w:t>
        </w:r>
      </w:hyperlink>
      <w:r>
        <w:rPr/>
        <w:t xml:space="preserve">, </w:t>
      </w:r>
      <w:hyperlink w:anchor="Par718" w:tgtFrame="2) форма проведения данного собрания (очное, заочное или очно-заочное голосование);">
        <w:r>
          <w:rPr>
            <w:color w:val="0000FF"/>
          </w:rPr>
          <w:t>2</w:t>
        </w:r>
      </w:hyperlink>
      <w:r>
        <w:rPr/>
        <w:t xml:space="preserve">, </w:t>
      </w:r>
      <w:hyperlink w:anchor="Par721" w:tgtFrame="4) повестка дня данного собрания;">
        <w:r>
          <w:rPr>
            <w:color w:val="0000FF"/>
          </w:rPr>
          <w:t>4</w:t>
        </w:r>
      </w:hyperlink>
      <w:r>
        <w:rPr/>
        <w:t xml:space="preserve"> и </w:t>
      </w:r>
      <w:hyperlink w:anchor="Par722"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56" w:tgtFram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3" w:name="Par773"/>
      <w:bookmarkEnd w:id="73"/>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08" w:tgtFrame="Федеральный закон от 07.05.2013 N 100-ФЗ (с изм. от 15.0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статья 185 ГК РФ с </w:t>
      </w:r>
      <w:hyperlink r:id="rId309" w:tgtFrame="Федеральный закон от 07.05.2013 N 100-ФЗ (с изм. от 15.0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1 сентября 2013 года</w:t>
        </w:r>
      </w:hyperlink>
      <w:r>
        <w:rPr/>
        <w:t xml:space="preserve"> изложена в новой редакции. Об удостоверении доверенности см. </w:t>
      </w:r>
      <w:hyperlink r:id="rId310" w:tgtFrame="\&quot;Гражданский кодекс Российской Федерации (часть первая)\">
        <w:r>
          <w:rPr>
            <w:color w:val="0000FF"/>
          </w:rPr>
          <w:t>статью 185.1</w:t>
        </w:r>
      </w:hyperlink>
      <w:r>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11" w:tgtFrame="Справочная информация: \&quot;Законные представители\">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12" w:tgtFrame="Приказ Минстроя России от 31.07.2014 N 411/пр \&quo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quot;&#10;{КонсультантПлюс}">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13" w:tgtFrame="\&quot;Гражданский кодекс Российской Федерации (часть первая)\">
        <w:r>
          <w:rPr>
            <w:color w:val="0000FF"/>
          </w:rPr>
          <w:t>пунктов 4</w:t>
        </w:r>
      </w:hyperlink>
      <w:r>
        <w:rPr/>
        <w:t xml:space="preserve"> и </w:t>
      </w:r>
      <w:hyperlink r:id="rId314" w:tgtFrame="\&quot;Гражданский кодекс Российской Федерации (часть первая)\">
        <w:r>
          <w:rPr>
            <w:color w:val="0000FF"/>
          </w:rPr>
          <w:t>5 статьи 185</w:t>
        </w:r>
      </w:hyperlink>
      <w:r>
        <w:rPr/>
        <w:t xml:space="preserve"> Гражданского кодекса Российской Федерации или удостоверена нотариально.</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1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52"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1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1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4" w:name="Par794"/>
      <w:bookmarkEnd w:id="74"/>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bookmarkStart w:id="75" w:name="Par797"/>
      <w:bookmarkEnd w:id="75"/>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76" w:name="Par800"/>
      <w:bookmarkEnd w:id="76"/>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ar821"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7" w:name="Par804"/>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821"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318" w:tgtFrame="Указ Президента РФ от 14.09.1995 N 941 (ред. от 19.03.2013) \&quot;О мерах по обеспечению материальных гарантий независимости судей Конституционного Суда Российской Федерации\&quot;&#10;{КонсультантПлюс}">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19"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ar804"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20"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ind w:left="0" w:right="0" w:firstLine="540"/>
        <w:jc w:val="both"/>
        <w:rPr/>
      </w:pPr>
      <w:bookmarkStart w:id="78" w:name="Par808"/>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79" w:name="Par812"/>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04"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21"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ind w:left="0" w:right="0" w:firstLine="540"/>
        <w:jc w:val="both"/>
        <w:rPr/>
      </w:pPr>
      <w:bookmarkStart w:id="80" w:name="Par816"/>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804"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22" w:tgtFrame="Федеральный закон от 29.12.2006 N 250-ФЗ \&quot;О внесении изменений в Жилищный кодекс Российской Федерации\&quot;&#10;{КонсультантПлюс}">
        <w:r>
          <w:rPr>
            <w:color w:val="0000FF"/>
          </w:rPr>
          <w:t>законом</w:t>
        </w:r>
      </w:hyperlink>
      <w:r>
        <w:rPr/>
        <w:t xml:space="preserve"> от 29.12.2006 N 25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1" w:name="Par821"/>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23"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24"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25"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требованиям</w:t>
        </w:r>
      </w:hyperlink>
      <w:r>
        <w:rPr/>
        <w:t>;</w:t>
      </w:r>
    </w:p>
    <w:p>
      <w:pPr>
        <w:pStyle w:val="ConsPlusNormal"/>
        <w:bidi w:val="0"/>
        <w:ind w:left="0" w:right="0" w:firstLine="540"/>
        <w:jc w:val="both"/>
        <w:rPr/>
      </w:pPr>
      <w:bookmarkStart w:id="82" w:name="Par829"/>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26"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1.07.2014 </w:t>
      </w:r>
      <w:hyperlink r:id="rId327"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28"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97" w:tgtFrame="Глава 7. ОСНОВАНИЯ И ПОРЯДОК ПРЕДОСТАВЛЕНИЯ ЖИЛОГО">
        <w:r>
          <w:rPr>
            <w:color w:val="0000FF"/>
          </w:rPr>
          <w:t>кодексом</w:t>
        </w:r>
      </w:hyperlink>
      <w:r>
        <w:rPr/>
        <w:t xml:space="preserve"> Российской Федерации (Федеральный </w:t>
      </w:r>
      <w:hyperlink r:id="rId329" w:tgtFrame="Федеральный закон от 29.12.2004 N 189-ФЗ (ред. от 29.02.2016)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ar800"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30"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31" w:tgtFrame="Постановление Правительства РФ от 27.09.2011 N 797 (ред. от 22.05.2015)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32" w:tgtFrame="Справочная информация: \&quot;Законные представители\">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3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bookmarkStart w:id="83" w:name="Par845"/>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3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845"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35"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36"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37" w:tgtFrame="Приказ Минрегиона РФ от 25.02.2005 N 18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84" w:name="Par853"/>
      <w:bookmarkEnd w:id="84"/>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5" w:name="Par859"/>
      <w:bookmarkEnd w:id="85"/>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ar845"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38"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845"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39"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ar853"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59"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77"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40" w:tgtFrame="\&quot;Жилищный кодекс РСФСР\">
        <w:r>
          <w:rPr>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41" w:tgtFrame="Федеральный закон от 29.12.2004 N 189-ФЗ (ред. от 29.02.2016)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86" w:name="Par877"/>
      <w:bookmarkEnd w:id="86"/>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7" w:name="Par879"/>
      <w:bookmarkEnd w:id="87"/>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42"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43" w:tgtFrame="Федеральный закон от 05.06.2012 N 55-ФЗ \&quot;О внесении изменения в статью 56 Жилищного кодекса Российской Федерации\&quot;&#10;{КонсультантПлюс}">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44"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79"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45"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96"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ind w:left="0" w:right="0" w:firstLine="540"/>
        <w:jc w:val="both"/>
        <w:rPr/>
      </w:pPr>
      <w:bookmarkStart w:id="88" w:name="Par896"/>
      <w:bookmarkEnd w:id="88"/>
      <w:r>
        <w:rPr/>
        <w:t>2. Вне очереди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46"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47"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829"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48" w:tgtFrame="Федеральный закон от 17.12.2009 N 316-ФЗ (ред. от 28.06.2014) \&quot;О внесении изменений в Федеральный закон \&quot;О Фонде содействия реформированию жилищно-коммунального хозяйства\">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ar919"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89" w:name="Par906"/>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906"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0" w:name="Par909"/>
      <w:bookmarkEnd w:id="90"/>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829"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1" w:name="Par914"/>
      <w:bookmarkEnd w:id="91"/>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2" w:name="Par916"/>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3" w:name="Par917"/>
      <w:bookmarkEnd w:id="93"/>
      <w:r>
        <w:rPr/>
        <w:t xml:space="preserve">2. При отсутствии в коммунальной квартире граждан, указанных в </w:t>
      </w:r>
      <w:hyperlink w:anchor="Par916"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4" w:name="Par918"/>
      <w:bookmarkEnd w:id="94"/>
      <w:r>
        <w:rPr/>
        <w:t xml:space="preserve">3. При отсутствии в коммунальной квартире граждан, указанных в </w:t>
      </w:r>
      <w:hyperlink w:anchor="Par916"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917"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ar919"/>
      <w:bookmarkEnd w:id="95"/>
      <w:r>
        <w:rPr/>
        <w:t xml:space="preserve">4. При отсутствии в коммунальной квартире граждан, указанных в </w:t>
      </w:r>
      <w:hyperlink w:anchor="Par916"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918"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299"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6" w:name="Par932"/>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49" w:tgtFrame="Постановление Правительства РФ от 21.05.2005 N 315 \&quot;Об утверждении Типового договора социального найма жилого помещения\&quot;&#10;{КонсультантПлюс}">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50"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351"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7" w:name="Par949"/>
      <w:bookmarkEnd w:id="97"/>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8" w:name="Par952"/>
      <w:bookmarkEnd w:id="98"/>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352"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ar952"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99" w:name="Par959"/>
      <w:bookmarkEnd w:id="99"/>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0" w:name="Par962"/>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1" w:name="Par966"/>
      <w:bookmarkEnd w:id="101"/>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2" w:name="Par967"/>
      <w:bookmarkEnd w:id="102"/>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3" w:name="Par969"/>
      <w:bookmarkEnd w:id="103"/>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4" w:name="Par971"/>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5" w:name="Par972"/>
      <w:bookmarkEnd w:id="105"/>
      <w:r>
        <w:rPr/>
        <w:t xml:space="preserve">2. Наниматель жилого помещения по договору социального найма помимо указанных в </w:t>
      </w:r>
      <w:hyperlink w:anchor="Par966"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6" w:name="Par973"/>
      <w:bookmarkEnd w:id="106"/>
      <w:r>
        <w:rPr/>
        <w:t>3. Наниматель жилого помещения по договору социального найма обязан:</w:t>
      </w:r>
    </w:p>
    <w:p>
      <w:pPr>
        <w:pStyle w:val="ConsPlusNormal"/>
        <w:bidi w:val="0"/>
        <w:ind w:left="0" w:right="0" w:firstLine="540"/>
        <w:jc w:val="both"/>
        <w:rPr/>
      </w:pPr>
      <w:bookmarkStart w:id="107" w:name="Par974"/>
      <w:bookmarkEnd w:id="107"/>
      <w:r>
        <w:rPr/>
        <w:t xml:space="preserve">1) использовать жилое помещение по назначению и в пределах, которые установлены настоящим </w:t>
      </w:r>
      <w:hyperlink w:anchor="Par299"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8" w:name="Par976"/>
      <w:bookmarkEnd w:id="108"/>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09" w:name="Par978"/>
      <w:bookmarkEnd w:id="109"/>
      <w:r>
        <w:rPr/>
        <w:t>5) своевременно вносить плату за жилое помещение и коммунальные услуги;</w:t>
      </w:r>
    </w:p>
    <w:p>
      <w:pPr>
        <w:pStyle w:val="ConsPlusNormal"/>
        <w:bidi w:val="0"/>
        <w:ind w:left="0" w:right="0" w:firstLine="540"/>
        <w:jc w:val="both"/>
        <w:rPr/>
      </w:pPr>
      <w:bookmarkStart w:id="110" w:name="Par979"/>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1" w:name="Par980"/>
      <w:bookmarkEnd w:id="111"/>
      <w:r>
        <w:rPr/>
        <w:t xml:space="preserve">4. Наниматель жилого помещения по договору социального найма помимо указанных в </w:t>
      </w:r>
      <w:hyperlink w:anchor="Par973"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2" w:name="Par982"/>
      <w:bookmarkEnd w:id="112"/>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3" w:name="Par986"/>
      <w:bookmarkEnd w:id="113"/>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w:t>
      </w:r>
      <w:hyperlink r:id="rId35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4" w:name="Par989"/>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354"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5" w:name="Par992"/>
      <w:bookmarkEnd w:id="115"/>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35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6" w:name="Par994"/>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7" w:name="Par996"/>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8" w:name="Par999"/>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19" w:name="Par1003"/>
      <w:bookmarkEnd w:id="119"/>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356"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996"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0" w:name="Par1012"/>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357"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829"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012"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58" w:tgtFrame="\&quot;Гражданский кодекс Российской Федерации (часть первая)\">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1" w:name="Par1036"/>
      <w:bookmarkEnd w:id="121"/>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829"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359" w:tgtFrame="Постановление Правительства РФ от 16.06.2006 N 378 \&quot;Об утверждении перечня тяжелых форм хронических заболеваний, при которых невозможно совместное проживание граждан в одной квартире\&quot;&#10;{КонсультантПлюс}">
        <w:r>
          <w:rPr>
            <w:color w:val="0000FF"/>
          </w:rPr>
          <w:t>перечне</w:t>
        </w:r>
      </w:hyperlink>
      <w:r>
        <w:rPr/>
        <w:t xml:space="preserve">, а также в других предусмотренных федеральными </w:t>
      </w:r>
      <w:hyperlink r:id="rId360" w:tgtFrame="\&quot;Гражданский кодекс Российской Федерации (часть вторая)\">
        <w:r>
          <w:rPr>
            <w:color w:val="0000FF"/>
          </w:rPr>
          <w:t>законами</w:t>
        </w:r>
      </w:hyperlink>
      <w:r>
        <w:rPr/>
        <w:t xml:space="preserve">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2" w:name="Par1055"/>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3" w:name="Par1066"/>
      <w:bookmarkEnd w:id="123"/>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816"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812"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4" w:name="Par1071"/>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71"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5" w:name="Par1076"/>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76"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26" w:name="Par1084"/>
      <w:bookmarkEnd w:id="126"/>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361"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7" w:name="Par1092"/>
      <w:bookmarkEnd w:id="127"/>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8" w:name="Par1093"/>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29" w:name="Par1094"/>
      <w:bookmarkEnd w:id="129"/>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36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363"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812"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364"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365" w:tgtFrame="Федеральный закон от 30.11.2010 N 328-ФЗ (ред. от 22.10.2014)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0" w:name="Par1116"/>
      <w:bookmarkEnd w:id="130"/>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366" w:tgtFrame="Федеральный закон от 30.11.2010 N 328-ФЗ (ред. от 22.10.2014)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67"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68"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369"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1" w:name="Par1134"/>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ar1116"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134"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370"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71" w:tgtFrame="Федеральный закон от 21.07.2007 N 185-ФЗ (ред. от 29.06.2015) \&quot;О Фонде содействия реформированию жилищно-коммунального хозяйства\">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72"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373" w:tgtFrame="Федеральный закон от 17.12.2009 N 316-ФЗ (ред. от 28.06.2014)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30.11.2010 </w:t>
      </w:r>
      <w:hyperlink r:id="rId374" w:tgtFrame="Федеральный закон от 30.11.2010 N 328-ФЗ (ред. от 22.10.2014)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2" w:name="Par1148"/>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37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не по назначению, </w:t>
      </w:r>
      <w:hyperlink r:id="rId37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истематически</w:t>
        </w:r>
      </w:hyperlink>
      <w:r>
        <w:rPr/>
        <w:t xml:space="preserve"> нарушают права и законные интересы соседей или </w:t>
      </w:r>
      <w:hyperlink r:id="rId37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37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37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176"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199"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80" w:tgtFrame="Федеральный закон от 21.07.1997 N 122-ФЗ (ред. от 01.05.2016)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381" w:tgtFrame="Постановление Правительства РФ от 05.12.2014 N 1318 \&quot;О регулировании отношений по найму жилых помещений жилищного фонда социального использования\">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3" w:name="Par1176"/>
      <w:bookmarkEnd w:id="133"/>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4" w:name="Par1178"/>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82" w:tgtFrame="Постановление Правительства РФ от 05.12.2014 N 1318 \&quot;О регулировании отношений по найму жилых помещений жилищного фонда социального использования\">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5" w:name="Par1185"/>
      <w:bookmarkEnd w:id="135"/>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821"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83" w:tgtFrame="Федеральный закон от 29.12.2004 N 189-ФЗ (ред. от 29.02.2016) \&quot;О введении в действие Жилищного кодекса Российской Федерации\&quot;&#10;{КонсультантПлюс}">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6" w:name="Par1190"/>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192"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7" w:name="Par1192"/>
      <w:bookmarkEnd w:id="137"/>
      <w:r>
        <w:rPr/>
        <w:t xml:space="preserve">2. Указанный в </w:t>
      </w:r>
      <w:hyperlink w:anchor="Par1190"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38" w:name="Par1199"/>
      <w:bookmarkEnd w:id="138"/>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9" w:name="Par1205"/>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ar120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207"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223"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302"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0" w:name="Par1207"/>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84" w:tgtFrame="Федеральный закон от 16.07.1998 N 102-ФЗ (ред. от 05.10.2015)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932"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949"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967" w:tgtFrame="1) вселять в занимаемое жилое помещение иных лиц;">
        <w:r>
          <w:rPr>
            <w:color w:val="0000FF"/>
          </w:rPr>
          <w:t>пунктами 1</w:t>
        </w:r>
      </w:hyperlink>
      <w:r>
        <w:rPr/>
        <w:t xml:space="preserve">, </w:t>
      </w:r>
      <w:hyperlink w:anchor="Par969" w:tgtFrame="3) разрешать проживание в жилом помещении временных жильцов;">
        <w:r>
          <w:rPr>
            <w:color w:val="0000FF"/>
          </w:rPr>
          <w:t>3</w:t>
        </w:r>
      </w:hyperlink>
      <w:r>
        <w:rPr/>
        <w:t xml:space="preserve"> и </w:t>
      </w:r>
      <w:hyperlink w:anchor="Par971"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972"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974"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976" w:tgtFrame="3) поддерживать надлежащее состояние жилого помещения;">
        <w:r>
          <w:rPr>
            <w:color w:val="0000FF"/>
          </w:rPr>
          <w:t>3</w:t>
        </w:r>
      </w:hyperlink>
      <w:r>
        <w:rPr/>
        <w:t xml:space="preserve">, </w:t>
      </w:r>
      <w:hyperlink w:anchor="Par978" w:tgtFrame="5) своевременно вносить плату за жилое помещение и коммунальные услуги;">
        <w:r>
          <w:rPr>
            <w:color w:val="0000FF"/>
          </w:rPr>
          <w:t>5</w:t>
        </w:r>
      </w:hyperlink>
      <w:r>
        <w:rPr/>
        <w:t xml:space="preserve"> и </w:t>
      </w:r>
      <w:hyperlink w:anchor="Par979"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980"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994"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999"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066"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959"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982"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989"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992"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1" w:name="Par1222"/>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190"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303"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2" w:name="Par1223"/>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222"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3" w:name="Par1232"/>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223"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ar1092"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093"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094"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232"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4" w:name="Par1253"/>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255"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253"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5" w:name="Par1255"/>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46" w:name="Par1257"/>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7" w:name="Par1261"/>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61"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8" w:name="Par1263"/>
      <w:bookmarkEnd w:id="148"/>
      <w:r>
        <w:rPr/>
        <w:t>5. Порядок учета наймодателями заявлений граждан устанавливается:</w:t>
      </w:r>
    </w:p>
    <w:p>
      <w:pPr>
        <w:pStyle w:val="ConsPlusNormal"/>
        <w:bidi w:val="0"/>
        <w:ind w:left="0" w:right="0" w:firstLine="540"/>
        <w:jc w:val="both"/>
        <w:rPr/>
      </w:pPr>
      <w:bookmarkStart w:id="149" w:name="Par1264"/>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178"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0" w:name="Par1265"/>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178"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ar1266"/>
      <w:bookmarkEnd w:id="151"/>
      <w:r>
        <w:rPr/>
        <w:t xml:space="preserve">3) наймодателями, не указанными в </w:t>
      </w:r>
      <w:hyperlink w:anchor="Par1264"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265"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2" w:name="Par1267"/>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3" w:name="Par1271"/>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257"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27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ind w:left="0" w:right="0" w:firstLine="540"/>
        <w:jc w:val="both"/>
        <w:rPr/>
      </w:pPr>
      <w:bookmarkStart w:id="154" w:name="Par1272"/>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27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896"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909"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ar127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27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t xml:space="preserve">(введен Федеральным </w:t>
      </w:r>
      <w:hyperlink r:id="rId385"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5" w:name="Par1283"/>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284"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286"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ind w:left="0" w:right="0" w:firstLine="540"/>
        <w:jc w:val="both"/>
        <w:rPr/>
      </w:pPr>
      <w:bookmarkStart w:id="156" w:name="Par1284"/>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284"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7" w:name="Par1286"/>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8" w:name="Par1287"/>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86" w:tgtFrame="Федеральный закон от 16.07.1998 N 102-ФЗ (ред. от 05.10.2015)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283"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287"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299"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304"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387" w:tgtFrame="Федеральный закон от 21.07.1997 N 122-ФЗ (ред. от 01.05.2016)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59" w:name="Par1292"/>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299"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294"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298"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ind w:left="0" w:right="0" w:firstLine="540"/>
        <w:jc w:val="both"/>
        <w:rPr/>
      </w:pPr>
      <w:bookmarkStart w:id="160" w:name="Par1294"/>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88" w:tgtFrame="\&quot;Градостроительный кодекс Российской Федерации\">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1" w:name="Par1295"/>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ar1295"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2" w:name="Par1297"/>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297"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3" w:name="Par1298"/>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4" w:name="Par1299"/>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32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325"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389" w:tgtFrame="Федеральный закон от 16.07.1998 N 102-ФЗ (ред. от 05.10.2015)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ar1292"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5" w:name="Par1301"/>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185"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ind w:left="0" w:right="0" w:firstLine="540"/>
        <w:jc w:val="both"/>
        <w:rPr/>
      </w:pPr>
      <w:bookmarkStart w:id="166" w:name="Par1302"/>
      <w:bookmarkEnd w:id="166"/>
      <w:r>
        <w:rPr/>
        <w:t xml:space="preserve">2) срок заключаемых с указанными в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20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ind w:left="0" w:right="0" w:firstLine="540"/>
        <w:jc w:val="both"/>
        <w:rPr/>
      </w:pPr>
      <w:bookmarkStart w:id="167" w:name="Par1303"/>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8" w:name="Par1304"/>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286"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297"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69" w:name="Par1309"/>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0" w:name="Par1313"/>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1" w:name="Par1314"/>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2" w:name="Par1315"/>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ar1315"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313"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314"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3" w:name="Par1319"/>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ar1301"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304"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63" w:tgtFrame="5. Порядок учета наймодателями заявлений граждан устанавливается:">
        <w:r>
          <w:rPr>
            <w:color w:val="0000FF"/>
          </w:rPr>
          <w:t>частями 5</w:t>
        </w:r>
      </w:hyperlink>
      <w:r>
        <w:rPr/>
        <w:t xml:space="preserve"> и </w:t>
      </w:r>
      <w:hyperlink w:anchor="Par1267"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158"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ind w:left="0" w:right="0" w:firstLine="540"/>
        <w:jc w:val="both"/>
        <w:rPr/>
      </w:pPr>
      <w:bookmarkStart w:id="174" w:name="Par1323"/>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5" w:name="Par1325"/>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31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32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31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ar2256"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
        <w:r>
          <w:rPr>
            <w:color w:val="0000FF"/>
          </w:rPr>
          <w:t>частями 1</w:t>
        </w:r>
      </w:hyperlink>
      <w:r>
        <w:rPr/>
        <w:t xml:space="preserve"> - </w:t>
      </w:r>
      <w:hyperlink w:anchor="Par2265"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336"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344"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282"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302" w:tgtFrame="9. Многоквартирный дом может управляться только одной управляющей организацией.">
        <w:r>
          <w:rPr>
            <w:color w:val="0000FF"/>
          </w:rPr>
          <w:t>9</w:t>
        </w:r>
      </w:hyperlink>
      <w:r>
        <w:rPr/>
        <w:t xml:space="preserve"> и </w:t>
      </w:r>
      <w:hyperlink w:anchor="Par2308" w:tgtFram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
        <w:r>
          <w:rPr>
            <w:color w:val="0000FF"/>
          </w:rPr>
          <w:t>10 статьи 161</w:t>
        </w:r>
      </w:hyperlink>
      <w:r>
        <w:rPr/>
        <w:t xml:space="preserve"> настоящего Кодекса по договору управления, заключенному в соответствии со </w:t>
      </w:r>
      <w:hyperlink w:anchor="Par2382"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76" w:name="Par1333"/>
      <w:bookmarkEnd w:id="176"/>
      <w:r>
        <w:rPr/>
        <w:t>Раздел IV. СПЕЦИАЛИЗИРОВАННЫЙ ЖИЛИЩНЫЙ ФОНД</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390" w:tgtFrame="Федеральный закон от 28.11.2015 N 358-ФЗ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391"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392"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393" w:tgtFrame="Федеральный закон от 01.04.2012 N 26-ФЗ \&quot;О внесении изменения в статью 93 Жилищного кодекса Российской Федерации\&quot;&#10;{КонсультантПлюс}">
        <w:r>
          <w:rPr>
            <w:color w:val="0000FF"/>
          </w:rPr>
          <w:t>закона</w:t>
        </w:r>
      </w:hyperlink>
      <w:r>
        <w:rPr/>
        <w:t xml:space="preserve"> от 01.04.2012 N 2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7" w:name="Par1369"/>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8" w:name="Par1370"/>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79" w:name="Par1371"/>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0" w:name="Par1372"/>
      <w:bookmarkEnd w:id="180"/>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394" w:tgtFrame="Федеральный закон от 28.11.2015 N 358-ФЗ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395" w:tgtFrame="Федеральный закон от 28.12.2013 N 442-ФЗ (ред. от 21.07.2014) \&quot;Об основах социального обслуживания граждан в Российской Федерации\&quot;&#10;{КонсультантПлюс}">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396"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949"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973" w:tgtFrame="3. Наниматель жилого помещения по договору социального найма обязан:">
        <w:r>
          <w:rPr>
            <w:color w:val="0000FF"/>
          </w:rPr>
          <w:t>частями 3</w:t>
        </w:r>
      </w:hyperlink>
      <w:r>
        <w:rPr/>
        <w:t xml:space="preserve"> и </w:t>
      </w:r>
      <w:hyperlink w:anchor="Par980"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986"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2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533"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949"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973" w:tgtFrame="3. Наниматель жилого помещения по договору социального найма обязан:">
        <w:r>
          <w:rPr>
            <w:color w:val="0000FF"/>
          </w:rPr>
          <w:t>частями 3</w:t>
        </w:r>
      </w:hyperlink>
      <w:r>
        <w:rPr/>
        <w:t xml:space="preserve"> и </w:t>
      </w:r>
      <w:hyperlink w:anchor="Par980"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397"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98"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39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84"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1" w:name="Par1423"/>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423"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428"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ind w:left="0" w:right="0" w:firstLine="540"/>
        <w:jc w:val="both"/>
        <w:rPr/>
      </w:pPr>
      <w:bookmarkStart w:id="182" w:name="Par1428"/>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ar1428"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423"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400"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401" w:tgtFrame="Федеральный закон от 04.05.2010 N 70-ФЗ \&quot;О внесении изменения в статью 104 Жилищного кодекса Российской Федерации\&quot;&#10;{КонсультантПлюс}">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402"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369"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370"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371"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ar1372"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03" w:tgtFrame="Федеральный закон от 28.11.2015 N 358-ФЗ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404" w:tgtFrame="Федеральный закон от 28.11.2015 N 358-ФЗ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405" w:tgtFrame="Федеральный закон от 29.02.2012 N 15-ФЗ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3" w:name="Par1484"/>
      <w:bookmarkEnd w:id="183"/>
      <w:r>
        <w:rPr/>
        <w:t>Раздел V. ЖИЛИЩНЫЕ И ЖИЛИЩНО-СТРОИТЕЛЬНЫЕ КООПЕРАТИВЫ</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ar1495" w:tgtFram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r>
          <w:rPr>
            <w:color w:val="0000FF"/>
          </w:rPr>
          <w:t>части 1 статьи 110</w:t>
        </w:r>
      </w:hyperlink>
      <w:r>
        <w:rPr/>
        <w:t xml:space="preserve"> Жилищного кодекса РФ в редакции Федерального </w:t>
      </w:r>
      <w:hyperlink r:id="rId406"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 </w:t>
      </w:r>
      <w:hyperlink r:id="rId40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0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4" w:name="Par1495"/>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09"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41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411" w:tgtFrame="\&quot;Гражданский кодекс Российской Федерации (часть первая)\">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412"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1.2016 N 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41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414"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41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416" w:tgtFrame="\&quot;Градостроительный кодекс Российской Федерации\">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41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18" w:tgtFrame="Федеральный закон от 24.07.2008 N 161-ФЗ (ред. от 23.05.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должны </w:t>
      </w:r>
      <w:hyperlink r:id="rId419"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5" w:name="Par1509"/>
      <w:bookmarkEnd w:id="18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20" w:tgtFrame="Федеральный закон от 24.07.2008 N 161-ФЗ (ред. от 23.05.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42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13.07.2015 </w:t>
      </w:r>
      <w:hyperlink r:id="rId422"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23" w:tgtFrame="Федеральный закон от 30.12.2004 N 215-ФЗ (ред. от 13.07.2015) \&quot;О жилищных накопительных кооперативах\&quot;&#10;{КонсультантПлюс}">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24"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 </w:t>
      </w:r>
      <w:hyperlink r:id="rId42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26"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27"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28"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ar800"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6" w:name="Par1539"/>
      <w:bookmarkEnd w:id="186"/>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29"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43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31"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ar1539"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52"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3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33"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187" w:name="Par1617"/>
      <w:bookmarkEnd w:id="187"/>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434"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35"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36"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37"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438" w:tgtFrame="Федеральный закон от 13.07.2015 N 236-ФЗ (ред. от 29.1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31"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bidi w:val="0"/>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bidi w:val="0"/>
        <w:ind w:left="0" w:right="0" w:firstLine="540"/>
        <w:jc w:val="both"/>
        <w:rPr/>
      </w:pPr>
      <w:r>
        <w:rPr/>
        <w:t xml:space="preserve">3) осуществлять в соответствии с </w:t>
      </w:r>
      <w:hyperlink w:anchor="Par1668" w:tgtFram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bookmarkStart w:id="188" w:name="Par1668"/>
      <w:bookmarkEnd w:id="188"/>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ar1509"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617"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66" w:tgtFrame="Статья 80. Временные жильцы">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036"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055"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84"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89" w:name="Par1717"/>
      <w:bookmarkEnd w:id="189"/>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0" w:name="Par1722"/>
      <w:bookmarkEnd w:id="190"/>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91" w:name="Par1723"/>
      <w:bookmarkEnd w:id="191"/>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92" w:name="Par1724"/>
      <w:bookmarkEnd w:id="192"/>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722"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1723"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722"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1724"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3" w:name="Par1733"/>
      <w:bookmarkEnd w:id="193"/>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717"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ar1733"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42"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116"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94" w:name="Par1740"/>
      <w:bookmarkEnd w:id="194"/>
      <w:r>
        <w:rPr/>
        <w:t>Раздел VI. ТОВАРИЩЕСТВО СОБСТВЕННИКОВ ЖИЛЬЯ</w:t>
      </w:r>
    </w:p>
    <w:p>
      <w:pPr>
        <w:pStyle w:val="ConsPlusTitle"/>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763"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43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31.01.2016 </w:t>
      </w:r>
      <w:hyperlink r:id="rId440"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N 7-ФЗ</w:t>
        </w:r>
      </w:hyperlink>
      <w:r>
        <w:rPr/>
        <w:t>)</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708"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773"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441"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ind w:left="0" w:right="0" w:firstLine="540"/>
        <w:jc w:val="both"/>
        <w:rPr/>
      </w:pPr>
      <w:bookmarkStart w:id="195" w:name="Par1751"/>
      <w:bookmarkEnd w:id="195"/>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44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6" w:name="Par1760"/>
      <w:bookmarkEnd w:id="19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44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bookmarkStart w:id="197" w:name="Par1763"/>
      <w:bookmarkEnd w:id="197"/>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6 года Федеральным </w:t>
      </w:r>
      <w:hyperlink r:id="rId44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пункт 1 части 2 статьи 136 вносятся изменения. См. текст в будущей </w:t>
      </w:r>
      <w:hyperlink r:id="rId445" w:tgtFrame="\&quot;Жилищный кодекс Российской Федерации\">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о </w:t>
      </w:r>
      <w:hyperlink r:id="rId446" w:tgtFrame="Федеральный закон от 29.12.2004 N 189-ФЗ (ред. от 29.02.2016) \&quot;О введении в действие Жилищного кодекса Российской Федерации\&quot;&#10;{КонсультантПлюс}">
        <w:r>
          <w:rPr>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44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 (Федеральный </w:t>
      </w:r>
      <w:hyperlink r:id="rId44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8" w:name="Par1774"/>
      <w:bookmarkEnd w:id="198"/>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ого </w:t>
      </w:r>
      <w:hyperlink r:id="rId449"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bookmarkStart w:id="199" w:name="Par1776"/>
      <w:bookmarkEnd w:id="199"/>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45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451" w:tgtFrame="Федеральный закон от 08.08.2001 N 129-ФЗ (ред. от 31.01.2016) \&quot;О государственной регистрации юридических лиц и индивидуальных предпринимателей\&quot;&#10;------------ Недействующая редакция&#10;{КонсультантПлюс}">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ar1776" w:tgtFrame="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45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45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45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ar2251"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5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456"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31" w:tgtFrame="Статья 20. Государственный жилищный надзор, муниципальный жилищный контроль и общественный жилищный контроль">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45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ar331" w:tgtFrame="Статья 20. Государственный жилищный надзор, муниципальный жилищный контроль и общественный жилищный контроль">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45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 xml:space="preserve">Статья 139. Утратила силу. - Федеральный </w:t>
      </w:r>
      <w:hyperlink r:id="rId45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60" w:tgtFrame="\&quot;Гражданский кодекс Российской Федерации (часть первая)\">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760"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46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760"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46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63"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46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65" w:tgtFrame="Федеральный закон от 12.01.1996 N 7-ФЗ (ред. от 23.05.2016) \&quot;О некоммерческих организациях\&quot;&#10;{КонсультантПлюс}">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00" w:name="Par1851"/>
      <w:bookmarkEnd w:id="20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466"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851"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46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253"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46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46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01" w:name="Par1881"/>
      <w:bookmarkEnd w:id="201"/>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47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bookmarkStart w:id="202" w:name="Par1884"/>
      <w:bookmarkEnd w:id="20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47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47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47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bookmarkStart w:id="203" w:name="Par1891"/>
      <w:bookmarkEnd w:id="203"/>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4" w:name="Par1892"/>
      <w:bookmarkEnd w:id="204"/>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47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47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476"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47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7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47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480"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1881"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48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ar708"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773"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48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708"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48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884"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1891" w:tgtFrame="6) принятие решения о получении заемных средств, в том числе банковских кредитов;">
        <w:r>
          <w:rPr>
            <w:color w:val="0000FF"/>
          </w:rPr>
          <w:t>6</w:t>
        </w:r>
      </w:hyperlink>
      <w:r>
        <w:rPr/>
        <w:t xml:space="preserve"> и </w:t>
      </w:r>
      <w:hyperlink w:anchor="Par1892"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484"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742"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773"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48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ar1751"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52"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48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 в ред. Федерального </w:t>
      </w:r>
      <w:hyperlink r:id="rId48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48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48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49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49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9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49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05" w:name="Par1998"/>
      <w:bookmarkEnd w:id="205"/>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494"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06" w:name="Par2004"/>
      <w:bookmarkEnd w:id="206"/>
      <w:r>
        <w:rPr/>
        <w:t xml:space="preserve">5) собственника помещения с момента возникновения права собственности на такое помещение с учетом правила, установленного </w:t>
      </w:r>
      <w:hyperlink w:anchor="Par2539" w:tgtFram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49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07" w:name="Par2006"/>
      <w:bookmarkEnd w:id="20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496"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49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9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49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50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ar2153"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50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0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0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п. 1 в ред. Федерального </w:t>
      </w:r>
      <w:hyperlink r:id="rId50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505"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50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507"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8" w:name="Par2043"/>
      <w:bookmarkEnd w:id="208"/>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508" w:tgtFrame="Федеральный закон от 02.06.2016 N 175-ФЗ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6.2016 N 17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09" w:name="Par2048"/>
      <w:bookmarkEnd w:id="209"/>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50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bookmarkStart w:id="210" w:name="Par2050"/>
      <w:bookmarkEnd w:id="210"/>
      <w:r>
        <w:rPr/>
        <w:t>2. Плата за жилое помещение и коммунальные услуги вносится на основании:</w:t>
      </w:r>
    </w:p>
    <w:p>
      <w:pPr>
        <w:pStyle w:val="ConsPlusNormal"/>
        <w:bidi w:val="0"/>
        <w:ind w:left="0" w:right="0" w:firstLine="540"/>
        <w:jc w:val="both"/>
        <w:rPr/>
      </w:pPr>
      <w:bookmarkStart w:id="211" w:name="Par2051"/>
      <w:bookmarkEnd w:id="211"/>
      <w:r>
        <w:rPr/>
        <w:t xml:space="preserve">1) </w:t>
      </w:r>
      <w:hyperlink r:id="rId510" w:tgtFrame="Приказ Минстроя России от 29.12.2014 N 924/пр \&quot;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511"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050"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51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513"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 по истечении четырех месяцев после дня вступления в силу указанного в </w:t>
      </w:r>
      <w:hyperlink r:id="rId514"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части 3 статьи 6</w:t>
        </w:r>
      </w:hyperlink>
      <w:r>
        <w:rPr/>
        <w:t xml:space="preserve"> соглашения и до 1 января 2017 года положения части 2.2 статьи 155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2050" w:tgtFrame="2. Плата за жилое помещение и коммунальные услуги вносится на основании:">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515"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2051" w:tgtFrame="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ar2051" w:tgtFrame="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51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ar2093" w:tgtFrame="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51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51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519"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57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2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21"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57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2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2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52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998"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004"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ar2093" w:tgtFrame="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525"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52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27" w:tgtFrame="Постановление Правительства РФ от 28.03.2012 N 253 (ред. от 17.10.2015) \&quot;О требованиях к осуществлению расчетов за ресурсы, необходимые для предоставления коммунальных услуг\&quot;&#10;{КонсультантПлюс}">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52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529"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530"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53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06.2015 </w:t>
      </w:r>
      <w:hyperlink r:id="rId53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533"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093" w:tgtFrame="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
        <w:r>
          <w:rPr>
            <w:color w:val="0000FF"/>
          </w:rPr>
          <w:t>частью 7.1</w:t>
        </w:r>
      </w:hyperlink>
      <w:r>
        <w:rPr/>
        <w:t xml:space="preserve"> настоящей статьи и </w:t>
      </w:r>
      <w:hyperlink w:anchor="Par2571"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3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35"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53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2" w:name="Par2093"/>
      <w:bookmarkEnd w:id="21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53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06.2015 </w:t>
      </w:r>
      <w:hyperlink r:id="rId53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539"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right="0" w:firstLine="540"/>
        <w:jc w:val="both"/>
        <w:rPr/>
      </w:pPr>
      <w:r>
        <w:rPr/>
        <w:t xml:space="preserve">7.2. В случае заключения лицом, указанным в </w:t>
      </w:r>
      <w:hyperlink w:anchor="Par2006"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540"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298" w:tgtFrame="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541"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006"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542"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ar23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006"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543"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544"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45"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546"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54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оложений статьи 155 в редакции Федерального закона от 03.11.2015 N 307-ФЗ </w:t>
      </w:r>
      <w:hyperlink r:id="rId548"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распространяется</w:t>
        </w:r>
      </w:hyperlink>
      <w:r>
        <w:rPr/>
        <w:t xml:space="preserve"> на отношения, возникшие из заключенных до дня </w:t>
      </w:r>
      <w:hyperlink r:id="rId549"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вступления</w:t>
        </w:r>
      </w:hyperlink>
      <w:r>
        <w:rPr/>
        <w:t xml:space="preserve"> в силу указанного закона договор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550"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551"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закона</w:t>
        </w:r>
      </w:hyperlink>
      <w:r>
        <w:rPr/>
        <w:t xml:space="preserve"> от 03.11.2015 N 307-ФЗ)</w:t>
      </w:r>
    </w:p>
    <w:p>
      <w:pPr>
        <w:pStyle w:val="ConsPlusNormal"/>
        <w:bidi w:val="0"/>
        <w:ind w:left="0" w:right="0" w:firstLine="540"/>
        <w:jc w:val="both"/>
        <w:rPr/>
      </w:pPr>
      <w:bookmarkStart w:id="213" w:name="Par2114"/>
      <w:bookmarkEnd w:id="21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552"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 в ред. Федеральных законов от 29.06.2015 </w:t>
      </w:r>
      <w:hyperlink r:id="rId55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11.2015 </w:t>
      </w:r>
      <w:hyperlink r:id="rId554"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t>)</w:t>
      </w:r>
    </w:p>
    <w:p>
      <w:pPr>
        <w:pStyle w:val="ConsPlusNormal"/>
        <w:bidi w:val="0"/>
        <w:ind w:left="0" w:right="0" w:firstLine="540"/>
        <w:jc w:val="both"/>
        <w:rPr/>
      </w:pPr>
      <w:bookmarkStart w:id="214" w:name="Par2116"/>
      <w:bookmarkEnd w:id="214"/>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555" w:tgtFrame="Федеральный закон от 27.06.2011 N 161-ФЗ (ред. от 29.12.2014) \&quot;О национальной платежной системе\">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556"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ar2116"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557"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558"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5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рименяются</w:t>
        </w:r>
      </w:hyperlink>
      <w:r>
        <w:rPr/>
        <w:t xml:space="preserve"> с 1 января 2017 года. Об особенностях включения указанных расходов в состав платы за содержание жилого помещения см. также </w:t>
      </w:r>
      <w:hyperlink r:id="rId56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561"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56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56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269"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564"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N 96-ФЗ</w:t>
        </w:r>
      </w:hyperlink>
      <w:r>
        <w:rPr/>
        <w:t xml:space="preserve">, от 21.07.2014 </w:t>
      </w:r>
      <w:hyperlink r:id="rId565"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56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bookmarkStart w:id="215" w:name="Par2135"/>
      <w:bookmarkEnd w:id="21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804"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135"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708"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773"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56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16" w:name="Par2141"/>
      <w:bookmarkEnd w:id="21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68" w:tgtFrame="Приказ Минстроя России от 07.02.2014 N 41/пр \&quot;Об утверждении методических рекомендаций по установлению субъектом Российской Федерации минимального размера взноса на капитальный ремонт общего имущества в многоквартирных домах\&quot;&#10;{КонсультантПлюс}">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569"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570"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57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57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573"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74"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575"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57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17" w:name="Par2153"/>
      <w:bookmarkEnd w:id="217"/>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77"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158"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264"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266"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578" w:tgtFrame="\&quot;Градостроительный кодекс Российской Федерации\">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160"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ind w:left="0" w:right="0" w:firstLine="540"/>
        <w:jc w:val="both"/>
        <w:rPr/>
      </w:pPr>
      <w:bookmarkStart w:id="218" w:name="Par2158"/>
      <w:bookmarkEnd w:id="21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160"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ind w:left="0" w:right="0" w:firstLine="540"/>
        <w:jc w:val="both"/>
        <w:rPr/>
      </w:pPr>
      <w:bookmarkStart w:id="219" w:name="Par2160"/>
      <w:bookmarkEnd w:id="219"/>
      <w:r>
        <w:rPr/>
        <w:t xml:space="preserve">5. </w:t>
      </w:r>
      <w:hyperlink r:id="rId579" w:tgtFrame="Постановление Правительства РФ от 12.12.2014 N 1356 \&quot;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580"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0" w:name="Par2168"/>
      <w:bookmarkEnd w:id="220"/>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81"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82"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583" w:tgtFrame="Постановление Правительства РФ от 14.02.2012 N 124 (ред. от 25.12.2015) \&quot;О правилах, обязательных при заключении договоров снабжения коммунальными ресурсами для целей оказания коммунальных услуг\">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58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58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586"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ar2043"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587" w:tgtFrame="Федеральный закон от 30.12.2004 N 210-ФЗ (ред. от 29.12.2014) \&quot;Об основах регулирования тарифов организаций коммунального комплекса\&quot;&#10;{КонсультантПлюс}">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588"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bookmarkStart w:id="221" w:name="Par2173"/>
      <w:bookmarkEnd w:id="221"/>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589"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59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ar2173" w:tgtFram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59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59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593"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2" w:name="Par2183"/>
      <w:bookmarkEnd w:id="222"/>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ar2183"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168"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59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установлении предельных (максимальных) индексов на первый долгосрочный период см. </w:t>
      </w:r>
      <w:hyperlink r:id="rId595"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статью 4</w:t>
        </w:r>
      </w:hyperlink>
      <w:r>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596" w:tgtFrame="Постановление Правительства РФ от 30.04.2014 N 400 (ред. от 24.12.2015)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597" w:tgtFrame="Постановление Правительства РФ от 30.04.2014 N 400 (ред. от 24.12.2015)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598" w:tgtFrame="Постановление Правительства РФ от 30.04.2014 N 400 (ред. от 24.12.2015)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599" w:tgtFrame="Постановление Правительства РФ от 30.04.2014 N 400 (ред. от 24.12.2015)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204"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600"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8.12.2013 </w:t>
      </w:r>
      <w:hyperlink r:id="rId601"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60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bookmarkStart w:id="223" w:name="Par2204"/>
      <w:bookmarkEnd w:id="223"/>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603"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604"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605"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606"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N 96-ФЗ</w:t>
        </w:r>
      </w:hyperlink>
      <w:r>
        <w:rPr/>
        <w:t xml:space="preserve">, от 21.07.2014 </w:t>
      </w:r>
      <w:hyperlink r:id="rId607"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60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24" w:name="Par2213"/>
      <w:bookmarkEnd w:id="224"/>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609" w:tgtFrame="Постановление Правительства РФ от 29.08.2005 N 541 (ред. от 16.12.2006) \&quot;О федеральных стандартах оплаты жилого помещения и коммунальных услуг\&quot;&#10;{КонсультантПлюс}">
        <w:r>
          <w:rPr>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229"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610" w:tgtFrame="Справочная информация: \&quot;Величина прожиточного минимума в Российской Федерации\">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25" w:name="Par2220"/>
      <w:bookmarkEnd w:id="225"/>
      <w:r>
        <w:rPr/>
        <w:t>2. Право на субсидии имеют граждане:</w:t>
      </w:r>
    </w:p>
    <w:p>
      <w:pPr>
        <w:pStyle w:val="ConsPlusNormal"/>
        <w:bidi w:val="0"/>
        <w:ind w:left="0" w:right="0" w:firstLine="540"/>
        <w:jc w:val="both"/>
        <w:rPr/>
      </w:pPr>
      <w:bookmarkStart w:id="226" w:name="Par2221"/>
      <w:bookmarkEnd w:id="226"/>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27" w:name="Par2223"/>
      <w:bookmarkEnd w:id="227"/>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220" w:tgtFrame="2. Право на субсидии имеют граждане:">
        <w:r>
          <w:rPr>
            <w:color w:val="0000FF"/>
          </w:rPr>
          <w:t>части 2</w:t>
        </w:r>
      </w:hyperlink>
      <w:r>
        <w:rPr/>
        <w:t xml:space="preserve"> настоящей статьи, на основании их </w:t>
      </w:r>
      <w:hyperlink r:id="rId611" w:tgtFrame="Приказ Минрегиона России N 58, Минздравсоцразвития России N 403 от 26.05.2006 (ред. от 23.08.2013, с изм. от 09.10.2015) \&quot;Об утверждении Методических рекомендаций по применению Правил предоставления субсидий на оплату жилого помещения и коммунальных услуг\&quot;&#10;{КонсультантПлюс}">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612"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048"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28" w:name="Par2229"/>
      <w:bookmarkEnd w:id="228"/>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221"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223"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613"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61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 xml:space="preserve">7. </w:t>
      </w:r>
      <w:hyperlink r:id="rId615"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размера субсидий и </w:t>
      </w:r>
      <w:hyperlink r:id="rId616"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орядок</w:t>
        </w:r>
      </w:hyperlink>
      <w:r>
        <w:rPr/>
        <w:t xml:space="preserve"> их предоставления, </w:t>
      </w:r>
      <w:hyperlink r:id="rId617"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еречень</w:t>
        </w:r>
      </w:hyperlink>
      <w:r>
        <w:rPr/>
        <w:t xml:space="preserve"> прилагаемых к заявлению документов, </w:t>
      </w:r>
      <w:hyperlink r:id="rId618"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условия</w:t>
        </w:r>
      </w:hyperlink>
      <w:r>
        <w:rPr/>
        <w:t xml:space="preserve"> приостановки и прекращения предоставления субсидий, </w:t>
      </w:r>
      <w:hyperlink r:id="rId619"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состава семьи получателя субсидии и </w:t>
      </w:r>
      <w:hyperlink r:id="rId620"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исчисления</w:t>
        </w:r>
      </w:hyperlink>
      <w:r>
        <w:rPr/>
        <w:t xml:space="preserve"> совокупного дохода такой семьи, а также </w:t>
      </w:r>
      <w:hyperlink r:id="rId621"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622"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29.12.2006 N 258-ФЗ)</w:t>
      </w:r>
    </w:p>
    <w:p>
      <w:pPr>
        <w:pStyle w:val="ConsPlusNormal"/>
        <w:bidi w:val="0"/>
        <w:ind w:left="0" w:right="0" w:firstLine="540"/>
        <w:jc w:val="both"/>
        <w:rPr/>
      </w:pPr>
      <w:r>
        <w:rPr/>
        <w:t xml:space="preserve">9. </w:t>
      </w:r>
      <w:hyperlink r:id="rId623" w:tgtFrame="Постановление Правительства РФ от 14.12.2005 N 761 (ред. от 24.12.2014) \&quot;О предоставлении субсидий на оплату жилого помещения и коммунальных услуг\&quot;&#10;{КонсультантПлюс}">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624"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625"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58-ФЗ</w:t>
        </w:r>
      </w:hyperlink>
      <w:r>
        <w:rPr/>
        <w:t xml:space="preserve">, от 25.12.2012 </w:t>
      </w:r>
      <w:hyperlink r:id="rId626"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213"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62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28" w:tgtFrame="Федеральный закон от 29.12.2004 N 189-ФЗ (ред. от 29.02.2016) \&quot;О введении в действие Жилищного кодекса Российской Федерации\&quot;&#10;{КонсультантПлюс}">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numPr>
          <w:ilvl w:val="0"/>
          <w:numId w:val="0"/>
        </w:numPr>
        <w:bidi w:val="0"/>
        <w:ind w:left="0" w:right="0" w:hanging="0"/>
        <w:jc w:val="center"/>
        <w:outlineLvl w:val="0"/>
        <w:rPr/>
      </w:pPr>
      <w:bookmarkStart w:id="229" w:name="Par2251"/>
      <w:bookmarkEnd w:id="229"/>
      <w:r>
        <w:rPr/>
        <w:t>Раздел VIII. УПРАВЛЕНИЕ МНОГОКВАРТИРНЫМИ ДОМАМИ</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230" w:name="Par2253"/>
      <w:bookmarkEnd w:id="230"/>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62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1" w:name="Par2256"/>
      <w:bookmarkEnd w:id="231"/>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30" w:tgtFrame="Постановление Правительства РФ от 15.05.2013 N 416 (ред. от 25.12.2015) \&quot;О порядке осуществления деятельности по управлению многоквартирными домами\">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63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63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bookmarkStart w:id="232" w:name="Par2265"/>
      <w:bookmarkEnd w:id="232"/>
      <w:r>
        <w:rPr/>
        <w:t xml:space="preserve">1.2. Состав минимального </w:t>
      </w:r>
      <w:hyperlink r:id="rId633" w:tgtFrame="Постановление Правительства РФ от 03.04.2013 N 290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34" w:tgtFrame="Постановление Правительства РФ от 03.04.2013 N 290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63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2973" w:tgtFram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636"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bookmarkStart w:id="233" w:name="Par2269"/>
      <w:bookmarkEnd w:id="233"/>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637"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63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639"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640"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641"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642"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643"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644"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645"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bookmarkStart w:id="234" w:name="Par2282"/>
      <w:bookmarkEnd w:id="234"/>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646"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647" w:tgtFrame="Постановление Правительства РФ от 06.05.2011 N 354 (ред. от 25.12.2015) \&quot;О предоставлении коммунальных услуг собственникам и пользователям помещений в многоквартирных домах и жилых домов\">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64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64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18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5" w:name="Par2288"/>
      <w:bookmarkEnd w:id="23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50"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ind w:left="0" w:right="0" w:firstLine="540"/>
        <w:jc w:val="both"/>
        <w:rPr/>
      </w:pPr>
      <w:bookmarkStart w:id="236" w:name="Par2290"/>
      <w:bookmarkEnd w:id="236"/>
      <w:r>
        <w:rPr/>
        <w:t xml:space="preserve">4. Орган местного самоуправления в </w:t>
      </w:r>
      <w:hyperlink r:id="rId651" w:tgtFrame="Постановление Правительства РФ от 06.02.2006 N 75 (ред. от 04.03.2015)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652"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t xml:space="preserve">, от 23.07.2008 </w:t>
      </w:r>
      <w:hyperlink r:id="rId653"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65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655" w:tgtFrame="Федеральный закон от 06.12.2011 N 401-ФЗ (ред. от 05.10.2015)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right="0" w:firstLine="540"/>
        <w:jc w:val="both"/>
        <w:rPr/>
      </w:pPr>
      <w:bookmarkStart w:id="237" w:name="Par2294"/>
      <w:bookmarkEnd w:id="237"/>
      <w:r>
        <w:rPr/>
        <w:t xml:space="preserve">5. Орган местного самоуправления в течение десяти дней со дня проведения открытого конкурса, предусмотренного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ью 4</w:t>
        </w:r>
      </w:hyperlink>
      <w:r>
        <w:rPr/>
        <w:t xml:space="preserve"> настоящей статьи открытого конкурса, в порядке, установленном </w:t>
      </w:r>
      <w:hyperlink r:id="rId656" w:tgtFrame="\&quot;Гражданский кодекс Российской Федерации (часть первая)\">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2294"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288"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657"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и 4</w:t>
        </w:r>
      </w:hyperlink>
      <w:r>
        <w:rPr/>
        <w:t xml:space="preserve"> настоящей статьи.</w:t>
      </w:r>
    </w:p>
    <w:p>
      <w:pPr>
        <w:pStyle w:val="ConsPlusNormal"/>
        <w:bidi w:val="0"/>
        <w:ind w:left="0" w:right="0" w:firstLine="540"/>
        <w:jc w:val="both"/>
        <w:rPr/>
      </w:pPr>
      <w:bookmarkStart w:id="238" w:name="Par2298"/>
      <w:bookmarkEnd w:id="238"/>
      <w:r>
        <w:rPr/>
        <w:t xml:space="preserve">8. Заключение договора управления многоквартирным домом без проведения открытого конкурса, предусмотренного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ями 4</w:t>
        </w:r>
      </w:hyperlink>
      <w:r>
        <w:rPr/>
        <w:t xml:space="preserve"> и </w:t>
      </w:r>
      <w:hyperlink r:id="rId65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659"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660" w:tgtFrame="Федеральный закон от 06.12.2011 N 401-ФЗ (ред. от 05.10.2015)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right="0" w:firstLine="540"/>
        <w:jc w:val="both"/>
        <w:rPr/>
      </w:pPr>
      <w:bookmarkStart w:id="239" w:name="Par2302"/>
      <w:bookmarkEnd w:id="239"/>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661"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6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663"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0" w:name="Par2308"/>
      <w:bookmarkEnd w:id="240"/>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664" w:tgtFrame="Постановление Правительства РФ от 23.09.2010 N 731 (ред. от 27.09.2014) \&quot;Об утверждении стандарта раскрытия информации организациями, осуществляющими деятельность в сфере управления многоквартирными домами\&quot;&#10;{КонсультантПлюс}">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665" w:tgtFrame="Приказ Минрегиона России от 09.04.2012 N 162 \&quo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39" w:tgtFram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
        <w:r>
          <w:rPr>
            <w:color w:val="0000FF"/>
          </w:rPr>
          <w:t>части 2 статьи 20</w:t>
        </w:r>
      </w:hyperlink>
      <w:r>
        <w:rPr/>
        <w:t xml:space="preserve"> настоящего Кодекса, в </w:t>
      </w:r>
      <w:hyperlink r:id="rId666" w:tgtFrame="Приказ Минстроя России от 22.12.2014 N 882/пр \&quot;Об утверждении форм раскрытия информации организациями, осуществляющими деятельность в сфере управления многоквартирными домами\">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667"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68"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 по истечении четырех месяцев после дня вступления в силу указанного в </w:t>
      </w:r>
      <w:hyperlink r:id="rId669"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0.1 введена Федеральным </w:t>
      </w:r>
      <w:hyperlink r:id="rId670"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671"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67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1.1 статьи 161 в части обращения с твердыми коммунальными отходами см. </w:t>
      </w:r>
      <w:hyperlink r:id="rId673"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674"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675"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168"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ar2432"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676"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677"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right="0" w:firstLine="540"/>
        <w:jc w:val="both"/>
        <w:rPr/>
      </w:pPr>
      <w:bookmarkStart w:id="241" w:name="Par2330"/>
      <w:bookmarkEnd w:id="241"/>
      <w:r>
        <w:rPr/>
        <w:t xml:space="preserve">13. В течение двадцати дней со дня выдачи в </w:t>
      </w:r>
      <w:hyperlink r:id="rId678" w:tgtFrame="\&quot;Градостроительный кодекс Российской Федерации\">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679"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9.06.2015 </w:t>
      </w:r>
      <w:hyperlink r:id="rId68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bookmarkStart w:id="242" w:name="Par2332"/>
      <w:bookmarkEnd w:id="242"/>
      <w:r>
        <w:rPr/>
        <w:t xml:space="preserve">14. До заключения договора управления многоквартирным домом между лицом, указанным в </w:t>
      </w:r>
      <w:hyperlink w:anchor="Par2006"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68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740"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682"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bookmarkStart w:id="243" w:name="Par2336"/>
      <w:bookmarkEnd w:id="24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683"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684"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685"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ом</w:t>
        </w:r>
      </w:hyperlink>
      <w:r>
        <w:rPr/>
        <w:t xml:space="preserve"> от 29.12.2014 N 458-ФЗ; в ред. Федерального </w:t>
      </w:r>
      <w:hyperlink r:id="rId686" w:tgtFrame="Федеральный закон от 29.12.2015 N 404-ФЗ \&quot;О внесении изменений в Федеральный закон \&quot;Об охране окружающей среды\">
        <w:r>
          <w:rPr>
            <w:color w:val="0000FF"/>
          </w:rPr>
          <w:t>закона</w:t>
        </w:r>
      </w:hyperlink>
      <w:r>
        <w:rPr/>
        <w:t xml:space="preserve"> от 29.12.2015 N 404-ФЗ)</w:t>
      </w:r>
    </w:p>
    <w:p>
      <w:pPr>
        <w:pStyle w:val="ConsPlusNormal"/>
        <w:bidi w:val="0"/>
        <w:ind w:left="0" w:right="0" w:firstLine="540"/>
        <w:jc w:val="both"/>
        <w:rPr/>
      </w:pPr>
      <w:bookmarkStart w:id="244" w:name="Par2344"/>
      <w:bookmarkEnd w:id="24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68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68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45" w:name="Par2350"/>
      <w:bookmarkEnd w:id="24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ar2350"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46" w:name="Par2354"/>
      <w:bookmarkEnd w:id="246"/>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689"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694"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69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47" w:name="Par2366"/>
      <w:bookmarkEnd w:id="24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425"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432"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366"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425"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432"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38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696"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69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69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693"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48" w:name="Par2382"/>
      <w:bookmarkEnd w:id="248"/>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49" w:name="Par2384"/>
      <w:bookmarkEnd w:id="24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694"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695"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N 263-ФЗ</w:t>
        </w:r>
      </w:hyperlink>
      <w:r>
        <w:rPr/>
        <w:t xml:space="preserve">, от 21.07.2014 </w:t>
      </w:r>
      <w:hyperlink r:id="rId696"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ind w:left="0" w:right="0" w:firstLine="540"/>
        <w:jc w:val="both"/>
        <w:rPr/>
      </w:pPr>
      <w:r>
        <w:rPr/>
        <w:t xml:space="preserve">1.1. В случае, предусмотренном </w:t>
      </w:r>
      <w:hyperlink r:id="rId697"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698"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firstLine="540"/>
        <w:jc w:val="both"/>
        <w:rPr/>
      </w:pPr>
      <w:bookmarkStart w:id="250" w:name="Par2388"/>
      <w:bookmarkEnd w:id="250"/>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006"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3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699"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5.04.2013 </w:t>
      </w:r>
      <w:hyperlink r:id="rId700"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1.07.2014 </w:t>
      </w:r>
      <w:hyperlink r:id="rId701"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0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 xml:space="preserve">1) </w:t>
      </w:r>
      <w:hyperlink r:id="rId703" w:tgtFrame="Постановление Правительства РФ от 13.08.2006 N 491 (ред. от 25.12.2015)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704"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ar2384"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ях 4</w:t>
        </w:r>
      </w:hyperlink>
      <w:r>
        <w:rPr/>
        <w:t xml:space="preserve"> и </w:t>
      </w:r>
      <w:hyperlink r:id="rId70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ar233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706" w:tgtFrame="Федеральный закон от 05.04.2013 N 38-ФЗ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51" w:name="Par2405"/>
      <w:bookmarkEnd w:id="25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707" w:tgtFrame="\&quot;Гражданский кодекс Российской Федерации (часть первая)\">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ями 4</w:t>
        </w:r>
      </w:hyperlink>
      <w:r>
        <w:rPr/>
        <w:t xml:space="preserve"> и </w:t>
      </w:r>
      <w:hyperlink r:id="rId70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288"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709"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ом</w:t>
        </w:r>
      </w:hyperlink>
      <w:r>
        <w:rPr/>
        <w:t xml:space="preserve"> от 29.12.2006 N 251-ФЗ, в ред. Федерального </w:t>
      </w:r>
      <w:hyperlink r:id="rId71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711"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ом</w:t>
        </w:r>
      </w:hyperlink>
      <w:r>
        <w:rPr/>
        <w:t xml:space="preserve"> от 29.12.2006 N 251-ФЗ, в ред. Федерального </w:t>
      </w:r>
      <w:hyperlink r:id="rId71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84" w:tgtFrame="Раздел V. ЖИЛИЩНЫЕ И ЖИЛИЩНО-СТРОИТЕЛЬНЫЕ КООПЕРАТИВЫ">
        <w:r>
          <w:rPr>
            <w:color w:val="0000FF"/>
          </w:rPr>
          <w:t>разделов V</w:t>
        </w:r>
      </w:hyperlink>
      <w:r>
        <w:rPr/>
        <w:t xml:space="preserve"> и </w:t>
      </w:r>
      <w:hyperlink w:anchor="Par1740" w:tgtFrame="Раздел VI. ТОВАРИЩЕСТВО СОБСТВЕННИКОВ ЖИЛЬЯ">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713" w:tgtFrame="Приказ Минстроя России от 31.07.2014 N 411/пр \&quot;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quot;&#10;{КонсультантПлюс}">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714"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715"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716" w:tgtFrame="Постановление Правительства РФ от 06.02.2006 N 75 (ред. от 04.03.2015)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71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2" w:name="Par2425"/>
      <w:bookmarkEnd w:id="25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718"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719"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720"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721"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3" w:name="Par2432"/>
      <w:bookmarkEnd w:id="25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722" w:tgtFrame="Федеральный закон от 07.12.2011 N 417-ФЗ (ред. от 29.12.2014)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Редакция с изменениями, не вступившими в силу&#10;{КонсультантПлюс}">
        <w:r>
          <w:rPr>
            <w:color w:val="0000FF"/>
          </w:rPr>
          <w:t>N 417-ФЗ</w:t>
        </w:r>
      </w:hyperlink>
      <w:r>
        <w:rPr/>
        <w:t xml:space="preserve">, от 29.12.2014 </w:t>
      </w:r>
      <w:hyperlink r:id="rId723"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w:t>
      </w:r>
    </w:p>
    <w:p>
      <w:pPr>
        <w:pStyle w:val="ConsPlusNormal"/>
        <w:bidi w:val="0"/>
        <w:ind w:left="0" w:right="0"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724"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bookmarkStart w:id="254" w:name="Par2436"/>
      <w:bookmarkEnd w:id="25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725"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ar382"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726"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82"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388"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727"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5.06.2012 </w:t>
      </w:r>
      <w:hyperlink r:id="rId728"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8.06.2014 </w:t>
      </w:r>
      <w:hyperlink r:id="rId729" w:tgtFrame="Федеральный закон от 28.06.2014 N 200-ФЗ (ред. от 29.06.2015)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730"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731"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732" w:tgtFrame="Федеральный закон от 04.06.2011 N 123-ФЗ (ред. от 21.07.2014)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733"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bookmarkStart w:id="255" w:name="Par2453"/>
      <w:bookmarkEnd w:id="255"/>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34" w:tgtFrame="Федеральный закон от 21.07.2014 N 209-ФЗ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735"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сроки и периодичность размещения в системе информации, указанной в </w:t>
      </w:r>
      <w:hyperlink w:anchor="Par2453"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5 в ред. Федерального </w:t>
      </w:r>
      <w:hyperlink r:id="rId736"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737"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56" w:name="Par2468"/>
      <w:bookmarkEnd w:id="25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738"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bookmarkStart w:id="257" w:name="Par2476"/>
      <w:bookmarkEnd w:id="25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739"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740"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bookmarkStart w:id="258" w:name="Par2483"/>
        <w:bookmarkEnd w:id="258"/>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741"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676"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w:r>
          <w:rPr>
            <w:color w:val="0000FF"/>
          </w:rPr>
          <w:t>частью 7 статьи 177</w:t>
        </w:r>
      </w:hyperlink>
      <w:r>
        <w:rPr/>
        <w:t xml:space="preserve"> и </w:t>
      </w:r>
      <w:hyperlink w:anchor="Par2790"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ar2483" w:tgtFrame="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ведена Федеральным </w:t>
      </w:r>
      <w:hyperlink r:id="rId742"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743"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74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59" w:name="Par2501"/>
      <w:bookmarkEnd w:id="25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74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29.06.2015 N 176-ФЗ с </w:t>
      </w:r>
      <w:hyperlink r:id="rId74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1 января 2017 года</w:t>
        </w:r>
      </w:hyperlink>
      <w:r>
        <w:rPr/>
        <w:t xml:space="preserve"> пункт 3 части 2 статьи 168 будет изложен в новой </w:t>
      </w:r>
      <w:hyperlink r:id="rId74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редакции</w:t>
        </w:r>
      </w:hyperlink>
      <w:r>
        <w:rPr/>
        <w:t xml:space="preserve">. 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74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 xml:space="preserve">(в ред. Федерального </w:t>
      </w:r>
      <w:hyperlink r:id="rId749"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750"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2857"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5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752" w:tgtFrame="Ссылка на 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75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754"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29.06.2015 N 176-ФЗ с </w:t>
      </w:r>
      <w:hyperlink r:id="rId75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1 января 2017 года</w:t>
        </w:r>
      </w:hyperlink>
      <w:r>
        <w:rPr/>
        <w:t xml:space="preserve"> часть 7 статьи 168 будет изложена в новой </w:t>
      </w:r>
      <w:hyperlink r:id="rId75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bidi w:val="0"/>
        <w:ind w:left="0" w:right="0" w:firstLine="540"/>
        <w:jc w:val="both"/>
        <w:rPr/>
      </w:pPr>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ConsPlusNormal"/>
        <w:bidi w:val="0"/>
        <w:ind w:left="0" w:right="0" w:hanging="0"/>
        <w:jc w:val="both"/>
        <w:rPr/>
      </w:pPr>
      <w:r>
        <w:rPr/>
        <w:t xml:space="preserve">(часть 7.1 введена Федеральным </w:t>
      </w:r>
      <w:hyperlink r:id="rId75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758"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ом</w:t>
        </w:r>
      </w:hyperlink>
      <w:r>
        <w:rPr/>
        <w:t xml:space="preserve"> от 21.07.2014 N 263-ФЗ; в ред. Федерального </w:t>
      </w:r>
      <w:hyperlink r:id="rId75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536"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2569" w:tgtFrame="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
        <w:r>
          <w:rPr>
            <w:color w:val="0000FF"/>
          </w:rPr>
          <w:t>частью 8 статьи 170</w:t>
        </w:r>
      </w:hyperlink>
      <w:r>
        <w:rPr/>
        <w:t xml:space="preserve"> и </w:t>
      </w:r>
      <w:hyperlink w:anchor="Par2740" w:tgtFrame="Статья 181. Формирование фондов капитального ремонта на счете регионального оператора">
        <w:r>
          <w:rPr>
            <w:color w:val="0000FF"/>
          </w:rPr>
          <w:t>частью 4 статьи 181</w:t>
        </w:r>
      </w:hyperlink>
      <w:r>
        <w:rPr/>
        <w:t xml:space="preserve"> настоящего Кодекса, в размере, установленном в соответствии с </w:t>
      </w:r>
      <w:hyperlink w:anchor="Par2141"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60" w:name="Par2536"/>
      <w:bookmarkEnd w:id="260"/>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760"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761"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законом</w:t>
        </w:r>
      </w:hyperlink>
      <w:r>
        <w:rPr/>
        <w:t xml:space="preserve"> от 29.12.2015 N 399-ФЗ)</w:t>
      </w:r>
    </w:p>
    <w:p>
      <w:pPr>
        <w:pStyle w:val="ConsPlusNormal"/>
        <w:bidi w:val="0"/>
        <w:ind w:left="0" w:right="0" w:firstLine="540"/>
        <w:jc w:val="both"/>
        <w:rPr/>
      </w:pPr>
      <w:bookmarkStart w:id="261" w:name="Par2539"/>
      <w:bookmarkEnd w:id="261"/>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563"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762"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76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6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62" w:name="Par2546"/>
      <w:bookmarkEnd w:id="262"/>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bidi w:val="0"/>
        <w:ind w:left="0" w:right="0" w:hanging="0"/>
        <w:jc w:val="both"/>
        <w:rPr/>
      </w:pPr>
      <w:r>
        <w:rPr/>
        <w:t xml:space="preserve">(в ред. Федерального </w:t>
      </w:r>
      <w:hyperlink r:id="rId76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ar2546"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63" w:name="Par2549"/>
      <w:bookmarkEnd w:id="263"/>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64" w:name="Par2552"/>
      <w:bookmarkEnd w:id="264"/>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766"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76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65" w:name="Par2556"/>
      <w:bookmarkEnd w:id="265"/>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644" w:tgtFrame="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76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76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66" w:name="Par2561"/>
      <w:bookmarkEnd w:id="266"/>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579"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77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67" w:name="Par2563"/>
      <w:bookmarkEnd w:id="267"/>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77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ar2561"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
        <w:r>
          <w:rPr>
            <w:color w:val="0000FF"/>
          </w:rPr>
          <w:t>частями 5</w:t>
        </w:r>
      </w:hyperlink>
      <w:r>
        <w:rPr/>
        <w:t xml:space="preserve"> и </w:t>
      </w:r>
      <w:hyperlink w:anchor="Par2563"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77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68" w:name="Par2567"/>
      <w:bookmarkEnd w:id="268"/>
      <w:r>
        <w:rPr/>
        <w:t xml:space="preserve">7. В случае, если собственники помещений в многоквартирном доме в срок, установленный </w:t>
      </w:r>
      <w:hyperlink w:anchor="Par2561"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
        <w:r>
          <w:rPr>
            <w:color w:val="0000FF"/>
          </w:rPr>
          <w:t>частями 5</w:t>
        </w:r>
      </w:hyperlink>
      <w:r>
        <w:rPr/>
        <w:t xml:space="preserve"> и </w:t>
      </w:r>
      <w:hyperlink w:anchor="Par2563"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561"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
        <w:r>
          <w:rPr>
            <w:color w:val="0000FF"/>
          </w:rPr>
          <w:t>частями 5</w:t>
        </w:r>
      </w:hyperlink>
      <w:r>
        <w:rPr/>
        <w:t xml:space="preserve"> и </w:t>
      </w:r>
      <w:hyperlink w:anchor="Par2563"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5.1</w:t>
        </w:r>
      </w:hyperlink>
      <w:r>
        <w:rPr/>
        <w:t xml:space="preserve"> настоящей статьи срок, и в случаях, предусмотренных </w:t>
      </w:r>
      <w:hyperlink w:anchor="Par2857"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ого </w:t>
      </w:r>
      <w:hyperlink r:id="rId77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69" w:name="Par2569"/>
      <w:bookmarkEnd w:id="269"/>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70" w:name="Par2571"/>
      <w:bookmarkEnd w:id="270"/>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 xml:space="preserve">1. В случае формирования фонда капитального ремонта на счете регионального оператора собственники помещений в многоквартирном доме уплачивают </w:t>
      </w:r>
      <w:hyperlink r:id="rId774"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ar262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ar2050"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7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1" w:name="Par2579"/>
      <w:bookmarkEnd w:id="27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549"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2552"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72" w:name="Par2581"/>
      <w:bookmarkEnd w:id="27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273" w:name="Par2582"/>
      <w:bookmarkEnd w:id="273"/>
      <w:r>
        <w:rPr/>
        <w:t xml:space="preserve">4. Орган государственного жилищного надзора ведет реестр уведомлений, указанных в </w:t>
      </w:r>
      <w:hyperlink w:anchor="Par2579"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ar2579"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
        <w:r>
          <w:rPr>
            <w:color w:val="0000FF"/>
          </w:rPr>
          <w:t>частях 1</w:t>
        </w:r>
      </w:hyperlink>
      <w:r>
        <w:rPr/>
        <w:t xml:space="preserve"> - </w:t>
      </w:r>
      <w:hyperlink w:anchor="Par2582"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776" w:tgtFrame="Ссылка на КонсультантПлюс">
        <w:r>
          <w:rPr>
            <w:color w:val="0000FF"/>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77" w:tgtFrame="Федеральный закон от 21.07.2014 N 263-ФЗ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 Недействующая редакция&#10;{КонсультантПлюс}">
        <w:r>
          <w:rPr>
            <w:color w:val="0000FF"/>
          </w:rPr>
          <w:t>закона</w:t>
        </w:r>
      </w:hyperlink>
      <w:r>
        <w:rPr/>
        <w:t xml:space="preserve"> от 21.07.2014 N 26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74" w:name="Par2589"/>
      <w:bookmarkEnd w:id="27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77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552"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ind w:left="0" w:right="0" w:firstLine="540"/>
        <w:jc w:val="both"/>
        <w:rPr/>
      </w:pPr>
      <w:bookmarkStart w:id="275" w:name="Par2592"/>
      <w:bookmarkEnd w:id="27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592"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589"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592"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2589"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77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76" w:name="Par2597"/>
      <w:bookmarkEnd w:id="276"/>
      <w:r>
        <w:rPr/>
        <w:t xml:space="preserve">8. В случае, если на основании сведений, полученных в соответствии с </w:t>
      </w:r>
      <w:hyperlink w:anchor="Par2581"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78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2597"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597"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78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77" w:name="Par2601"/>
      <w:bookmarkEnd w:id="277"/>
      <w:r>
        <w:rPr/>
        <w:t xml:space="preserve">10. Если в течение пяти месяцев с даты получения уведомления, указанного в </w:t>
      </w:r>
      <w:hyperlink w:anchor="Par2597"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78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78" w:name="Par2604"/>
      <w:bookmarkEnd w:id="278"/>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9" w:name="Par2606"/>
      <w:bookmarkEnd w:id="27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783" w:tgtFrame="\&quot;Градостроительный кодекс Российской Федерации\">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468"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80" w:name="Par2607"/>
      <w:bookmarkEnd w:id="28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6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56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784" w:tgtFrame="\&quot;Гражданский кодекс Российской Федерации (часть вторая)\">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604"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ind w:left="0" w:right="0" w:firstLine="540"/>
        <w:jc w:val="both"/>
        <w:rPr/>
      </w:pPr>
      <w:bookmarkStart w:id="281" w:name="Par2615"/>
      <w:bookmarkEnd w:id="281"/>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774"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785"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78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78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788"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78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82" w:name="Par2622"/>
      <w:bookmarkEnd w:id="28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79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76"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83" w:name="Par2629"/>
      <w:bookmarkEnd w:id="283"/>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382" w:tgtFrame="Статья 162. Договор управления многоквартирным домом">
        <w:r>
          <w:rPr>
            <w:color w:val="0000FF"/>
          </w:rPr>
          <w:t>статей 162</w:t>
        </w:r>
      </w:hyperlink>
      <w:r>
        <w:rPr/>
        <w:t xml:space="preserve"> и </w:t>
      </w:r>
      <w:hyperlink w:anchor="Par296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79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84" w:name="Par2631"/>
      <w:bookmarkEnd w:id="284"/>
      <w:r>
        <w:rPr/>
        <w:t xml:space="preserve">9. Не позднее чем за месяц до окончания срока, установленного </w:t>
      </w:r>
      <w:hyperlink w:anchor="Par2629"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ar2629"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79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629"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2631"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79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2629"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2631"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79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629"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2631"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
        <w:r>
          <w:rPr>
            <w:color w:val="0000FF"/>
          </w:rPr>
          <w:t>9</w:t>
        </w:r>
      </w:hyperlink>
      <w:r>
        <w:rPr/>
        <w:t xml:space="preserve"> настоящей статьи и </w:t>
      </w:r>
      <w:hyperlink w:anchor="Par2601"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79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85" w:name="Par2640"/>
      <w:bookmarkEnd w:id="285"/>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на имя лица, указанного в </w:t>
      </w:r>
      <w:hyperlink w:anchor="Par2615" w:tgtFrame="2. Владельцем специального счета может быть:">
        <w:r>
          <w:rPr>
            <w:color w:val="0000FF"/>
          </w:rPr>
          <w:t>частях 2</w:t>
        </w:r>
      </w:hyperlink>
      <w:r>
        <w:rPr/>
        <w:t xml:space="preserve"> и </w:t>
      </w:r>
      <w:hyperlink w:anchor="Par262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74" w:tgtFrame="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79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86" w:name="Par2644"/>
      <w:bookmarkEnd w:id="286"/>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644" w:tgtFrame="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644" w:tgtFrame="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79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79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87" w:name="Par2650"/>
      <w:bookmarkEnd w:id="287"/>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650"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88" w:name="Par2656"/>
      <w:bookmarkEnd w:id="288"/>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606"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2606"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79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2607"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
        <w:r>
          <w:rPr>
            <w:color w:val="0000FF"/>
          </w:rPr>
          <w:t>частью 2 статьи 174</w:t>
        </w:r>
      </w:hyperlink>
      <w:r>
        <w:rPr/>
        <w:t xml:space="preserve"> настоящего Кодекса;</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ar2656"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89" w:name="Par2668"/>
      <w:bookmarkEnd w:id="289"/>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90" w:name="Par2670"/>
      <w:bookmarkEnd w:id="290"/>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ar2670" w:tgtFrame="2) договор об оказании услуг и (или) о выполнении работ по капитальному ремонту общего имущества в многоквартирном доме;">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670" w:tgtFrame="2) договор об оказании услуг и (или) о выполнении работ по капитальному ремонту общего имущества в многоквартирном доме;">
        <w:r>
          <w:rPr>
            <w:color w:val="0000FF"/>
          </w:rPr>
          <w:t>пункте 2</w:t>
        </w:r>
      </w:hyperlink>
      <w:r>
        <w:rPr/>
        <w:t xml:space="preserve"> настоящей части.</w:t>
      </w:r>
    </w:p>
    <w:p>
      <w:pPr>
        <w:pStyle w:val="ConsPlusNormal"/>
        <w:bidi w:val="0"/>
        <w:ind w:left="0" w:right="0" w:firstLine="540"/>
        <w:jc w:val="both"/>
        <w:rPr/>
      </w:pPr>
      <w:bookmarkStart w:id="291" w:name="Par2672"/>
      <w:bookmarkEnd w:id="291"/>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668"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2672"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ind w:left="0" w:right="0" w:firstLine="540"/>
        <w:jc w:val="both"/>
        <w:rPr/>
      </w:pPr>
      <w:bookmarkStart w:id="292" w:name="Par2676"/>
      <w:bookmarkEnd w:id="292"/>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2692"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80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w:t>
      </w:r>
      <w:hyperlink r:id="rId801" w:tgtFrame="Ссылка на КонсультантПлюс">
        <w:r>
          <w:rPr>
            <w:color w:val="0000FF"/>
          </w:rPr>
          <w:t>квалификационны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802"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80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293" w:name="Par2692"/>
      <w:bookmarkEnd w:id="293"/>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80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94" w:name="Par2694"/>
      <w:bookmarkEnd w:id="294"/>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805"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0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 xml:space="preserve">7. Методическое обеспечение деятельности региональных операторов (в том числе разработка </w:t>
      </w:r>
      <w:hyperlink r:id="rId807" w:tgtFrame="Ссылка на КонсультантПлюс">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w:t>
      </w:r>
      <w:hyperlink r:id="rId808" w:tgtFrame="Ссылка на КонсультантПлюс">
        <w:r>
          <w:rPr>
            <w:color w:val="0000FF"/>
          </w:rPr>
          <w:t>квалификационных требований</w:t>
        </w:r>
      </w:hyperlink>
      <w:r>
        <w:rPr/>
        <w:t xml:space="preserve">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 ред. Федерального </w:t>
      </w:r>
      <w:hyperlink r:id="rId80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ar2640" w:tgtFrame="Статья 176. Особенности открытия и закрытия специального счета">
        <w:r>
          <w:rPr>
            <w:color w:val="0000FF"/>
          </w:rPr>
          <w:t>статьей 176</w:t>
        </w:r>
      </w:hyperlink>
      <w:r>
        <w:rPr/>
        <w:t xml:space="preserve"> настоящего Кодекса, в </w:t>
      </w:r>
      <w:hyperlink r:id="rId810" w:tgtFrame="Постановление Правительства РФ от 23.05.2016 N 453 \&quot;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quot;&#10;------------ Не вступил в силу&#10;{КонсультантПлюс}">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ar2606"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81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76"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81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81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5" w:name="Par2717"/>
      <w:bookmarkEnd w:id="295"/>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81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и 7</w:t>
        </w:r>
      </w:hyperlink>
      <w:r>
        <w:rPr/>
        <w:t xml:space="preserve"> и </w:t>
      </w:r>
      <w:hyperlink r:id="rId81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8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2717" w:tgtFrame="1. Функциями регионального оператора являются:">
        <w:r>
          <w:rPr>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81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3 статьи 180 (в редакции Федерального закона от 29.06.2015 N 176-ФЗ) см. </w:t>
      </w:r>
      <w:hyperlink r:id="rId81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часть 7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644" w:tgtFrame="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 статьи 176</w:t>
        </w:r>
      </w:hyperlink>
      <w:r>
        <w:rPr/>
        <w:t xml:space="preserve"> настоящего Кодекса, и отобраны им по результатам конкурса. </w:t>
      </w:r>
      <w:hyperlink r:id="rId818" w:tgtFrame="Ссылка на КонсультантПлюс">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556"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часть 3 в ред. Федерального </w:t>
      </w:r>
      <w:hyperlink r:id="rId81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82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96" w:name="Par2740"/>
      <w:bookmarkEnd w:id="296"/>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82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567"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
        <w:r>
          <w:rPr>
            <w:color w:val="0000FF"/>
          </w:rPr>
          <w:t>частью 7 статьи 170</w:t>
        </w:r>
      </w:hyperlink>
      <w:r>
        <w:rPr/>
        <w:t xml:space="preserve"> настоящего Кодекса, имеют права и исполняют обязанности, предусмотренные </w:t>
      </w:r>
      <w:hyperlink w:anchor="Par2744"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2539" w:tgtFram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
        <w:r>
          <w:rPr>
            <w:color w:val="0000FF"/>
          </w:rPr>
          <w:t>частью 3 статьи 169</w:t>
        </w:r>
      </w:hyperlink>
      <w:r>
        <w:rPr/>
        <w:t xml:space="preserve"> и </w:t>
      </w:r>
      <w:hyperlink w:anchor="Par2563"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2754"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297" w:name="Par2744"/>
      <w:bookmarkEnd w:id="297"/>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ar2571"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114"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Уплата указанных пеней осуществляется ...">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2869"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98" w:name="Par2754"/>
      <w:bookmarkEnd w:id="298"/>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82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82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ar2846"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82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82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82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82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82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82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830" w:tgtFrame="Приказ Минстроя России от 11.11.2015 N 803/пр \&quot;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83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83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83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bookmarkStart w:id="299" w:name="Par2781"/>
      <w:bookmarkEnd w:id="299"/>
      <w:r>
        <w:rPr/>
        <w:t xml:space="preserve">3. Для выполнения </w:t>
      </w:r>
      <w:hyperlink r:id="rId834"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83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ar2781" w:tgtFrame="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83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83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00" w:name="Par2790"/>
      <w:bookmarkEnd w:id="300"/>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01" w:name="Par2793"/>
      <w:bookmarkEnd w:id="301"/>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83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83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ar2793"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436"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ar2793"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840" w:tgtFrame="Приказ Минстроя России от 30.12.2015 N 965/пр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форме</w:t>
        </w:r>
      </w:hyperlink>
      <w:r>
        <w:rPr/>
        <w:t xml:space="preserve"> и в </w:t>
      </w:r>
      <w:hyperlink r:id="rId841" w:tgtFrame="Приказ Минстроя России от 30.12.2015 N 965/пр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84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843"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6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56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42"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844"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84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2" w:name="Par2819"/>
      <w:bookmarkEnd w:id="30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2819" w:tgtFrame="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84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3" w:name="Par2835"/>
      <w:bookmarkEnd w:id="30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2694"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4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835"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856"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04" w:name="Par2846"/>
      <w:bookmarkEnd w:id="30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05" w:name="Par2847"/>
      <w:bookmarkEnd w:id="30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846"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848" w:tgtFrame="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ью 5</w:t>
        </w:r>
      </w:hyperlink>
      <w:r>
        <w:rPr/>
        <w:t xml:space="preserve"> настоящей статьи.</w:t>
      </w:r>
    </w:p>
    <w:p>
      <w:pPr>
        <w:pStyle w:val="ConsPlusNormal"/>
        <w:bidi w:val="0"/>
        <w:ind w:left="0" w:right="0" w:firstLine="540"/>
        <w:jc w:val="both"/>
        <w:rPr/>
      </w:pPr>
      <w:bookmarkStart w:id="306" w:name="Par2848"/>
      <w:bookmarkEnd w:id="30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848"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849"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 в ред. Федерального </w:t>
      </w:r>
      <w:hyperlink r:id="rId85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307" w:name="Par2856"/>
      <w:bookmarkEnd w:id="307"/>
      <w:r>
        <w:rPr/>
        <w:t xml:space="preserve">6. В случае, если в срок, указанный в </w:t>
      </w:r>
      <w:hyperlink w:anchor="Par2847"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08" w:name="Par2857"/>
      <w:bookmarkEnd w:id="30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846"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2856"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ого </w:t>
      </w:r>
      <w:hyperlink r:id="rId851"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85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2867"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853"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309" w:name="Par2867"/>
      <w:bookmarkEnd w:id="30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85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310" w:name="Par2869"/>
      <w:bookmarkEnd w:id="31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468"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476"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501"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855"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85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857" w:tgtFrame="Федеральный закон от 28.12.2013 N 417-ФЗ (ред. от 28.06.2014)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858"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859"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860"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861"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862"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863"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864"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11" w:name="Par2899"/>
      <w:bookmarkEnd w:id="31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12" w:name="Par2903"/>
      <w:bookmarkEnd w:id="31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ar2308" w:tgtFram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
        <w:r>
          <w:rPr>
            <w:color w:val="0000FF"/>
          </w:rPr>
          <w:t>частью 10 статьи 161</w:t>
        </w:r>
      </w:hyperlink>
      <w:r>
        <w:rPr/>
        <w:t xml:space="preserve"> настоящего Кодекса;</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86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866"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867" w:tgtFrame="Федеральный закон от 04.05.2011 N 99-ФЗ (ред. от 13.07.2015, с изм. от 30.12.2015)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68"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869" w:tgtFrame="Федеральный закон от 21.07.2014 N 209-ФЗ \&quot;О государственной информационной системе жилищно-коммунального хозяйства\&quot;&#10;{КонсультантПлюс}">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13" w:name="Par2922"/>
      <w:bookmarkEnd w:id="31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870"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871"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ar2922"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872" w:tgtFrame="Постановление Правительства РФ от 28.10.2014 N 1110 (ред. от 25.12.2015) \&quot;О лицензировании предпринимательской деятельности по управлению многоквартирными домами\">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873" w:tgtFrame="Федеральный закон от 26.12.2008 N 294-ФЗ (ред. от 01.05.2016)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874"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ar2938" w:tgtFrame="3. Внеплановая проверка по основаниям, предусмотренным пунктами 1, 4, 5 части 10 статьи 19 Федерального закона от 4 мая 2011 года N 99-ФЗ \&quot;О лицензировании отдельных видов деятельности\&quot;,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875"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ar363" w:tgtFrame="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87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bookmarkStart w:id="314" w:name="Par2938"/>
      <w:bookmarkEnd w:id="314"/>
      <w:r>
        <w:rPr/>
        <w:t xml:space="preserve">3. Внеплановая проверка по основаниям, предусмотренным </w:t>
      </w:r>
      <w:hyperlink r:id="rId877" w:tgtFrame="Федеральный закон от 04.05.2011 N 99-ФЗ (ред. от 13.07.2015, с изм. от 30.12.2015) \&quot;О лицензировании отдельных видов деятельности\">
        <w:r>
          <w:rPr>
            <w:color w:val="0000FF"/>
          </w:rPr>
          <w:t>пунктами 1</w:t>
        </w:r>
      </w:hyperlink>
      <w:r>
        <w:rPr/>
        <w:t xml:space="preserve">, </w:t>
      </w:r>
      <w:hyperlink r:id="rId878" w:tgtFrame="Федеральный закон от 04.05.2011 N 99-ФЗ (ред. от 13.07.2015, с изм. от 30.12.2015) \&quot;О лицензировании отдельных видов деятельности\">
        <w:r>
          <w:rPr>
            <w:color w:val="0000FF"/>
          </w:rPr>
          <w:t>4</w:t>
        </w:r>
      </w:hyperlink>
      <w:r>
        <w:rPr/>
        <w:t xml:space="preserve">, </w:t>
      </w:r>
      <w:hyperlink r:id="rId879" w:tgtFrame="Федеральный закон от 04.05.2011 N 99-ФЗ (ред. от 13.07.2015, с изм. от 30.12.2015) \&quot;О лицензировании отдельных видов деятельности\">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88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15" w:name="Par2941"/>
      <w:bookmarkEnd w:id="315"/>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16" w:name="Par2943"/>
      <w:bookmarkEnd w:id="316"/>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881" w:tgtFrame="Постановление Правительства РФ от 28.03.2015 N 289 \&quot;О порядке информирования о возникновении отдельных оснований прекращения деятельности по управлению многоквартирным домом\">
        <w:r>
          <w:rPr>
            <w:color w:val="0000FF"/>
          </w:rPr>
          <w:t>Порядок</w:t>
        </w:r>
      </w:hyperlink>
      <w:r>
        <w:rPr/>
        <w:t xml:space="preserve"> и сроки информирования об обстоятельствах, предусмотренных </w:t>
      </w:r>
      <w:hyperlink w:anchor="Par2943"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82" w:tgtFrame="Федеральный закон от 21.07.2014 N 255-ФЗ (ред. от 29.06.2015)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883" w:tgtFrame="Федеральный закон от 21.07.2014 N 209-ФЗ \&quot;О государственной информационной системе жилищно-коммунального хозяйства\&quot;&#10;{КонсультантПлюс}">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317" w:name="Par2950"/>
      <w:bookmarkEnd w:id="317"/>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884" w:tgtFrame="Приказ Минкомсвязи России N 368, Минстроя России N 691/пр от 29.09.2015 \&quot;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bidi w:val="0"/>
        <w:ind w:left="0" w:right="0" w:firstLine="540"/>
        <w:jc w:val="both"/>
        <w:rPr/>
      </w:pPr>
      <w:bookmarkStart w:id="318" w:name="Par2953"/>
      <w:bookmarkEnd w:id="31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ar2953"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885" w:tgtFrame="Приказ Минстроя России от 25.12.2015 N 938/пр \&quot;Об утверждении Порядка и сроков внесения изменений в реестр лицензий субъекта Российской Федерации\">
        <w:r>
          <w:rPr>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886"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405" w:tgtFrame="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
        <w:r>
          <w:rPr>
            <w:color w:val="0000FF"/>
          </w:rPr>
          <w:t>частью 7 статьи 162</w:t>
        </w:r>
      </w:hyperlink>
      <w:r>
        <w:rPr/>
        <w:t xml:space="preserve"> настоящего Кодекса, за исключением случая, указанного в </w:t>
      </w:r>
      <w:hyperlink w:anchor="Par296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right="0" w:firstLine="540"/>
        <w:jc w:val="both"/>
        <w:rPr/>
      </w:pPr>
      <w:bookmarkStart w:id="319" w:name="Par2957"/>
      <w:bookmarkEnd w:id="319"/>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296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ar2899"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2903"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ar2961"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887"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2969"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w:t>
      </w:r>
    </w:p>
    <w:p>
      <w:pPr>
        <w:pStyle w:val="ConsPlusNormal"/>
        <w:bidi w:val="0"/>
        <w:ind w:left="0" w:right="0" w:firstLine="540"/>
        <w:jc w:val="both"/>
        <w:rPr/>
      </w:pPr>
      <w:bookmarkStart w:id="320" w:name="Par2961"/>
      <w:bookmarkEnd w:id="320"/>
      <w:r>
        <w:rPr/>
        <w:t xml:space="preserve">7. В течение двух месяцев со дня надлежащего информирования в установленном </w:t>
      </w:r>
      <w:hyperlink w:anchor="Par2941"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1" w:name="Par2963"/>
      <w:bookmarkEnd w:id="321"/>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2957" w:tgtFram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888" w:tgtFrame="Федеральный закон от 04.05.2011 N 99-ФЗ (ред. от 13.07.2015, с изм. от 30.12.2015) \&quot;О лицензировании отдельных видов деятельности\">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322" w:name="Par2969"/>
      <w:bookmarkEnd w:id="322"/>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2950"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ar2963"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2973" w:tgtFram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23" w:name="Par2973"/>
      <w:bookmarkEnd w:id="323"/>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2963"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889"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ar2405" w:tgtFrame="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ar2425"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432"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24" w:name="Par2979"/>
      <w:bookmarkEnd w:id="324"/>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890"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2979"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2979"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2979"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891" w:tgtFrame="Постановление Правительства РФ от 06.02.2006 N 75 (ред. от 04.03.2015)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892" w:tgtFrame="Федеральный закон от 29.06.2015 N 176-ФЗ (ред. от 30.03.2016)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290"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
        <w:r>
          <w:rPr>
            <w:color w:val="0000FF"/>
          </w:rPr>
          <w:t>частями 4</w:t>
        </w:r>
      </w:hyperlink>
      <w:r>
        <w:rPr/>
        <w:t xml:space="preserve"> и </w:t>
      </w:r>
      <w:hyperlink r:id="rId893"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82" w:tgtFram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894" w:tgtFrame="Федеральный закон от 04.05.2011 N 99-ФЗ (ред. от 13.07.2015, с изм. от 30.12.2015)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95"/>
      <w:footerReference w:type="default" r:id="rId8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6</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36</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Жилищный кодекс Российской Федерации" от 29.12.2004 N 188-ФЗ</w:t>
            <w:br/>
            <w:t>(ред. от 02.06.2016)</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D76DDB4EAEB264479E777D351D61D5C06E6EBC82B1736DE5F45AD9FFE1C19570DF4915D9E1F84T0L1E" TargetMode="External"/><Relationship Id="rId3" Type="http://schemas.openxmlformats.org/officeDocument/2006/relationships/hyperlink" Target="consultantplus://offline/ref=FCAD76DDB4EAEB264479E777D351D61D5C08E7E9CA2F1736DE5F45AD9FFE1C19570DF4915D9F1887T0LDE" TargetMode="External"/><Relationship Id="rId4" Type="http://schemas.openxmlformats.org/officeDocument/2006/relationships/hyperlink" Target="consultantplus://offline/ref=FCAD76DDB4EAEB264479E777D351D61D5B05EEECC5234A3CD60649AF98F1430E5044F8905D9F1ET8LDE" TargetMode="External"/><Relationship Id="rId5" Type="http://schemas.openxmlformats.org/officeDocument/2006/relationships/hyperlink" Target="consultantplus://offline/ref=FCAD76DDB4EAEB264479E777D351D61D5B05EEECC4234A3CD60649AF98F1430E5044F8905D9F1ET8LCE" TargetMode="External"/><Relationship Id="rId6" Type="http://schemas.openxmlformats.org/officeDocument/2006/relationships/hyperlink" Target="../in/&#1089;&#1080;&#1083;&#1091;%0A%7B&#1050;&#1086;&#1085;&#1089;&#1091;&#1083;&#1100;&#1090;&#1072;&#1085;&#1090;&#1055;&#1083;&#1102;&#1089;%7D" TargetMode="External"/><Relationship Id="rId7" Type="http://schemas.openxmlformats.org/officeDocument/2006/relationships/hyperlink" Target="../in/&#1089;&#1080;&#1083;&#1091;%0A%7B&#1050;&#1086;&#1085;&#1089;&#1091;&#1083;&#1100;&#1090;&#1072;&#1085;&#1090;&#1055;&#1083;&#1102;&#1089;%7D" TargetMode="External"/><Relationship Id="rId8" Type="http://schemas.openxmlformats.org/officeDocument/2006/relationships/hyperlink" Target="consultantplus://offline/ref=FCAD76DDB4EAEB264479E777D351D61D5A07E2ECCD234A3CD60649AF98F1430E5044F8905D9E1BT8L2E" TargetMode="External"/><Relationship Id="rId9" Type="http://schemas.openxmlformats.org/officeDocument/2006/relationships/hyperlink" Target="consultantplus://offline/ref=FCAD76DDB4EAEB264479E777D351D61D5C07EEE8CF2C1736DE5F45AD9FFE1C19570DF4915D9F1C85T0L7E" TargetMode="External"/><Relationship Id="rId10" Type="http://schemas.openxmlformats.org/officeDocument/2006/relationships/hyperlink" Target="../in/&#1089;&#1080;&#1083;&#1091;%0A%7B&#1050;&#1086;&#1085;&#1089;&#1091;&#1083;&#1100;&#1090;&#1072;&#1085;&#1090;&#1055;&#1083;&#1102;&#1089;%7D" TargetMode="External"/><Relationship Id="rId11" Type="http://schemas.openxmlformats.org/officeDocument/2006/relationships/hyperlink" Target="consultantplus://offline/ref=FCAD76DDB4EAEB264479E777D351D61D5C04E1E3CB2E1736DE5F45AD9FFE1C19570DF4915D9F1F81T0L1E" TargetMode="External"/><Relationship Id="rId12" Type="http://schemas.openxmlformats.org/officeDocument/2006/relationships/hyperlink" Target="consultantplus://offline/ref=FCAD76DDB4EAEB264479E777D351D61D5400EFE9CD234A3CD60649AF98F1430E5044F8905D9F1ET8LCE" TargetMode="External"/><Relationship Id="rId13" Type="http://schemas.openxmlformats.org/officeDocument/2006/relationships/hyperlink" Target="../in/&#1089;&#1080;&#1083;&#1091;%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11669D44E7355ACAE32B6CA980D6AA55F944038311D9E08E3C5ABEED1BB82083A5D62B4FBB69E5A6UEL1E" TargetMode="External"/><Relationship Id="rId16" Type="http://schemas.openxmlformats.org/officeDocument/2006/relationships/hyperlink" Target="../in/&#1089;&#1080;&#1083;&#1091;%0A%7B&#1050;&#1086;&#1085;&#1089;&#1091;&#1083;&#1100;&#1090;&#1072;&#1085;&#1090;&#1055;&#1083;&#1102;&#1089;%7D" TargetMode="External"/><Relationship Id="rId17" Type="http://schemas.openxmlformats.org/officeDocument/2006/relationships/hyperlink" Target="consultantplus://offline/ref=11669D44E7355ACAE32B6CA980D6AA55F943038217D6E08E3C5ABEED1BB82083A5D62B4FBB69E5A4UELBE" TargetMode="External"/><Relationship Id="rId18" Type="http://schemas.openxmlformats.org/officeDocument/2006/relationships/hyperlink" Target="consultantplus://offline/ref=11669D44E7355ACAE32B6CA980D6AA55F94205831ED9E08E3C5ABEED1BB82083A5D62B4FBB69E5A6UEL0E" TargetMode="External"/><Relationship Id="rId19" Type="http://schemas.openxmlformats.org/officeDocument/2006/relationships/hyperlink" Target="consultantplus://offline/ref=11669D44E7355ACAE32B6CA980D6AA55F94D028411DDE08E3C5ABEED1BB82083A5D62B4FBB68E1A0UEL0E"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consultantplus://offline/ref=11669D44E7355ACAE32B6CA980D6AA55F943028112DEE08E3C5ABEED1BB82083A5D62B4FBB69E7A6UELDE" TargetMode="External"/><Relationship Id="rId22" Type="http://schemas.openxmlformats.org/officeDocument/2006/relationships/hyperlink" Target="consultantplus://offline/ref=11669D44E7355ACAE32B6CA980D6AA55F946018414DCE08E3C5ABEED1BB82083A5D62B4FBB69E5A2UELFE"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consultantplus://offline/ref=11669D44E7355ACAE32B6CA980D6AA55F94C008011DBE08E3C5ABEED1BB82083A5D62B4FBB69E5A2UEL0E" TargetMode="External"/><Relationship Id="rId25" Type="http://schemas.openxmlformats.org/officeDocument/2006/relationships/hyperlink" Target="consultantplus://offline/ref=11669D44E7355ACAE32B6CA980D6AA55F946058414D9E08E3C5ABEED1BB82083A5D62B4FBB69E5A5UELCE" TargetMode="External"/><Relationship Id="rId26" Type="http://schemas.openxmlformats.org/officeDocument/2006/relationships/hyperlink" Target="consultantplus://offline/ref=11669D44E7355ACAE32B6CA980D6AA55F946048B1FDBE08E3C5ABEED1BB82083A5D62B4FBB69E5A6UEL1E" TargetMode="External"/><Relationship Id="rId27" Type="http://schemas.openxmlformats.org/officeDocument/2006/relationships/hyperlink" Target="consultantplus://offline/ref=11669D44E7355ACAE32B6CA980D6AA55F947038413D6E08E3C5ABEED1BB82083A5D62B4FBB69E5A6UEL0E" TargetMode="External"/><Relationship Id="rId28" Type="http://schemas.openxmlformats.org/officeDocument/2006/relationships/hyperlink" Target="consultantplus://offline/ref=11669D44E7355ACAE32B6CA980D6AA55F94C008011D8E08E3C5ABEED1BB82083A5D62B4FBB69E4A1UEL1E" TargetMode="External"/><Relationship Id="rId29" Type="http://schemas.openxmlformats.org/officeDocument/2006/relationships/hyperlink" Target="consultantplus://offline/ref=11669D44E7355ACAE32B6CA980D6AA55F9420A8714D9E08E3C5ABEED1BB82083A5D62B4FBB69E5A3UEL9E" TargetMode="External"/><Relationship Id="rId30" Type="http://schemas.openxmlformats.org/officeDocument/2006/relationships/hyperlink" Target="../in/01.03.2015)%0A%7B&#1050;&#1086;&#1085;&#1089;&#1091;&#1083;&#1100;&#1090;&#1072;&#1085;&#1090;&#1055;&#1083;&#1102;&#1089;%7D" TargetMode="External"/><Relationship Id="rId31" Type="http://schemas.openxmlformats.org/officeDocument/2006/relationships/hyperlink" Target="consultantplus://offline/ref=11669D44E7355ACAE32B6CA980D6AA55F94C018A15DCE08E3C5ABEED1BB82083A5D62B4FBB69E5A6UEL0E" TargetMode="External"/><Relationship Id="rId32" Type="http://schemas.openxmlformats.org/officeDocument/2006/relationships/hyperlink" Target="consultantplus://offline/ref=11669D44E7355ACAE32B6CA980D6AA55F940078516D7E08E3C5ABEED1BB82083A5D62B4FBB69E5A6UEL0E" TargetMode="External"/><Relationship Id="rId33" Type="http://schemas.openxmlformats.org/officeDocument/2006/relationships/hyperlink" Target="../in/01.03.2015)%0A%7B&#1050;&#1086;&#1085;&#1089;&#1091;&#1083;&#1100;&#1090;&#1072;&#1085;&#1090;&#1055;&#1083;&#1102;&#1089;%7D" TargetMode="External"/><Relationship Id="rId34" Type="http://schemas.openxmlformats.org/officeDocument/2006/relationships/hyperlink" Target="consultantplus://offline/ref=11669D44E7355ACAE32B6CA980D6AA55F942068315DFE08E3C5ABEED1BB82083A5D62B4FBB69E5A6UEL0E" TargetMode="External"/><Relationship Id="rId35" Type="http://schemas.openxmlformats.org/officeDocument/2006/relationships/hyperlink" Target="consultantplus://offline/ref=11669D44E7355ACAE32B6CA980D6AA55F942008A14D7E08E3C5ABEED1BB82083A5D62B4FBB69E5A6UEL0E" TargetMode="External"/><Relationship Id="rId36" Type="http://schemas.openxmlformats.org/officeDocument/2006/relationships/hyperlink" Target="consultantplus://offline/ref=11669D44E7355ACAE32B6CA980D6AA55F942078B12D9E08E3C5ABEED1BB82083A5D62B4FBB69E5A6UEL0E" TargetMode="External"/><Relationship Id="rId37" Type="http://schemas.openxmlformats.org/officeDocument/2006/relationships/hyperlink" Target="consultantplus://offline/ref=11669D44E7355ACAE32B6CA980D6AA55F94C018A12D6E08E3C5ABEED1BB82083A5D62B4FBB69E5A6UEL0E" TargetMode="External"/><Relationship Id="rId38" Type="http://schemas.openxmlformats.org/officeDocument/2006/relationships/hyperlink" Target="consultantplus://offline/ref=11669D44E7355ACAE32B6CA980D6AA55F942068B16DEE08E3C5ABEED1BB82083A5D62B4FBB69E5A6UEL0E" TargetMode="External"/><Relationship Id="rId39" Type="http://schemas.openxmlformats.org/officeDocument/2006/relationships/hyperlink" Target="consultantplus://offline/ref=11669D44E7355ACAE32B6CA980D6AA55F94C018A11DEE08E3C5ABEED1BB82083A5D62B4FBB69E5A6UEL0E" TargetMode="External"/><Relationship Id="rId40" Type="http://schemas.openxmlformats.org/officeDocument/2006/relationships/hyperlink" Target="consultantplus://offline/ref=11669D44E7355ACAE32B6CA980D6AA55F942068A17D6E08E3C5ABEED1BB82083A5D62B4FBB69E5A5UELDE" TargetMode="External"/><Relationship Id="rId41" Type="http://schemas.openxmlformats.org/officeDocument/2006/relationships/hyperlink" Target="consultantplus://offline/ref=11669D44E7355ACAE32B6CA980D6AA55F94D028712DEE08E3C5ABEED1BB82083A5D62B4FBB69E7A4UEL0E" TargetMode="External"/><Relationship Id="rId42" Type="http://schemas.openxmlformats.org/officeDocument/2006/relationships/hyperlink" Target="../in/01.01.2016)%0A%7B&#1050;&#1086;&#1085;&#1089;&#1091;&#1083;&#1100;&#1090;&#1072;&#1085;&#1090;&#1055;&#1083;&#1102;&#1089;%7D" TargetMode="External"/><Relationship Id="rId43" Type="http://schemas.openxmlformats.org/officeDocument/2006/relationships/hyperlink" Target="consultantplus://offline/ref=11669D44E7355ACAE32B6CA980D6AA55F943018A13D8E08E3C5ABEED1BB82083A5D62B4FBB69E5A5UELAE" TargetMode="External"/><Relationship Id="rId44" Type="http://schemas.openxmlformats.org/officeDocument/2006/relationships/hyperlink" Target="consultantplus://offline/ref=11669D44E7355ACAE32B6CA980D6AA55F94300821ED7E08E3C5ABEED1BB82083A5D62B4FBB69E6A1UELFE" TargetMode="External"/><Relationship Id="rId45" Type="http://schemas.openxmlformats.org/officeDocument/2006/relationships/hyperlink" Target="consultantplus://offline/ref=11669D44E7355ACAE32B6CA980D6AA55F94D068A12DBE08E3C5ABEED1BB82083A5D62B4FBB69E5A6UEL0E" TargetMode="External"/><Relationship Id="rId46" Type="http://schemas.openxmlformats.org/officeDocument/2006/relationships/hyperlink" Target="consultantplus://offline/ref=11669D44E7355ACAE32B6CA980D6AA55F94D028A10DCE08E3C5ABEED1BB82083A5D62B4FBB69E5A3UEL9E" TargetMode="External"/><Relationship Id="rId47" Type="http://schemas.openxmlformats.org/officeDocument/2006/relationships/hyperlink" Target="consultantplus://offline/ref=11669D44E7355ACAE32B6CA980D6AA55F94C0B8014DEE08E3C5ABEED1BB82083A5D62B4FBB69E4AFUELFE" TargetMode="External"/><Relationship Id="rId48" Type="http://schemas.openxmlformats.org/officeDocument/2006/relationships/hyperlink" Target="consultantplus://offline/ref=11669D44E7355ACAE32B6CA980D6AA55F94C0A8615D8E08E3C5ABEED1BB82083A5D62B4FBB69E4A5UEL8E" TargetMode="External"/><Relationship Id="rId49" Type="http://schemas.openxmlformats.org/officeDocument/2006/relationships/hyperlink" Target="consultantplus://offline/ref=11669D44E7355ACAE32B6CA980D6AA55F94D028017D8E08E3C5ABEED1BB82083A5D62B4FBB69E5A6UEL0E"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11669D44E7355ACAE32B6CA980D6AA55F94D008215DAE08E3C5ABEED1BB82083A5D62B4FBB69E5A5UELFE" TargetMode="External"/><Relationship Id="rId52" Type="http://schemas.openxmlformats.org/officeDocument/2006/relationships/hyperlink" Target="consultantplus://offline/ref=11669D44E7355ACAE32B6CA980D6AA55F94D0B8B11D8E08E3C5ABEED1BB82083A5D62B4FBB69E5A6UEL0E" TargetMode="External"/><Relationship Id="rId53" Type="http://schemas.openxmlformats.org/officeDocument/2006/relationships/hyperlink" Target="../in/&#1089;&#1080;&#1083;&#1091;%0A%7B&#1050;&#1086;&#1085;&#1089;&#1091;&#1083;&#1100;&#1090;&#1072;&#1085;&#1090;&#1055;&#1083;&#1102;&#1089;%7D" TargetMode="External"/><Relationship Id="rId54" Type="http://schemas.openxmlformats.org/officeDocument/2006/relationships/hyperlink" Target="consultantplus://offline/ref=11669D44E7355ACAE32B6CA980D6AA55F94D028712DEE08E3C5ABEED1BB82083A5D62B4FBB69E7A5UEL9E" TargetMode="External"/><Relationship Id="rId55" Type="http://schemas.openxmlformats.org/officeDocument/2006/relationships/hyperlink" Target="consultantplus://offline/ref=11669D44E7355ACAE32B6CA980D6AA55F94D028411DDE08E3C5ABEED1BB82083A5D62B4FBB68E1A1UEL8E" TargetMode="External"/><Relationship Id="rId56" Type="http://schemas.openxmlformats.org/officeDocument/2006/relationships/hyperlink" Target="consultantplus://offline/ref=11669D44E7355ACAE32B6CA980D6AA55F94C018A15DCE08E3C5ABEED1BB82083A5D62B4FBB69E5A7UEL9E" TargetMode="External"/><Relationship Id="rId57" Type="http://schemas.openxmlformats.org/officeDocument/2006/relationships/hyperlink" Target="consultantplus://offline/ref=11669D44E7355ACAE32B6CA980D6AA55F94D028411DDE08E3C5ABEED1BB82083A5D62B4FBB68E1A1UELAE" TargetMode="External"/><Relationship Id="rId58" Type="http://schemas.openxmlformats.org/officeDocument/2006/relationships/hyperlink" Target="consultantplus://offline/ref=11669D44E7355ACAE32B6CA980D6AA55F94D028411DDE08E3C5ABEED1BB82083A5D62B4FBB68E1A1UELDE" TargetMode="External"/><Relationship Id="rId59" Type="http://schemas.openxmlformats.org/officeDocument/2006/relationships/hyperlink" Target="consultantplus://offline/ref=11669D44E7355ACAE32B6CA980D6AA55F94C008011D8E08E3C5ABEED1BB82083A5D62B4FBB69E4A1UEL0E" TargetMode="External"/><Relationship Id="rId60" Type="http://schemas.openxmlformats.org/officeDocument/2006/relationships/hyperlink" Target="consultantplus://offline/ref=11669D44E7355ACAE32B6CA980D6AA55F942068B16DFE08E3C5ABEED1BB82083A5D62B4FBB69E5A2UELDE" TargetMode="External"/><Relationship Id="rId61" Type="http://schemas.openxmlformats.org/officeDocument/2006/relationships/hyperlink" Target="consultantplus://offline/ref=11669D44E7355ACAE32B6CA980D6AA55F942068A17D6E08E3C5ABEED1BB82083A5D62B4FBB69E5A5UELCE" TargetMode="External"/><Relationship Id="rId62" Type="http://schemas.openxmlformats.org/officeDocument/2006/relationships/hyperlink" Target="consultantplus://offline/ref=11669D44E7355ACAE32B6CA980D6AA55F04D028117D4BD843403B2EF1CB77F94A29F274EBB69E6UAL7E" TargetMode="External"/><Relationship Id="rId63" Type="http://schemas.openxmlformats.org/officeDocument/2006/relationships/hyperlink" Target="consultantplus://offline/ref=11669D44E7355ACAE32B6CA980D6AA55F94C018A15DCE08E3C5ABEED1BB82083A5D62B4FBB69E5A7UELAE" TargetMode="External"/><Relationship Id="rId64" Type="http://schemas.openxmlformats.org/officeDocument/2006/relationships/hyperlink" Target="consultantplus://offline/ref=11669D44E7355ACAE32B6CA980D6AA55F94C018A15DCE08E3C5ABEED1BB82083A5D62B4FBB69E5A7UELDE" TargetMode="External"/><Relationship Id="rId65" Type="http://schemas.openxmlformats.org/officeDocument/2006/relationships/hyperlink" Target="consultantplus://offline/ref=11669D44E7355ACAE32B6CA980D6AA55F94D028411DDE08E3C5ABEED1BB82083A5D62B4FBB68E1A1UELFE" TargetMode="External"/><Relationship Id="rId66" Type="http://schemas.openxmlformats.org/officeDocument/2006/relationships/hyperlink" Target="consultantplus://offline/ref=11669D44E7355ACAE32B6CA980D6AA55F94C008011D8E08E3C5ABEED1BB82083A5D62B4FBB69E4AEUEL9E" TargetMode="External"/><Relationship Id="rId67" Type="http://schemas.openxmlformats.org/officeDocument/2006/relationships/hyperlink" Target="consultantplus://offline/ref=11669D44E7355ACAE32B6CA980D6AA55F942068315DFE08E3C5ABEED1BB82083A5D62B4FBB69E5A7UEL9E" TargetMode="External"/><Relationship Id="rId68" Type="http://schemas.openxmlformats.org/officeDocument/2006/relationships/hyperlink" Target="../in/11-&#1060;&#1050;&#1047;)%0A%7B&#1050;&#1086;&#1085;&#1089;&#1091;&#1083;&#1100;&#1090;&#1072;&#1085;&#1090;&#1055;&#1083;&#1102;&#1089;%7D" TargetMode="External"/><Relationship Id="rId69" Type="http://schemas.openxmlformats.org/officeDocument/2006/relationships/hyperlink" Target="consultantplus://offline/ref=11669D44E7355ACAE32B6CA980D6AA55F94D078611DDE08E3C5ABEED1BB82083A5D62B4FBB69E5A1UELDE" TargetMode="External"/><Relationship Id="rId70" Type="http://schemas.openxmlformats.org/officeDocument/2006/relationships/hyperlink" Target="../in/02.03.2016)%0A%7B&#1050;&#1086;&#1085;&#1089;&#1091;&#1083;&#1100;&#1090;&#1072;&#1085;&#1090;&#1055;&#1083;&#1102;&#1089;%7D" TargetMode="External"/><Relationship Id="rId71" Type="http://schemas.openxmlformats.org/officeDocument/2006/relationships/hyperlink" Target="../in/23.05.2016)%0A%7B&#1050;&#1086;&#1085;&#1089;&#1091;&#1083;&#1100;&#1090;&#1072;&#1085;&#1090;&#1055;&#1083;&#1102;&#1089;%7D" TargetMode="External"/><Relationship Id="rId72" Type="http://schemas.openxmlformats.org/officeDocument/2006/relationships/hyperlink" Target="../in/&#1089;&#1080;&#1083;&#1091;%0A%7B&#1050;&#1086;&#1085;&#1089;&#1091;&#1083;&#1100;&#1090;&#1072;&#1085;&#1090;&#1055;&#1083;&#1102;&#1089;%7D" TargetMode="External"/><Relationship Id="rId73" Type="http://schemas.openxmlformats.org/officeDocument/2006/relationships/hyperlink" Target="../in/&#1089;&#1080;&#1083;&#1091;%0A%7B&#1050;&#1086;&#1085;&#1089;&#1091;&#1083;&#1100;&#1090;&#1072;&#1085;&#1090;&#1055;&#1083;&#1102;&#1089;%7D" TargetMode="External"/><Relationship Id="rId74" Type="http://schemas.openxmlformats.org/officeDocument/2006/relationships/hyperlink" Target="consultantplus://offline/ref=11669D44E7355ACAE32B6CA980D6AA55F94304821FDDE08E3C5ABEED1BB82083A5D62B4FBB69E5A4UEL1E" TargetMode="External"/><Relationship Id="rId75" Type="http://schemas.openxmlformats.org/officeDocument/2006/relationships/hyperlink" Target="consultantplus://offline/ref=11669D44E7355ACAE32B6CA980D6AA55F94D028012D8E08E3C5ABEED1BB82083A5D62B4FBB69E5A4UEL8E" TargetMode="External"/><Relationship Id="rId76" Type="http://schemas.openxmlformats.org/officeDocument/2006/relationships/hyperlink" Target="consultantplus://offline/ref=11669D44E7355ACAE32B6CA980D6AA55F94D028712DEE08E3C5ABEED1BB82083A5D62B4FBB69E7A5UELBE" TargetMode="External"/><Relationship Id="rId77" Type="http://schemas.openxmlformats.org/officeDocument/2006/relationships/hyperlink" Target="consultantplus://offline/ref=11669D44E7355ACAE32B6CA980D6AA55FE400B851FD4BD843403B2EF1CB77F94A29F274EBB69E5UALFE" TargetMode="External"/><Relationship Id="rId78" Type="http://schemas.openxmlformats.org/officeDocument/2006/relationships/hyperlink" Target="consultantplus://offline/ref=11669D44E7355ACAE32B6CA980D6AA55F942068B16DEE08E3C5ABEED1BB82083A5D62B4FBB69E5A7UEL9E" TargetMode="External"/><Relationship Id="rId79" Type="http://schemas.openxmlformats.org/officeDocument/2006/relationships/hyperlink" Target="consultantplus://offline/ref=11669D44E7355ACAE32B72A784D6AA55F9420B8313DCE08E3C5ABEED1BB82083A5D62B4FBB69E5A6UEL0E" TargetMode="External"/><Relationship Id="rId80" Type="http://schemas.openxmlformats.org/officeDocument/2006/relationships/hyperlink" Target="consultantplus://offline/ref=11669D44E7355ACAE32B6CA980D6AA55F942068315DFE08E3C5ABEED1BB82083A5D62B4FBB69E5A7UELBE" TargetMode="External"/><Relationship Id="rId81" Type="http://schemas.openxmlformats.org/officeDocument/2006/relationships/hyperlink" Target="consultantplus://offline/ref=11669D44E7355ACAE32B6CA980D6AA55F94D068A12DBE08E3C5ABEED1BB82083A5D62B4FBB69E5A7UEL9E" TargetMode="External"/><Relationship Id="rId82" Type="http://schemas.openxmlformats.org/officeDocument/2006/relationships/hyperlink" Target="consultantplus://offline/ref=11669D44E7355ACAE32B6CA980D6AA55F94304821FDDE08E3C5ABEED1BB82083A5D62B4FBB69E5A6UEL1E" TargetMode="External"/><Relationship Id="rId83" Type="http://schemas.openxmlformats.org/officeDocument/2006/relationships/hyperlink" Target="consultantplus://offline/ref=11669D44E7355ACAE32B6CA980D6AA55FD430A8611D4BD843403B2EF1CB77F94A29F274EBB69E4UAL7E" TargetMode="External"/><Relationship Id="rId84" Type="http://schemas.openxmlformats.org/officeDocument/2006/relationships/hyperlink" Target="consultantplus://offline/ref=11669D44E7355ACAE32B6CA980D6AA55F94D028411DDE08E3C5ABEED1BB82083A5D62B4FBB68E1A1UEL0E" TargetMode="External"/><Relationship Id="rId85" Type="http://schemas.openxmlformats.org/officeDocument/2006/relationships/hyperlink" Target="consultantplus://offline/ref=11669D44E7355ACAE32B6CA980D6AA55F94205831ED9E08E3C5ABEED1BB82083A5D62B4FBB69E5A7UEL8E" TargetMode="External"/><Relationship Id="rId86" Type="http://schemas.openxmlformats.org/officeDocument/2006/relationships/hyperlink" Target="consultantplus://offline/ref=11669D44E7355ACAE32B6CA980D6AA55F94D028411DDE08E3C5ABEED1BB82083A5D62B4FBB68E1AEUEL8E" TargetMode="External"/><Relationship Id="rId87" Type="http://schemas.openxmlformats.org/officeDocument/2006/relationships/hyperlink" Target="consultantplus://offline/ref=11669D44E7355ACAE32B6CA980D6AA55F94C008011D8E08E3C5ABEED1BB82083A5D62B4FBB69E4AEUELBE" TargetMode="External"/><Relationship Id="rId88" Type="http://schemas.openxmlformats.org/officeDocument/2006/relationships/hyperlink" Target="../in/&#1089;&#1086;&#1073;&#1083;&#1102;%0A%7B&#1050;&#1086;&#1085;&#1089;&#1091;&#1083;&#1100;&#1090;&#1072;&#1085;&#1090;&#1055;&#1083;&#1102;&#1089;%7D" TargetMode="External"/><Relationship Id="rId89" Type="http://schemas.openxmlformats.org/officeDocument/2006/relationships/hyperlink" Target="consultantplus://offline/ref=11669D44E7355ACAE32B6CA980D6AA55F94C018A11DEE08E3C5ABEED1BB82083A5D62B4FBB69E5A7UEL8E" TargetMode="External"/><Relationship Id="rId90" Type="http://schemas.openxmlformats.org/officeDocument/2006/relationships/hyperlink" Target="consultantplus://offline/ref=11669D44E7355ACAE32B6CA980D6AA55F94C018A15DCE08E3C5ABEED1BB82083A5D62B4FBB69E5A7UEL0E" TargetMode="External"/><Relationship Id="rId91" Type="http://schemas.openxmlformats.org/officeDocument/2006/relationships/hyperlink" Target="consultantplus://offline/ref=11669D44E7355ACAE32B72A784D6AA55F94D078316DDE08E3C5ABEED1BB82083A5D62B4FBB69E5A6UEL0E" TargetMode="External"/><Relationship Id="rId92" Type="http://schemas.openxmlformats.org/officeDocument/2006/relationships/hyperlink" Target="consultantplus://offline/ref=11669D44E7355ACAE32B6CA980D6AA55F94C018A15DCE08E3C5ABEED1BB82083A5D62B4FBB69E5A4UEL8E" TargetMode="External"/><Relationship Id="rId93" Type="http://schemas.openxmlformats.org/officeDocument/2006/relationships/hyperlink" Target="consultantplus://offline/ref=11669D44E7355ACAE32B6CA980D6AA55F94C018A15DCE08E3C5ABEED1BB82083A5D62B4FBB69E5A4UELAE" TargetMode="External"/><Relationship Id="rId94" Type="http://schemas.openxmlformats.org/officeDocument/2006/relationships/hyperlink" Target="consultantplus://offline/ref=11669D44E7355ACAE32B6CA980D6AA55F94C018A11DEE08E3C5ABEED1BB82083A5D62B4FBB69E5A7UELAE" TargetMode="External"/><Relationship Id="rId95" Type="http://schemas.openxmlformats.org/officeDocument/2006/relationships/hyperlink" Target="../in/&#1089;&#1086;&#1073;&#1083;&#1102;%0A%7B&#1050;&#1086;&#1085;&#1089;&#1091;&#1083;&#1100;&#1090;&#1072;&#1085;&#1090;&#1055;&#1083;&#1102;&#1089;%7D" TargetMode="External"/><Relationship Id="rId96" Type="http://schemas.openxmlformats.org/officeDocument/2006/relationships/hyperlink" Target="../in/10.01.2016)%0A%7B&#1050;&#1086;&#1085;&#1089;&#1091;&#1083;&#1100;&#1090;&#1072;&#1085;&#1090;&#1055;&#1083;&#1102;&#1089;%7D" TargetMode="External"/><Relationship Id="rId97" Type="http://schemas.openxmlformats.org/officeDocument/2006/relationships/hyperlink" Target="consultantplus://offline/ref=11669D44E7355ACAE32B6CA980D6AA55F94C018A11DEE08E3C5ABEED1BB82083A5D62B4FBB69E5A7UELCE" TargetMode="External"/><Relationship Id="rId98" Type="http://schemas.openxmlformats.org/officeDocument/2006/relationships/hyperlink" Target="consultantplus://offline/ref=11669D44E7355ACAE32B6CA980D6AA55F94C018A12D6E08E3C5ABEED1BB82083A5D62B4FBB69E5A7UEL9E" TargetMode="External"/><Relationship Id="rId99" Type="http://schemas.openxmlformats.org/officeDocument/2006/relationships/hyperlink" Target="../in/&#1086;&#1088;&#1075;%0A%7B&#1050;&#1086;&#1085;&#1089;&#1091;&#1083;&#1100;&#1090;&#1072;&#1085;&#1090;&#1055;&#1083;&#1102;&#1089;%7D" TargetMode="External"/><Relationship Id="rId100" Type="http://schemas.openxmlformats.org/officeDocument/2006/relationships/hyperlink" Target="consultantplus://offline/ref=11669D44E7355ACAE32B6CA980D6AA55F94C018A11DEE08E3C5ABEED1BB82083A5D62B4FBB69E5A7UELFE" TargetMode="External"/><Relationship Id="rId101" Type="http://schemas.openxmlformats.org/officeDocument/2006/relationships/hyperlink" Target="../in/&#1086;&#1088;&#1075;%0A%7B&#1050;&#1086;&#1085;&#1089;&#1091;&#1083;&#1100;&#1090;&#1072;&#1085;&#1090;&#1055;&#1083;&#1102;&#1089;%7D" TargetMode="External"/><Relationship Id="rId102" Type="http://schemas.openxmlformats.org/officeDocument/2006/relationships/hyperlink" Target="consultantplus://offline/ref=11669D44E7355ACAE32B6CA980D6AA55F94C018A11DEE08E3C5ABEED1BB82083A5D62B4FBB69E5A7UEL1E" TargetMode="External"/><Relationship Id="rId103" Type="http://schemas.openxmlformats.org/officeDocument/2006/relationships/hyperlink" Target="../in/11-&#1060;&#1050;&#1047;)%0A%7B&#1050;&#1086;&#1085;&#1089;&#1091;&#1083;&#1100;&#1090;&#1072;&#1085;&#1090;&#1055;&#1083;&#1102;&#1089;%7D" TargetMode="External"/><Relationship Id="rId104" Type="http://schemas.openxmlformats.org/officeDocument/2006/relationships/hyperlink" Target="../in/&#1089;&#1080;&#1083;&#1091;%0A%7B&#1050;&#1086;&#1085;&#1089;&#1091;&#1083;&#1100;&#1090;&#1072;&#1085;&#1090;&#1055;&#1083;&#1102;&#1089;%7D" TargetMode="External"/><Relationship Id="rId105" Type="http://schemas.openxmlformats.org/officeDocument/2006/relationships/hyperlink" Target="../in/&#1089;&#1080;&#1083;&#1091;%0A%7B&#1050;&#1086;&#1085;&#1089;&#1091;&#1083;&#1100;&#1090;&#1072;&#1085;&#1090;&#1055;&#1083;&#1102;&#1089;%7D" TargetMode="External"/><Relationship Id="rId106" Type="http://schemas.openxmlformats.org/officeDocument/2006/relationships/hyperlink" Target="../in/&#1089;&#1080;&#1083;&#1091;%0A%7B&#1050;&#1086;&#1085;&#1089;&#1091;&#1083;&#1100;&#1090;&#1072;&#1085;&#1090;&#1055;&#1083;&#1102;&#1089;%7D" TargetMode="External"/><Relationship Id="rId107" Type="http://schemas.openxmlformats.org/officeDocument/2006/relationships/hyperlink" Target="consultantplus://offline/ref=11669D44E7355ACAE32B6CA980D6AA55FD40048214D4BD843403B2EF1CB77F94A29F274EBB69E4UAL5E" TargetMode="External"/><Relationship Id="rId108" Type="http://schemas.openxmlformats.org/officeDocument/2006/relationships/hyperlink" Target="consultantplus://offline/ref=11669D44E7355ACAE32B6CA980D6AA55F942068B16DEE08E3C5ABEED1BB82083A5D62B4FBB69E5A7UELAE" TargetMode="External"/><Relationship Id="rId109" Type="http://schemas.openxmlformats.org/officeDocument/2006/relationships/hyperlink" Target="consultantplus://offline/ref=11669D44E7355ACAE32B6CA980D6AA55F942068B16DEE08E3C5ABEED1BB82083A5D62B4FBB69E5A7UELCE" TargetMode="External"/><Relationship Id="rId110" Type="http://schemas.openxmlformats.org/officeDocument/2006/relationships/hyperlink" Target="consultantplus://offline/ref=11669D44E7355ACAE32B6CA980D6AA55FD46068617D4BD843403B2EF1CB77F94A29F274EBB69E2UAL3E" TargetMode="External"/><Relationship Id="rId111" Type="http://schemas.openxmlformats.org/officeDocument/2006/relationships/hyperlink" Target="consultantplus://offline/ref=11669D44E7355ACAE32B6CA980D6AA55FD46068617D4BD843403B2EF1CB77F94A29F274EBB69E4UAL1E" TargetMode="External"/><Relationship Id="rId112" Type="http://schemas.openxmlformats.org/officeDocument/2006/relationships/hyperlink" Target="consultantplus://offline/ref=11669D44E7355ACAE32B6CA980D6AA55F94D028411DDE08E3C5ABEED1BB82083A5D62B4FBB68E1AEUELBE" TargetMode="External"/><Relationship Id="rId113" Type="http://schemas.openxmlformats.org/officeDocument/2006/relationships/hyperlink" Target="consultantplus://offline/ref=11669D44E7355ACAE32B6CA980D6AA55F94C018A15DCE08E3C5ABEED1BB82083A5D62B4FBB69E5A4UELCE" TargetMode="External"/><Relationship Id="rId114" Type="http://schemas.openxmlformats.org/officeDocument/2006/relationships/hyperlink" Target="consultantplus://offline/ref=11669D44E7355ACAE32B6CA980D6AA55F942068315DFE08E3C5ABEED1BB82083A5D62B4FBB69E5A7UELDE"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consultantplus://offline/ref=11669D44E7355ACAE32B6CA980D6AA55F942068315DFE08E3C5ABEED1BB82083A5D62B4FBB69E5A7UELFE" TargetMode="External"/><Relationship Id="rId117" Type="http://schemas.openxmlformats.org/officeDocument/2006/relationships/hyperlink" Target="consultantplus://offline/ref=11669D44E7355ACAE32B6CA980D6AA55F94C018A11DEE08E3C5ABEED1BB82083A5D62B4FBB69E5A7UEL0E" TargetMode="External"/><Relationship Id="rId118" Type="http://schemas.openxmlformats.org/officeDocument/2006/relationships/hyperlink" Target="../in/11-&#1060;&#1050;&#1047;)%0A%7B&#1050;&#1086;&#1085;&#1089;&#1091;&#1083;&#1100;&#1090;&#1072;&#1085;&#1090;&#1055;&#1083;&#1102;&#1089;%7D" TargetMode="External"/><Relationship Id="rId119" Type="http://schemas.openxmlformats.org/officeDocument/2006/relationships/hyperlink" Target="../in/&#1089;&#1080;&#1083;&#1091;%0A%7B&#1050;&#1086;&#1085;&#1089;&#1091;&#1083;&#1100;&#1090;&#1072;&#1085;&#1090;&#1055;&#1083;&#1102;&#1089;%7D" TargetMode="External"/><Relationship Id="rId120" Type="http://schemas.openxmlformats.org/officeDocument/2006/relationships/hyperlink" Target="../in/&#1089;&#1080;&#1083;&#1091;%0A%7B&#1050;&#1086;&#1085;&#1089;&#1091;&#1083;&#1100;&#1090;&#1072;&#1085;&#1090;&#1055;&#1083;&#1102;&#1089;%7D" TargetMode="External"/><Relationship Id="rId121" Type="http://schemas.openxmlformats.org/officeDocument/2006/relationships/hyperlink" Target="../in/&#1089;&#1080;&#1083;&#1091;%0A%7B&#1050;&#1086;&#1085;&#1089;&#1091;&#1083;&#1100;&#1090;&#1072;&#1085;&#1090;&#1055;&#1083;&#1102;&#1089;%7D" TargetMode="External"/><Relationship Id="rId122" Type="http://schemas.openxmlformats.org/officeDocument/2006/relationships/hyperlink" Target="consultantplus://offline/ref=11669D44E7355ACAE32B6CA980D6AA55FD40048214D4BD843403B2EF1CB77F94A29F274EBB69E4UAL5E" TargetMode="External"/><Relationship Id="rId123" Type="http://schemas.openxmlformats.org/officeDocument/2006/relationships/hyperlink" Target="consultantplus://offline/ref=11669D44E7355ACAE32B6CA980D6AA55F942068B16DEE08E3C5ABEED1BB82083A5D62B4FBB69E5A7UEL0E" TargetMode="External"/><Relationship Id="rId124" Type="http://schemas.openxmlformats.org/officeDocument/2006/relationships/hyperlink" Target="consultantplus://offline/ref=11669D44E7355ACAE32B6CA980D6AA55F942068B16DEE08E3C5ABEED1BB82083A5D62B4FBB69E5A4UEL8E" TargetMode="External"/><Relationship Id="rId125" Type="http://schemas.openxmlformats.org/officeDocument/2006/relationships/hyperlink" Target="consultantplus://offline/ref=11669D44E7355ACAE32B6CA980D6AA55FD46068617D4BD843403B2EF1CB77F94A29F274EBB69E4UAL1E" TargetMode="External"/><Relationship Id="rId126" Type="http://schemas.openxmlformats.org/officeDocument/2006/relationships/hyperlink" Target="consultantplus://offline/ref=11669D44E7355ACAE32B6CA980D6AA55F942068B16DEE08E3C5ABEED1BB82083A5D62B4FBB69E5A4UELAE" TargetMode="External"/><Relationship Id="rId127" Type="http://schemas.openxmlformats.org/officeDocument/2006/relationships/hyperlink" Target="consultantplus://offline/ref=11669D44E7355ACAE32B6CA980D6AA55FD46068617D4BD843403B2EF1CB77F94A29F274EBB69E2UAL3E" TargetMode="External"/><Relationship Id="rId128" Type="http://schemas.openxmlformats.org/officeDocument/2006/relationships/hyperlink" Target="consultantplus://offline/ref=11669D44E7355ACAE32B6CA980D6AA55F94C008011D8E08E3C5ABEED1BB82083A5D62B4FBB69E4AEUELDE" TargetMode="External"/><Relationship Id="rId129" Type="http://schemas.openxmlformats.org/officeDocument/2006/relationships/hyperlink" Target="consultantplus://offline/ref=11669D44E7355ACAE32B6CA980D6AA55F943038212DCE08E3C5ABEED1BB82083A5D62B4FBB68E4A7UELFE" TargetMode="External"/><Relationship Id="rId130" Type="http://schemas.openxmlformats.org/officeDocument/2006/relationships/hyperlink" Target="../in/11-&#1060;&#1050;&#1047;)%0A%7B&#1050;&#1086;&#1085;&#1089;&#1091;&#1083;&#1100;&#1090;&#1072;&#1085;&#1090;&#1055;&#1083;&#1102;&#1089;%7D" TargetMode="External"/><Relationship Id="rId131" Type="http://schemas.openxmlformats.org/officeDocument/2006/relationships/hyperlink" Target="../in/&#1089;&#1080;&#1083;&#1091;%0A%7B&#1050;&#1086;&#1085;&#1089;&#1091;&#1083;&#1100;&#1090;&#1072;&#1085;&#1090;&#1055;&#1083;&#1102;&#1089;%7D" TargetMode="External"/><Relationship Id="rId132" Type="http://schemas.openxmlformats.org/officeDocument/2006/relationships/hyperlink" Target="../in/&#1089;&#1080;&#1083;&#1091;%0A%7B&#1050;&#1086;&#1085;&#1089;&#1091;&#1083;&#1100;&#1090;&#1072;&#1085;&#1090;&#1055;&#1083;&#1102;&#1089;%7D" TargetMode="External"/><Relationship Id="rId133" Type="http://schemas.openxmlformats.org/officeDocument/2006/relationships/hyperlink" Target="consultantplus://offline/ref=11669D44E7355ACAE32B6CA980D6AA55F942068B16DEE08E3C5ABEED1BB82083A5D62B4FBB69E5A4UELCE" TargetMode="External"/><Relationship Id="rId134" Type="http://schemas.openxmlformats.org/officeDocument/2006/relationships/hyperlink" Target="consultantplus://offline/ref=11669D44E7355ACAE32B6CA980D6AA55F94D078314D6E08E3C5ABEED1BB82083A5D62B4ABDU6L8E" TargetMode="External"/><Relationship Id="rId135" Type="http://schemas.openxmlformats.org/officeDocument/2006/relationships/hyperlink" Target="consultantplus://offline/ref=11669D44E7355ACAE32B6CA980D6AA55F943018A13D8E08E3C5ABEED1BB82083A5D62B4FBB69E5A5UELAE" TargetMode="External"/><Relationship Id="rId136" Type="http://schemas.openxmlformats.org/officeDocument/2006/relationships/hyperlink" Target="consultantplus://offline/ref=11669D44E7355ACAE32B6CA980D6AA55F94304821FDDE08E3C5ABEED1BB82083A5D62B4FBB69E4A5UEL0E" TargetMode="External"/><Relationship Id="rId137" Type="http://schemas.openxmlformats.org/officeDocument/2006/relationships/hyperlink" Target="consultantplus://offline/ref=11669D44E7355ACAE32B6CA980D6AA55F94304821FDDE08E3C5ABEED1BB82083A5D62B4FBB69E5A4UEL1E" TargetMode="External"/><Relationship Id="rId138" Type="http://schemas.openxmlformats.org/officeDocument/2006/relationships/hyperlink" Target="../in/&#1089;&#1080;&#1083;&#1091;%0A%7B&#1050;&#1086;&#1085;&#1089;&#1091;&#1083;&#1100;&#1090;&#1072;&#1085;&#1090;&#1055;&#1083;&#1102;&#1089;%7D" TargetMode="External"/><Relationship Id="rId139" Type="http://schemas.openxmlformats.org/officeDocument/2006/relationships/hyperlink" Target="consultantplus://offline/ref=11669D44E7355ACAE32B6CA980D6AA55F94C008011D8E08E3C5ABEED1BB82083A5D62B4FBB69E4AEUELEE" TargetMode="External"/><Relationship Id="rId140" Type="http://schemas.openxmlformats.org/officeDocument/2006/relationships/hyperlink" Target="consultantplus://offline/ref=11669D44E7355ACAE32B6CA980D6AA55F94D028712DEE08E3C5ABEED1BB82083A5D62B4FBB69E7A5UELAE" TargetMode="External"/><Relationship Id="rId141" Type="http://schemas.openxmlformats.org/officeDocument/2006/relationships/hyperlink" Target="consultantplus://offline/ref=11669D44E7355ACAE32B6CA980D6AA55F94304821FDDE08E3C5ABEED1BB82083A5D62B4FBB69E4A5UELCE" TargetMode="External"/><Relationship Id="rId142" Type="http://schemas.openxmlformats.org/officeDocument/2006/relationships/hyperlink" Target="consultantplus://offline/ref=11669D44E7355ACAE32B6CA980D6AA55F94304821FDDE08E3C5ABEED1BB82083A5D62B4FBB69E4A5UEL0E" TargetMode="External"/><Relationship Id="rId143" Type="http://schemas.openxmlformats.org/officeDocument/2006/relationships/hyperlink" Target="../in/&#1089;&#1080;&#1083;&#1091;%0A%7B&#1050;&#1086;&#1085;&#1089;&#1091;&#1083;&#1100;&#1090;&#1072;&#1085;&#1090;&#1055;&#1083;&#1102;&#1089;%7D" TargetMode="External"/><Relationship Id="rId144" Type="http://schemas.openxmlformats.org/officeDocument/2006/relationships/hyperlink" Target="consultantplus://offline/ref=11669D44E7355ACAE32B6CA980D6AA55F94C008011D8E08E3C5ABEED1BB82083A5D62B4FBB69E4AEUEL1E" TargetMode="External"/><Relationship Id="rId145" Type="http://schemas.openxmlformats.org/officeDocument/2006/relationships/hyperlink" Target="consultantplus://offline/ref=11669D44E7355ACAE32B6CA980D6AA55F94304821FDDE08E3C5ABEED1BB82083A5D62B4FBB69E5A4UEL1E" TargetMode="External"/><Relationship Id="rId146" Type="http://schemas.openxmlformats.org/officeDocument/2006/relationships/hyperlink" Target="consultantplus://offline/ref=11669D44E7355ACAE32B6CA980D6AA55FD430A8611D4BD843403B2EF1CB77F94A29F274EBB69E4UAL4E" TargetMode="External"/><Relationship Id="rId147" Type="http://schemas.openxmlformats.org/officeDocument/2006/relationships/hyperlink" Target="../in/&#1089;&#1080;&#1083;&#1091;%0A%7B&#1050;&#1086;&#1085;&#1089;&#1091;&#1083;&#1100;&#1090;&#1072;&#1085;&#1090;&#1055;&#1083;&#1102;&#1089;%7D" TargetMode="External"/><Relationship Id="rId148" Type="http://schemas.openxmlformats.org/officeDocument/2006/relationships/hyperlink" Target="../in/23.05.2016)%0A%7B&#1050;&#1086;&#1085;&#1089;&#1091;&#1083;&#1100;&#1090;&#1072;&#1085;&#1090;&#1055;&#1083;&#1102;&#1089;%7D" TargetMode="External"/><Relationship Id="rId149" Type="http://schemas.openxmlformats.org/officeDocument/2006/relationships/hyperlink" Target="../in/&#1088;&#1077;&#1076;&#1072;&#1082;&#1094;&#1080;&#1103;%0A%7B&#1050;&#1086;&#1085;&#1089;&#1091;&#1083;&#1100;&#1090;&#1072;&#1085;&#1090;&#1055;&#1083;&#1102;&#1089;%7D" TargetMode="External"/><Relationship Id="rId150" Type="http://schemas.openxmlformats.org/officeDocument/2006/relationships/hyperlink" Target="consultantplus://offline/ref=11669D44E7355ACAE32B6CA980D6AA55F942068B16DEE08E3C5ABEED1BB82083A5D62B4FBB69E5A4UELEE" TargetMode="External"/><Relationship Id="rId151" Type="http://schemas.openxmlformats.org/officeDocument/2006/relationships/hyperlink" Target="consultantplus://offline/ref=11669D44E7355ACAE32B6CA980D6AA55F942068B16DEE08E3C5ABEED1BB82083A5D62B4FBB69E5A4UEL1E" TargetMode="External"/><Relationship Id="rId152" Type="http://schemas.openxmlformats.org/officeDocument/2006/relationships/hyperlink" Target="../in/&#1089;&#1080;&#1083;&#1091;%0A%7B&#1050;&#1086;&#1085;&#1089;&#1091;&#1083;&#1100;&#1090;&#1072;&#1085;&#1090;&#1055;&#1083;&#1102;&#1089;%7D" TargetMode="External"/><Relationship Id="rId153" Type="http://schemas.openxmlformats.org/officeDocument/2006/relationships/hyperlink" Target="consultantplus://offline/ref=11669D44E7355ACAE32B72A784D6AA55F94C038017D6E08E3C5ABEED1BUBL8E" TargetMode="External"/><Relationship Id="rId154" Type="http://schemas.openxmlformats.org/officeDocument/2006/relationships/hyperlink" Target="../in/&#1089;&#1086;&#1093;&#1088;&#1072;&#1085;&#1085;&#1086;&#1089;&#1090;&#1080;/%22)%0A%7B&#1050;&#1086;&#1085;&#1089;&#1091;&#1083;&#1100;&#1090;&#1072;&#1085;&#1090;&#1055;&#1083;&#1102;&#1089;%7D" TargetMode="External"/><Relationship Id="rId155" Type="http://schemas.openxmlformats.org/officeDocument/2006/relationships/hyperlink" Target="consultantplus://offline/ref=11669D44E7355ACAE32B6CA980D6AA55F94C018A15DCE08E3C5ABEED1BB82083A5D62B4FBB69E5A4UELEE" TargetMode="External"/><Relationship Id="rId156" Type="http://schemas.openxmlformats.org/officeDocument/2006/relationships/hyperlink" Target="consultantplus://offline/ref=11669D44E7355ACAE32B6CA980D6AA55F94C018A12D6E08E3C5ABEED1BB82083A5D62B4FBB69E5A7UELAE" TargetMode="External"/><Relationship Id="rId157" Type="http://schemas.openxmlformats.org/officeDocument/2006/relationships/hyperlink" Target="consultantplus://offline/ref=11669D44E7355ACAE32B6CA980D6AA55F94D028411DDE08E3C5ABEED1BB82083A5D62B4FBB68E1AEUELDE" TargetMode="External"/><Relationship Id="rId158" Type="http://schemas.openxmlformats.org/officeDocument/2006/relationships/hyperlink" Target="consultantplus://offline/ref=11669D44E7355ACAE32B6CA980D6AA55F94C018413D8E08E3C5ABEED1BB82083A5D62B4FBB69E4A4UELFE" TargetMode="External"/><Relationship Id="rId159" Type="http://schemas.openxmlformats.org/officeDocument/2006/relationships/hyperlink" Target="consultantplus://offline/ref=11669D44E7355ACAE32B6CA980D6AA55F94C008011D8E08E3C5ABEED1BB82083A5D62B4FBB69E4AFUEL8E" TargetMode="External"/><Relationship Id="rId160" Type="http://schemas.openxmlformats.org/officeDocument/2006/relationships/hyperlink" Target="consultantplus://offline/ref=11669D44E7355ACAE32B6CA980D6AA55F94C018A15DCE08E3C5ABEED1BB82083A5D62B4FBB69E5A5UEL9E" TargetMode="External"/><Relationship Id="rId161" Type="http://schemas.openxmlformats.org/officeDocument/2006/relationships/hyperlink" Target="consultantplus://offline/ref=11669D44E7355ACAE32B6CA980D6AA55F942068315DFE08E3C5ABEED1BB82083A5D62B4FBB69E5A7UEL1E" TargetMode="External"/><Relationship Id="rId162" Type="http://schemas.openxmlformats.org/officeDocument/2006/relationships/hyperlink" Target="consultantplus://offline/ref=11669D44E7355ACAE32B6CA980D6AA55F942068B16DEE08E3C5ABEED1BB82083A5D62B4FBB69E5A5UEL9E" TargetMode="External"/><Relationship Id="rId163" Type="http://schemas.openxmlformats.org/officeDocument/2006/relationships/hyperlink" Target="consultantplus://offline/ref=11669D44E7355ACAE32B6CA980D6AA55F94C008011D8E08E3C5ABEED1BB82083A5D62B4FBB69E4AFUELAE" TargetMode="External"/><Relationship Id="rId164" Type="http://schemas.openxmlformats.org/officeDocument/2006/relationships/hyperlink" Target="consultantplus://offline/ref=11669D44E7355ACAE32B6CA980D6AA55F94C018A11DEE08E3C5ABEED1BB82083A5D62B4FBB69E5A4UELBE" TargetMode="External"/><Relationship Id="rId165" Type="http://schemas.openxmlformats.org/officeDocument/2006/relationships/hyperlink" Target="../in/&#1085;&#1072;&#1076;&#1079;&#1086;&#1088;&#1077;/%22)%0A%7B&#1050;&#1086;&#1085;&#1089;&#1091;&#1083;&#1100;&#1090;&#1072;&#1085;&#1090;&#1055;&#1083;&#1102;&#1089;%7D" TargetMode="External"/><Relationship Id="rId166" Type="http://schemas.openxmlformats.org/officeDocument/2006/relationships/hyperlink" Target="../in/&#1086;&#1088;&#1075;%0A%7B&#1050;&#1086;&#1085;&#1089;&#1091;&#1083;&#1100;&#1090;&#1072;&#1085;&#1090;&#1055;&#1083;&#1102;&#1089;%7D" TargetMode="External"/><Relationship Id="rId167" Type="http://schemas.openxmlformats.org/officeDocument/2006/relationships/hyperlink" Target="consultantplus://offline/ref=11669D44E7355ACAE32B6CA980D6AA55F94C018A11DEE08E3C5ABEED1BB82083A5D62B4FBB69E5A4UELAE" TargetMode="External"/><Relationship Id="rId168" Type="http://schemas.openxmlformats.org/officeDocument/2006/relationships/hyperlink" Target="consultantplus://offline/ref=11669D44E7355ACAE32B6CA980D6AA55F94C008011D8E08E3C5ABEED1BB82083A5D62B4FBB69E4AFUELCE" TargetMode="External"/><Relationship Id="rId169" Type="http://schemas.openxmlformats.org/officeDocument/2006/relationships/hyperlink" Target="consultantplus://offline/ref=11669D44E7355ACAE32B6CA980D6AA55F94C008011D8E08E3C5ABEED1BB82083A5D62B4FBB69E4AFUELEE" TargetMode="External"/><Relationship Id="rId170" Type="http://schemas.openxmlformats.org/officeDocument/2006/relationships/hyperlink" Target="../in/&#1086;&#1088;&#1075;%0A%7B&#1050;&#1086;&#1085;&#1089;&#1091;&#1083;&#1100;&#1090;&#1072;&#1085;&#1090;&#1055;&#1083;&#1102;&#1089;%7D" TargetMode="External"/><Relationship Id="rId171" Type="http://schemas.openxmlformats.org/officeDocument/2006/relationships/hyperlink" Target="../in/&#1086;&#1088;&#1075;%0A%7B&#1050;&#1086;&#1085;&#1089;&#1091;&#1083;&#1100;&#1090;&#1072;&#1085;&#1090;&#1055;&#1083;&#1102;&#1089;%7D" TargetMode="External"/><Relationship Id="rId172" Type="http://schemas.openxmlformats.org/officeDocument/2006/relationships/hyperlink" Target="consultantplus://offline/ref=11669D44E7355ACAE32B6CA980D6AA55F94C018A11DEE08E3C5ABEED1BB82083A5D62B4FBB69E5A4UELDE" TargetMode="External"/><Relationship Id="rId173" Type="http://schemas.openxmlformats.org/officeDocument/2006/relationships/hyperlink" Target="consultantplus://offline/ref=11669D44E7355ACAE32B6CA980D6AA55F94D068A12DBE08E3C5ABEED1BB82083A5D62B4FBB69E5A7UELAE" TargetMode="External"/><Relationship Id="rId174" Type="http://schemas.openxmlformats.org/officeDocument/2006/relationships/hyperlink" Target="consultantplus://offline/ref=11669D44E7355ACAE32B6CA980D6AA55F94D04871EDEE08E3C5ABEED1BUBL8E" TargetMode="External"/><Relationship Id="rId175" Type="http://schemas.openxmlformats.org/officeDocument/2006/relationships/hyperlink" Target="consultantplus://offline/ref=11669D44E7355ACAE32B6CA980D6AA55F94C008011D8E08E3C5ABEED1BB82083A5D62B4FBB69E4AFUEL0E" TargetMode="External"/><Relationship Id="rId176" Type="http://schemas.openxmlformats.org/officeDocument/2006/relationships/hyperlink" Target="consultantplus://offline/ref=11669D44E7355ACAE32B6CA980D6AA55F94C018A15DCE08E3C5ABEED1BB82083A5D62B4FBB69E5A5UEL8E" TargetMode="External"/><Relationship Id="rId177" Type="http://schemas.openxmlformats.org/officeDocument/2006/relationships/hyperlink" Target="consultantplus://offline/ref=11669D44E7355ACAE32B6CA980D6AA55F942008A14D7E08E3C5ABEED1BB82083A5D62B4FBB69E5A6UEL0E" TargetMode="External"/><Relationship Id="rId178" Type="http://schemas.openxmlformats.org/officeDocument/2006/relationships/hyperlink" Target="consultantplus://offline/ref=11669D44E7355ACAE32B6CA980D6AA55F94C008011D8E08E3C5ABEED1BB82083A5D62B4FBB69E7A6UEL9E" TargetMode="External"/><Relationship Id="rId179" Type="http://schemas.openxmlformats.org/officeDocument/2006/relationships/hyperlink" Target="consultantplus://offline/ref=11669D44E7355ACAE32B6CA980D6AA55F942068B16DEE08E3C5ABEED1BB82083A5D62B4FBB69E5A5UEL8E" TargetMode="External"/><Relationship Id="rId180" Type="http://schemas.openxmlformats.org/officeDocument/2006/relationships/hyperlink" Target="consultantplus://offline/ref=11669D44E7355ACAE32B6CA980D6AA55F94C008011D8E08E3C5ABEED1BB82083A5D62B4FBB69E7A6UELBE" TargetMode="External"/><Relationship Id="rId181" Type="http://schemas.openxmlformats.org/officeDocument/2006/relationships/hyperlink" Target="consultantplus://offline/ref=11669D44E7355ACAE32B6CA980D6AA55F94D04871EDEE08E3C5ABEED1BB82083A5D62B4FBB69E4A4UELEE" TargetMode="External"/><Relationship Id="rId182" Type="http://schemas.openxmlformats.org/officeDocument/2006/relationships/hyperlink" Target="consultantplus://offline/ref=11669D44E7355ACAE32B6CA980D6AA55F94C018A12D6E08E3C5ABEED1BB82083A5D62B4FBB69E5A7UELCE" TargetMode="External"/><Relationship Id="rId183" Type="http://schemas.openxmlformats.org/officeDocument/2006/relationships/hyperlink" Target="consultantplus://offline/ref=11669D44E7355ACAE32B6CA980D6AA55F942068B16DEE08E3C5ABEED1BB82083A5D62B4FBB69E5A5UELAE" TargetMode="External"/><Relationship Id="rId184" Type="http://schemas.openxmlformats.org/officeDocument/2006/relationships/hyperlink" Target="consultantplus://offline/ref=11669D44E7355ACAE32B6CA980D6AA55F94D068A12DBE08E3C5ABEED1BB82083A5D62B4FBB69E5A7UELDE" TargetMode="External"/><Relationship Id="rId185" Type="http://schemas.openxmlformats.org/officeDocument/2006/relationships/hyperlink" Target="consultantplus://offline/ref=11669D44E7355ACAE32B6CA980D6AA55F94C018A15DCE08E3C5ABEED1BB82083A5D62B4FBB69E5A5UELBE" TargetMode="External"/><Relationship Id="rId186" Type="http://schemas.openxmlformats.org/officeDocument/2006/relationships/hyperlink" Target="consultantplus://offline/ref=11669D44E7355ACAE32B6CA980D6AA55F94D068A12DBE08E3C5ABEED1BB82083A5D62B4FBB69E5A7UELCE" TargetMode="External"/><Relationship Id="rId187" Type="http://schemas.openxmlformats.org/officeDocument/2006/relationships/hyperlink" Target="consultantplus://offline/ref=11669D44E7355ACAE32B6CA980D6AA55F94C008011D8E08E3C5ABEED1BB82083A5D62B4FBB69E7A6UEL0E" TargetMode="External"/><Relationship Id="rId188" Type="http://schemas.openxmlformats.org/officeDocument/2006/relationships/hyperlink" Target="consultantplus://offline/ref=11669D44E7355ACAE32B6CA980D6AA55F94C018A12D6E08E3C5ABEED1BB82083A5D62B4FBB69E5A7UEL1E" TargetMode="External"/><Relationship Id="rId189" Type="http://schemas.openxmlformats.org/officeDocument/2006/relationships/hyperlink" Target="consultantplus://offline/ref=11669D44E7355ACAE32B6CA980D6AA55F942068B16DEE08E3C5ABEED1BB82083A5D62B4FBB69E5A5UELDE" TargetMode="External"/><Relationship Id="rId190" Type="http://schemas.openxmlformats.org/officeDocument/2006/relationships/hyperlink" Target="consultantplus://offline/ref=11669D44E7355ACAE32B6CA980D6AA55F94C018A12D6E08E3C5ABEED1BB82083A5D62B4FBB69E5A4UEL9E" TargetMode="External"/><Relationship Id="rId191" Type="http://schemas.openxmlformats.org/officeDocument/2006/relationships/hyperlink" Target="consultantplus://offline/ref=11669D44E7355ACAE32B6CA980D6AA55F942068B16DEE08E3C5ABEED1BB82083A5D62B4FBB69E5A5UELCE" TargetMode="External"/><Relationship Id="rId192" Type="http://schemas.openxmlformats.org/officeDocument/2006/relationships/hyperlink" Target="consultantplus://offline/ref=11669D44E7355ACAE32B6CA980D6AA55F94C018A12D6E08E3C5ABEED1BB82083A5D62B4FBB69E5A4UELBE" TargetMode="External"/><Relationship Id="rId193" Type="http://schemas.openxmlformats.org/officeDocument/2006/relationships/hyperlink" Target="consultantplus://offline/ref=11669D44E7355ACAE32B6CA980D6AA55F94C018A11DEE08E3C5ABEED1BB82083A5D62B4FBB69E5A4UELFE" TargetMode="External"/><Relationship Id="rId194" Type="http://schemas.openxmlformats.org/officeDocument/2006/relationships/hyperlink" Target="consultantplus://offline/ref=11669D44E7355ACAE32B6CA980D6AA55F94C018A12D6E08E3C5ABEED1BB82083A5D62B4FBB69E5A4UEL0E" TargetMode="External"/><Relationship Id="rId195" Type="http://schemas.openxmlformats.org/officeDocument/2006/relationships/hyperlink" Target="consultantplus://offline/ref=11669D44E7355ACAE32B6CA980D6AA55F942068B16DEE08E3C5ABEED1BB82083A5D62B4FBB69E5A5UELEE" TargetMode="External"/><Relationship Id="rId196" Type="http://schemas.openxmlformats.org/officeDocument/2006/relationships/hyperlink" Target="consultantplus://offline/ref=11669D44E7355ACAE32B6CA980D6AA55F94304821FDDE08E3C5ABEED1BB82083A5D62B4FBB69E5A4UEL1E" TargetMode="External"/><Relationship Id="rId197" Type="http://schemas.openxmlformats.org/officeDocument/2006/relationships/hyperlink" Target="../in/&#1075;&#1086;&#1089;&#1091;&#1076;&#1072;&#1088;&#1089;&#1090;&#1074;&#1077;&#1085;&#1085;&#1099;%0A%7B&#1050;&#1086;&#1085;&#1089;&#1091;&#1083;&#1100;&#1090;&#1072;&#1085;&#1090;&#1055;&#1083;&#1102;&#1089;%7D" TargetMode="External"/><Relationship Id="rId198" Type="http://schemas.openxmlformats.org/officeDocument/2006/relationships/hyperlink" Target="../in/01.03.2015)%0A%7B&#1050;&#1086;&#1085;&#1089;&#1091;&#1083;&#1100;&#1090;&#1072;&#1085;&#1090;&#1055;&#1083;&#1102;&#1089;%7D" TargetMode="External"/><Relationship Id="rId199" Type="http://schemas.openxmlformats.org/officeDocument/2006/relationships/hyperlink" Target="consultantplus://offline/ref=11669D44E7355ACAE32B6CA980D6AA55F943028112DEE08E3C5ABEED1BB82083A5D62B4FBB69E7A6UELFE" TargetMode="External"/><Relationship Id="rId200" Type="http://schemas.openxmlformats.org/officeDocument/2006/relationships/hyperlink" Target="consultantplus://offline/ref=11669D44E7355ACAE32B6CA980D6AA55F943028112DEE08E3C5ABEED1BB82083A5D62B4FBB69E1A6UELCE" TargetMode="External"/><Relationship Id="rId201" Type="http://schemas.openxmlformats.org/officeDocument/2006/relationships/hyperlink" Target="consultantplus://offline/ref=11669D44E7355ACAE32B6CA980D6AA55F943028112DEE08E3C5ABEED1BB82083A5D62B4FBB69E1A6UELEE" TargetMode="External"/><Relationship Id="rId202" Type="http://schemas.openxmlformats.org/officeDocument/2006/relationships/hyperlink" Target="consultantplus://offline/ref=11669D44E7355ACAE32B6CA980D6AA55FD41038014D4BD843403B2EF1CB77F94A29F274EBB69E5UALEE" TargetMode="External"/><Relationship Id="rId203" Type="http://schemas.openxmlformats.org/officeDocument/2006/relationships/hyperlink" Target="../in/&#1089;&#1080;&#1083;&#1091;%0A%7B&#1050;&#1086;&#1085;&#1089;&#1091;&#1083;&#1100;&#1090;&#1072;&#1085;&#1090;&#1055;&#1083;&#1102;&#1089;%7D" TargetMode="External"/><Relationship Id="rId204" Type="http://schemas.openxmlformats.org/officeDocument/2006/relationships/hyperlink" Target="../in/01.03.2015)%0A%7B&#1050;&#1086;&#1085;&#1089;&#1091;&#1083;&#1100;&#1090;&#1072;&#1085;&#1090;&#1055;&#1083;&#1102;&#1089;%7D" TargetMode="External"/><Relationship Id="rId205" Type="http://schemas.openxmlformats.org/officeDocument/2006/relationships/hyperlink" Target="../in/07.05.2016)%0A%7B&#1050;&#1086;&#1085;&#1089;&#1091;&#1083;&#1100;&#1090;&#1072;&#1085;&#1090;&#1055;&#1083;&#1102;&#1089;%7D" TargetMode="External"/><Relationship Id="rId206" Type="http://schemas.openxmlformats.org/officeDocument/2006/relationships/hyperlink" Target="consultantplus://offline/ref=11669D44E7355ACAE32B6CA980D6AA55F9420B8115DBE08E3C5ABEED1BB82083A5D62B4FBB69E7A6UELDE" TargetMode="External"/><Relationship Id="rId207" Type="http://schemas.openxmlformats.org/officeDocument/2006/relationships/hyperlink" Target="consultantplus://offline/ref=11669D44E7355ACAE32B6CA980D6AA55F943028112DEE08E3C5ABEED1BB82083A5D62B4FBB69E7A7UELFE" TargetMode="External"/><Relationship Id="rId208" Type="http://schemas.openxmlformats.org/officeDocument/2006/relationships/hyperlink" Target="consultantplus://offline/ref=11669D44E7355ACAE32B6CA980D6AA55F943028112DEE08E3C5ABEED1BB82083A5D62B4FBB69E7A7UELEE" TargetMode="External"/><Relationship Id="rId209" Type="http://schemas.openxmlformats.org/officeDocument/2006/relationships/hyperlink" Target="../in/5176)%0A%7B&#1050;&#1086;&#1085;&#1089;&#1091;&#1083;&#1100;&#1090;&#1072;&#1085;&#1090;&#1055;&#1083;&#1102;&#1089;%7D" TargetMode="External"/><Relationship Id="rId210" Type="http://schemas.openxmlformats.org/officeDocument/2006/relationships/hyperlink" Target="../in/5176)%0A%7B&#1050;&#1086;&#1085;&#1089;&#1091;&#1083;&#1100;&#1090;&#1072;&#1085;&#1090;&#1055;&#1083;&#1102;&#1089;%7D" TargetMode="External"/><Relationship Id="rId211" Type="http://schemas.openxmlformats.org/officeDocument/2006/relationships/hyperlink" Target="../in/&#1075;&#1086;&#1089;&#1091;&#1076;&#1072;&#1088;&#1089;&#1090;&#1074;&#1077;&#1085;&#1085;&#1099;%0A%7B&#1050;&#1086;&#1085;&#1089;&#1091;&#1083;&#1100;&#1090;&#1072;&#1085;&#1090;&#1055;&#1083;&#1102;&#1089;%7D" TargetMode="External"/><Relationship Id="rId212" Type="http://schemas.openxmlformats.org/officeDocument/2006/relationships/hyperlink" Target="../in/01.03.2015)%0A%7B&#1050;&#1086;&#1085;&#1089;&#1091;&#1083;&#1100;&#1090;&#1072;&#1085;&#1090;&#1055;&#1083;&#1102;&#1089;%7D" TargetMode="External"/><Relationship Id="rId213" Type="http://schemas.openxmlformats.org/officeDocument/2006/relationships/hyperlink" Target="consultantplus://offline/ref=11669D44E7355ACAE32B6CA980D6AA55FD41048410D4BD843403B2EF1CB77F94A29F274EBB69E4UAL6E" TargetMode="External"/><Relationship Id="rId214" Type="http://schemas.openxmlformats.org/officeDocument/2006/relationships/hyperlink" Target="../in/&#1089;&#1080;&#1083;&#1091;%0A%7B&#1050;&#1086;&#1085;&#1089;&#1091;&#1083;&#1100;&#1090;&#1072;&#1085;&#1090;&#1055;&#1083;&#1102;&#1089;%7D" TargetMode="External"/><Relationship Id="rId215" Type="http://schemas.openxmlformats.org/officeDocument/2006/relationships/hyperlink" Target="consultantplus://offline/ref=11669D44E7355ACAE32B6CA980D6AA55FD41048410D4BD843403B2EF1CB77F94A29F274EBB69E4UAL6E" TargetMode="External"/><Relationship Id="rId216" Type="http://schemas.openxmlformats.org/officeDocument/2006/relationships/hyperlink" Target="consultantplus://offline/ref=11669D44E7355ACAE32B6CA980D6AA55F94D0B8B11D8E08E3C5ABEED1BB82083A5D62B4FBB69E5A7UEL9E" TargetMode="External"/><Relationship Id="rId217" Type="http://schemas.openxmlformats.org/officeDocument/2006/relationships/hyperlink" Target="consultantplus://offline/ref=11669D44E7355ACAE32B6CA980D6AA55F943028112DEE08E3C5ABEED1BB82083A5D62B4FBB69E7A4UEL9E" TargetMode="External"/><Relationship Id="rId218" Type="http://schemas.openxmlformats.org/officeDocument/2006/relationships/hyperlink" Target="consultantplus://offline/ref=11669D44E7355ACAE32B6CA980D6AA55F943028112DEE08E3C5ABEED1BB82083A5D62B4FBB69E1A6UEL0E" TargetMode="External"/><Relationship Id="rId219" Type="http://schemas.openxmlformats.org/officeDocument/2006/relationships/hyperlink" Target="consultantplus://offline/ref=11669D44E7355ACAE32B6CA980D6AA55F943028112DEE08E3C5ABEED1BB82083A5D62B4FBB69E1A7UEL8E" TargetMode="External"/><Relationship Id="rId220" Type="http://schemas.openxmlformats.org/officeDocument/2006/relationships/hyperlink" Target="consultantplus://offline/ref=11669D44E7355ACAE32B6CA980D6AA55FD41048410D4BD843403B2EF1CB77F94A29F274EBB69E7UAL3E" TargetMode="External"/><Relationship Id="rId221" Type="http://schemas.openxmlformats.org/officeDocument/2006/relationships/hyperlink" Target="../in/&#1089;&#1080;&#1083;&#1091;%0A%7B&#1050;&#1086;&#1085;&#1089;&#1091;&#1083;&#1100;&#1090;&#1072;&#1085;&#1090;&#1055;&#1083;&#1102;&#1089;%7D" TargetMode="External"/><Relationship Id="rId222" Type="http://schemas.openxmlformats.org/officeDocument/2006/relationships/hyperlink" Target="../in/01.03.2015)%0A%7B&#1050;&#1086;&#1085;&#1089;&#1091;&#1083;&#1100;&#1090;&#1072;&#1085;&#1090;&#1055;&#1083;&#1102;&#1089;%7D" TargetMode="External"/><Relationship Id="rId223" Type="http://schemas.openxmlformats.org/officeDocument/2006/relationships/hyperlink" Target="consultantplus://offline/ref=11669D44E7355ACAE32B6CA980D6AA55F943028112DEE08E3C5ABEED1BB82083A5D62B4FBB69E7A5UEL9E" TargetMode="External"/><Relationship Id="rId224" Type="http://schemas.openxmlformats.org/officeDocument/2006/relationships/hyperlink" Target="consultantplus://offline/ref=11669D44E7355ACAE32B6CA980D6AA55F943028112DEE08E3C5ABEED1BB82083A5D62B4FBB69E7A5UEL8E" TargetMode="External"/><Relationship Id="rId225" Type="http://schemas.openxmlformats.org/officeDocument/2006/relationships/hyperlink" Target="../in/07.05.2016)%0A%7B&#1050;&#1086;&#1085;&#1089;&#1091;&#1083;&#1100;&#1090;&#1072;&#1085;&#1090;&#1055;&#1083;&#1102;&#1089;%7D" TargetMode="External"/><Relationship Id="rId226" Type="http://schemas.openxmlformats.org/officeDocument/2006/relationships/hyperlink" Target="consultantplus://offline/ref=11669D44E7355ACAE32B6CA980D6AA55F9420B8115DBE08E3C5ABEED1BB82083A5D62B4FBB69E7A6UELCE" TargetMode="External"/><Relationship Id="rId227" Type="http://schemas.openxmlformats.org/officeDocument/2006/relationships/hyperlink" Target="consultantplus://offline/ref=11669D44E7355ACAE32B6CA980D6AA55F947058517DCE08E3C5ABEED1BB82083A5D62B4FBB69E5A2UELCE" TargetMode="External"/><Relationship Id="rId228" Type="http://schemas.openxmlformats.org/officeDocument/2006/relationships/hyperlink" Target="consultantplus://offline/ref=11669D44E7355ACAE32B6CA980D6AA55FD430A8611D4BD843403B2EF1CB77F94A29F274EBB69E4UAL4E" TargetMode="External"/><Relationship Id="rId229" Type="http://schemas.openxmlformats.org/officeDocument/2006/relationships/hyperlink" Target="consultantplus://offline/ref=11669D44E7355ACAE32B6CA980D6AA55F94D028012D8E08E3C5ABEED1BB82083A5D62B4FBB69E5A4UEL8E" TargetMode="External"/><Relationship Id="rId230" Type="http://schemas.openxmlformats.org/officeDocument/2006/relationships/hyperlink" Target="../in/01.01.2016)%0A%7B&#1050;&#1086;&#1085;&#1089;&#1091;&#1083;&#1100;&#1090;&#1072;&#1085;&#1090;&#1055;&#1083;&#1102;&#1089;%7D" TargetMode="External"/><Relationship Id="rId231" Type="http://schemas.openxmlformats.org/officeDocument/2006/relationships/hyperlink" Target="../in/23.05.2016)%0A%7B&#1050;&#1086;&#1085;&#1089;&#1091;&#1083;&#1100;&#1090;&#1072;&#1085;&#1090;&#1055;&#1083;&#1102;&#1089;%7D" TargetMode="External"/><Relationship Id="rId232" Type="http://schemas.openxmlformats.org/officeDocument/2006/relationships/hyperlink" Target="consultantplus://offline/ref=11669D44E7355ACAE32B6CA980D6AA55F04D028117D4BD843403B2EF1CB77F94A29F274EBB69E6UAL0E" TargetMode="External"/><Relationship Id="rId233" Type="http://schemas.openxmlformats.org/officeDocument/2006/relationships/hyperlink" Target="consultantplus://offline/ref=11669D44E7355ACAE32B6CA980D6AA55FF42078517D4BD843403B2EF1CB77F94A29F274EBB68E0UALEE" TargetMode="External"/><Relationship Id="rId234" Type="http://schemas.openxmlformats.org/officeDocument/2006/relationships/hyperlink" Target="consultantplus://offline/ref=11669D44E7355ACAE32B6CA980D6AA55F94D078611DDE08E3C5ABEED1BB82083A5D62B4FBB69E4A6UELFE" TargetMode="External"/><Relationship Id="rId235" Type="http://schemas.openxmlformats.org/officeDocument/2006/relationships/hyperlink" Target="../in/&#1041;&#1086;&#1075;&#1072;&#1090;&#1099;&#1088;&#1077;&#1074;&#1072;/%22%0A%7B&#1050;&#1086;&#1085;&#1089;&#1091;&#1083;&#1100;&#1090;&#1072;&#1085;&#1090;&#1055;&#1083;&#1102;&#1089;%7D" TargetMode="External"/><Relationship Id="rId236" Type="http://schemas.openxmlformats.org/officeDocument/2006/relationships/hyperlink" Target="consultantplus://offline/ref=11669D44E7355ACAE32B6CA980D6AA55F04D028117D4BD843403B2EF1CB77F94A29F274EBB69E1UAL1E" TargetMode="External"/><Relationship Id="rId237" Type="http://schemas.openxmlformats.org/officeDocument/2006/relationships/hyperlink" Target="consultantplus://offline/ref=11669D44E7355ACAE32B6CA980D6AA55F04D028117D4BD843403B2EF1CB77F94A29F274EBB69E0UAL5E" TargetMode="External"/><Relationship Id="rId238" Type="http://schemas.openxmlformats.org/officeDocument/2006/relationships/hyperlink" Target="consultantplus://offline/ref=11669D44E7355ACAE32B6CA980D6AA55F04D028117D4BD843403B2EF1CB77F94A29F274EBB69E0UALFE" TargetMode="External"/><Relationship Id="rId239" Type="http://schemas.openxmlformats.org/officeDocument/2006/relationships/hyperlink" Target="consultantplus://offline/ref=11669D44E7355ACAE32B6CA980D6AA55F942078A17DEE08E3C5ABEED1BB82083A5D62B4FBB69E5AEUEL9E" TargetMode="External"/><Relationship Id="rId240" Type="http://schemas.openxmlformats.org/officeDocument/2006/relationships/hyperlink" Target="consultantplus://offline/ref=11669D44E7355ACAE32B6CA980D6AA55F94D078611DDE08E3C5ABEED1BB82083A5D62B4FBB69E4A7UELFE" TargetMode="External"/><Relationship Id="rId241" Type="http://schemas.openxmlformats.org/officeDocument/2006/relationships/hyperlink" Target="consultantplus://offline/ref=11669D44E7355ACAE32B6CA980D6AA55F94300821ED7E08E3C5ABEED1BB82083A5D62B4FBB69E6A1UEL1E" TargetMode="External"/><Relationship Id="rId242" Type="http://schemas.openxmlformats.org/officeDocument/2006/relationships/hyperlink" Target="consultantplus://offline/ref=11669D44E7355ACAE32B6CA980D6AA55F94300821ED7E08E3C5ABEED1BB82083A5D62B4FBB69E6A1UEL0E" TargetMode="External"/><Relationship Id="rId243" Type="http://schemas.openxmlformats.org/officeDocument/2006/relationships/hyperlink" Target="consultantplus://offline/ref=11669D44E7355ACAE32B6CA980D6AA55F94300821ED7E08E3C5ABEED1BB82083A5D62B4FBB69E6AEUEL8E" TargetMode="External"/><Relationship Id="rId244" Type="http://schemas.openxmlformats.org/officeDocument/2006/relationships/hyperlink" Target="consultantplus://offline/ref=11669D44E7355ACAE32B6CA980D6AA55F94300821ED7E08E3C5ABEED1BB82083A5D62B4FBB69E6AEUELBE" TargetMode="External"/><Relationship Id="rId245" Type="http://schemas.openxmlformats.org/officeDocument/2006/relationships/hyperlink" Target="consultantplus://offline/ref=11669D44E7355ACAE32B6CA980D6AA55F94300821ED7E08E3C5ABEED1BB82083A5D62B4FBB69E6AEUELDE" TargetMode="External"/><Relationship Id="rId246" Type="http://schemas.openxmlformats.org/officeDocument/2006/relationships/hyperlink" Target="../in/29.04.2014)%0A%7B&#1050;&#1086;&#1085;&#1089;&#1091;&#1083;&#1100;&#1090;&#1072;&#1085;&#1090;&#1055;&#1083;&#1102;&#1089;%7D" TargetMode="External"/><Relationship Id="rId247" Type="http://schemas.openxmlformats.org/officeDocument/2006/relationships/hyperlink" Target="consultantplus://offline/ref=11669D44E7355ACAE32B6CA980D6AA55F94300821ED7E08E3C5ABEED1BB82083A5D62B4FBB69E6AEUELCE" TargetMode="External"/><Relationship Id="rId248" Type="http://schemas.openxmlformats.org/officeDocument/2006/relationships/hyperlink" Target="consultantplus://offline/ref=11669D44E7355ACAE32B6CA980D6AA55F94300821ED7E08E3C5ABEED1BB82083A5D62B4FBB69E6AEUELFE" TargetMode="External"/><Relationship Id="rId249" Type="http://schemas.openxmlformats.org/officeDocument/2006/relationships/hyperlink" Target="consultantplus://offline/ref=11669D44E7355ACAE32B6CA980D6AA55F94300821ED7E08E3C5ABEED1BB82083A5D62B4FBB69E6AEUELEE" TargetMode="External"/><Relationship Id="rId250" Type="http://schemas.openxmlformats.org/officeDocument/2006/relationships/hyperlink" Target="consultantplus://offline/ref=11669D44E7355ACAE32B6CA980D6AA55F94300821ED7E08E3C5ABEED1BB82083A5D62B4FBB69E6AEUEL1E" TargetMode="External"/><Relationship Id="rId251" Type="http://schemas.openxmlformats.org/officeDocument/2006/relationships/hyperlink" Target="consultantplus://offline/ref=11669D44E7355ACAE32B6CA980D6AA55F94304821FDDE08E3C5ABEED1BB82083A5D62B4FBB69E5A6UEL0E" TargetMode="External"/><Relationship Id="rId252" Type="http://schemas.openxmlformats.org/officeDocument/2006/relationships/hyperlink" Target="consultantplus://offline/ref=11669D44E7355ACAE32B6CA980D6AA55F94D028010D8E08E3C5ABEED1BB82083A5D62B4FBB69E3A5UEL8E" TargetMode="External"/><Relationship Id="rId253" Type="http://schemas.openxmlformats.org/officeDocument/2006/relationships/hyperlink" Target="../in/10.01.2016)%0A%7B&#1050;&#1086;&#1085;&#1089;&#1091;&#1083;&#1100;&#1090;&#1072;&#1085;&#1090;&#1055;&#1083;&#1102;&#1089;%7D" TargetMode="External"/><Relationship Id="rId254" Type="http://schemas.openxmlformats.org/officeDocument/2006/relationships/hyperlink" Target="../in/10.01.2016)%0A%7B&#1050;&#1086;&#1085;&#1089;&#1091;&#1083;&#1100;&#1090;&#1072;&#1085;&#1090;&#1055;&#1083;&#1102;&#1089;%7D" TargetMode="External"/><Relationship Id="rId255" Type="http://schemas.openxmlformats.org/officeDocument/2006/relationships/hyperlink" Target="consultantplus://offline/ref=11669D44E7355ACAE32B6CA980D6AA55F94D028010D8E08E3C5ABEED1BB82083A5D62B4FBB69E3A5UELBE" TargetMode="External"/><Relationship Id="rId256" Type="http://schemas.openxmlformats.org/officeDocument/2006/relationships/hyperlink" Target="consultantplus://offline/ref=11669D44E7355ACAE32B6CA980D6AA55F94D028010D8E08E3C5ABEED1BB82083A5D62B4FBB69E3A5UELDE" TargetMode="External"/><Relationship Id="rId257" Type="http://schemas.openxmlformats.org/officeDocument/2006/relationships/hyperlink" Target="consultantplus://offline/ref=11669D44E7355ACAE32B6CA980D6AA55FF42078517D4BD843403B2EF1CB77F94A29F274EBB68E0UALFE" TargetMode="External"/><Relationship Id="rId258" Type="http://schemas.openxmlformats.org/officeDocument/2006/relationships/hyperlink" Target="consultantplus://offline/ref=11669D44E7355ACAE32B6CA980D6AA55F94D078611DDE08E3C5ABEED1BB82083A5D62B4FBB69E5AEUEL0E" TargetMode="External"/><Relationship Id="rId259" Type="http://schemas.openxmlformats.org/officeDocument/2006/relationships/hyperlink" Target="../in/23.05.2016)%0A%7B&#1050;&#1086;&#1085;&#1089;&#1091;&#1083;&#1100;&#1090;&#1072;&#1085;&#1090;&#1055;&#1083;&#1102;&#1089;%7D" TargetMode="External"/><Relationship Id="rId260" Type="http://schemas.openxmlformats.org/officeDocument/2006/relationships/hyperlink" Target="../in/10.01.2016)%0A%7B&#1050;&#1086;&#1085;&#1089;&#1091;&#1083;&#1100;&#1090;&#1072;&#1085;&#1090;&#1055;&#1083;&#1102;&#1089;%7D" TargetMode="External"/><Relationship Id="rId261" Type="http://schemas.openxmlformats.org/officeDocument/2006/relationships/hyperlink" Target="consultantplus://offline/ref=11669D44E7355ACAE32B6CA980D6AA55F94205831ED9E08E3C5ABEED1BB82083A5D62B4FBB69E5A4UELBE" TargetMode="External"/><Relationship Id="rId262" Type="http://schemas.openxmlformats.org/officeDocument/2006/relationships/hyperlink" Target="consultantplus://offline/ref=11669D44E7355ACAE32B6CA980D6AA55F94D028010D8E08E3C5ABEED1BB82083A5D62B4FBB69E3A5UELFE" TargetMode="External"/><Relationship Id="rId263" Type="http://schemas.openxmlformats.org/officeDocument/2006/relationships/hyperlink" Target="consultantplus://offline/ref=11669D44E7355ACAE32B6CA980D6AA55F94C018A15DCE08E3C5ABEED1BB82083A5D62B4FBB69E5A5UELDE" TargetMode="External"/><Relationship Id="rId264" Type="http://schemas.openxmlformats.org/officeDocument/2006/relationships/hyperlink" Target="consultantplus://offline/ref=11669D44E7355ACAE32B6CA980D6AA55F94D068A12DBE08E3C5ABEED1BB82083A5D62B4FBB69E5A7UELEE" TargetMode="External"/><Relationship Id="rId265" Type="http://schemas.openxmlformats.org/officeDocument/2006/relationships/hyperlink" Target="consultantplus://offline/ref=11669D44E7355ACAE32B6CA980D6AA55F94D028012D8E08E3C5ABEED1BB82083A5D62B4FBB69E5A4UEL8E" TargetMode="External"/><Relationship Id="rId266" Type="http://schemas.openxmlformats.org/officeDocument/2006/relationships/hyperlink" Target="../in/&#1089;&#1080;&#1083;&#1091;%0A%7B&#1050;&#1086;&#1085;&#1089;&#1091;&#1083;&#1100;&#1090;&#1072;&#1085;&#1090;&#1055;&#1083;&#1102;&#1089;%7D" TargetMode="External"/><Relationship Id="rId267" Type="http://schemas.openxmlformats.org/officeDocument/2006/relationships/hyperlink" Target="../in/&#1089;&#1080;&#1083;&#1091;%0A%7B&#1050;&#1086;&#1085;&#1089;&#1091;&#1083;&#1100;&#1090;&#1072;&#1085;&#1090;&#1055;&#1083;&#1102;&#1089;%7D" TargetMode="External"/><Relationship Id="rId268" Type="http://schemas.openxmlformats.org/officeDocument/2006/relationships/hyperlink" Target="consultantplus://offline/ref=11669D44E7355ACAE32B72A784D6AA55F942028316D7E08E3C5ABEED1BB82083A5D62B4FBB69E5A6UEL0E" TargetMode="External"/><Relationship Id="rId269" Type="http://schemas.openxmlformats.org/officeDocument/2006/relationships/hyperlink" Target="../in/&#1089;&#1080;&#1083;&#1091;%0A%7B&#1050;&#1086;&#1085;&#1089;&#1091;&#1083;&#1100;&#1090;&#1072;&#1085;&#1090;&#1055;&#1083;&#1102;&#1089;%7D" TargetMode="External"/><Relationship Id="rId270" Type="http://schemas.openxmlformats.org/officeDocument/2006/relationships/hyperlink" Target="../in/23.05.2016)%0A%7B&#1050;&#1086;&#1085;&#1089;&#1091;&#1083;&#1100;&#1090;&#1072;&#1085;&#1090;&#1055;&#1083;&#1102;&#1089;%7D" TargetMode="External"/><Relationship Id="rId271" Type="http://schemas.openxmlformats.org/officeDocument/2006/relationships/hyperlink" Target="consultantplus://offline/ref=11669D44E7355ACAE32B6CA980D6AA55F94D068A12DBE08E3C5ABEED1BB82083A5D62B4FBB69E5A7UEL0E" TargetMode="External"/><Relationship Id="rId272" Type="http://schemas.openxmlformats.org/officeDocument/2006/relationships/hyperlink" Target="consultantplus://offline/ref=11669D44E7355ACAE32B6CA980D6AA55F94205831ED9E08E3C5ABEED1BB82083A5D62B4FBB69E5A4UEL0E" TargetMode="External"/><Relationship Id="rId273" Type="http://schemas.openxmlformats.org/officeDocument/2006/relationships/hyperlink" Target="consultantplus://offline/ref=11669D44E7355ACAE32B6CA980D6AA55F94C018A15DCE08E3C5ABEED1BB82083A5D62B4FBB69E5A2UELDE" TargetMode="External"/><Relationship Id="rId274" Type="http://schemas.openxmlformats.org/officeDocument/2006/relationships/hyperlink" Target="consultantplus://offline/ref=11669D44E7355ACAE32B6CA980D6AA55F94C018A15DCE08E3C5ABEED1BB82083A5D62B4FBB69E5A2UELCE" TargetMode="External"/><Relationship Id="rId275" Type="http://schemas.openxmlformats.org/officeDocument/2006/relationships/hyperlink" Target="consultantplus://offline/ref=11669D44E7355ACAE32B6CA980D6AA55F94D068A12DBE08E3C5ABEED1BB82083A5D62B4FBB69E5A4UEL8E" TargetMode="External"/><Relationship Id="rId276" Type="http://schemas.openxmlformats.org/officeDocument/2006/relationships/hyperlink" Target="consultantplus://offline/ref=11669D44E7355ACAE32B6CA980D6AA55F94C018A15DCE08E3C5ABEED1BB82083A5D62B4FBB69E5A2UELEE" TargetMode="External"/><Relationship Id="rId277" Type="http://schemas.openxmlformats.org/officeDocument/2006/relationships/hyperlink" Target="../in/01.10.2015)%0A%7B&#1050;&#1086;&#1085;&#1089;&#1091;&#1083;&#1100;&#1090;&#1072;&#1085;&#1090;&#1055;&#1083;&#1102;&#1089;%7D" TargetMode="External"/><Relationship Id="rId278" Type="http://schemas.openxmlformats.org/officeDocument/2006/relationships/hyperlink" Target="consultantplus://offline/ref=11669D44E7355ACAE32B6CA980D6AA55F1450A8017D4BD843403B2EF1CB77F94A29F274EBB69E4UAL7E" TargetMode="External"/><Relationship Id="rId279" Type="http://schemas.openxmlformats.org/officeDocument/2006/relationships/hyperlink" Target="consultantplus://offline/ref=11669D44E7355ACAE32B6CA980D6AA55F1450A8017D4BD843403B2EF1CB77F94A29F274EBB69E4UAL5E" TargetMode="External"/><Relationship Id="rId280" Type="http://schemas.openxmlformats.org/officeDocument/2006/relationships/hyperlink" Target="consultantplus://offline/ref=11669D44E7355ACAE32B6CA980D6AA55F942068A17D6E08E3C5ABEED1BB82083A5D62B4FBB69E5A5UELEE" TargetMode="External"/><Relationship Id="rId281" Type="http://schemas.openxmlformats.org/officeDocument/2006/relationships/hyperlink" Target="consultantplus://offline/ref=11669D44E7355ACAE32B6CA980D6AA55F942068A17D6E08E3C5ABEED1BB82083A5D62B4FBB69E5A5UEL0E" TargetMode="External"/><Relationship Id="rId282" Type="http://schemas.openxmlformats.org/officeDocument/2006/relationships/hyperlink" Target="consultantplus://offline/ref=11669D44E7355ACAE32B6CA980D6AA55F942068A17D6E08E3C5ABEED1BB82083A5D62B4FBB69E5A2UEL9E" TargetMode="External"/><Relationship Id="rId283" Type="http://schemas.openxmlformats.org/officeDocument/2006/relationships/hyperlink" Target="consultantplus://offline/ref=11669D44E7355ACAE32B6CA980D6AA55F94D068A12DBE08E3C5ABEED1BB82083A5D62B4FBB69E5A4UELBE" TargetMode="External"/><Relationship Id="rId284" Type="http://schemas.openxmlformats.org/officeDocument/2006/relationships/hyperlink" Target="consultantplus://offline/ref=11669D44E7355ACAE32B6CA980D6AA55F94205831ED9E08E3C5ABEED1BB82083A5D62B4FBB69E5A5UEL9E" TargetMode="External"/><Relationship Id="rId285" Type="http://schemas.openxmlformats.org/officeDocument/2006/relationships/hyperlink" Target="consultantplus://offline/ref=11669D44E7355ACAE32B6CA980D6AA55F94D068A12DBE08E3C5ABEED1BB82083A5D62B4FBB69E5A4UELDE" TargetMode="External"/><Relationship Id="rId286" Type="http://schemas.openxmlformats.org/officeDocument/2006/relationships/hyperlink" Target="consultantplus://offline/ref=11669D44E7355ACAE32B6CA980D6AA55F94D068A12DBE08E3C5ABEED1BB82083A5D62B4FBB69E5A4UELFE" TargetMode="External"/><Relationship Id="rId287" Type="http://schemas.openxmlformats.org/officeDocument/2006/relationships/hyperlink" Target="consultantplus://offline/ref=11669D44E7355ACAE32B6CA980D6AA55F94D068A12DBE08E3C5ABEED1BB82083A5D62B4FBB69E5A4UELEE" TargetMode="External"/><Relationship Id="rId288" Type="http://schemas.openxmlformats.org/officeDocument/2006/relationships/hyperlink" Target="consultantplus://offline/ref=11669D44E7355ACAE32B6CA980D6AA55F94D068A12DBE08E3C5ABEED1BB82083A5D62B4FBB69E5A5UELDE" TargetMode="External"/><Relationship Id="rId289" Type="http://schemas.openxmlformats.org/officeDocument/2006/relationships/hyperlink" Target="consultantplus://offline/ref=11669D44E7355ACAE32B6CA980D6AA55F94204811FD8E08E3C5ABEED1BB82083A5D62B4FBB69E1A6UELEE" TargetMode="External"/><Relationship Id="rId290" Type="http://schemas.openxmlformats.org/officeDocument/2006/relationships/hyperlink" Target="consultantplus://offline/ref=11669D44E7355ACAE32B6CA980D6AA55F94D068A12DBE08E3C5ABEED1BB82083A5D62B4FBB69E5A5UELCE" TargetMode="External"/><Relationship Id="rId291" Type="http://schemas.openxmlformats.org/officeDocument/2006/relationships/hyperlink" Target="consultantplus://offline/ref=11669D44E7355ACAE32B6CA980D6AA55F94D068A12DBE08E3C5ABEED1BB82083A5D62B4FBB69E5A5UELFE" TargetMode="External"/><Relationship Id="rId292" Type="http://schemas.openxmlformats.org/officeDocument/2006/relationships/hyperlink" Target="consultantplus://offline/ref=11669D44E7355ACAE32B6CA980D6AA55F94D068A12DBE08E3C5ABEED1BB82083A5D62B4FBB69E5A5UEL1E" TargetMode="External"/><Relationship Id="rId293" Type="http://schemas.openxmlformats.org/officeDocument/2006/relationships/hyperlink" Target="consultantplus://offline/ref=11669D44E7355ACAE32B6CA980D6AA55F94D068A12DBE08E3C5ABEED1BB82083A5D62B4FBB69E5A2UEL9E" TargetMode="External"/><Relationship Id="rId294" Type="http://schemas.openxmlformats.org/officeDocument/2006/relationships/hyperlink" Target="../in/41802)%0A%7B&#1050;&#1086;&#1085;&#1089;&#1091;&#1083;&#1100;&#1090;&#1072;&#1085;&#1090;&#1055;&#1083;&#1102;&#1089;%7D" TargetMode="External"/><Relationship Id="rId295" Type="http://schemas.openxmlformats.org/officeDocument/2006/relationships/hyperlink" Target="consultantplus://offline/ref=11669D44E7355ACAE32B6CA980D6AA55F1450A8017D4BD843403B2EF1CB77F94A29F274EBB69E4UAL3E" TargetMode="External"/><Relationship Id="rId296" Type="http://schemas.openxmlformats.org/officeDocument/2006/relationships/hyperlink" Target="consultantplus://offline/ref=11669D44E7355ACAE32B6CA980D6AA55F94D068A12DBE08E3C5ABEED1BB82083A5D62B4FBB69E5A2UELAE" TargetMode="External"/><Relationship Id="rId297" Type="http://schemas.openxmlformats.org/officeDocument/2006/relationships/hyperlink" Target="../in/41802)%0A%7B&#1050;&#1086;&#1085;&#1089;&#1091;&#1083;&#1100;&#1090;&#1072;&#1085;&#1090;&#1055;&#1083;&#1102;&#1089;%7D" TargetMode="External"/><Relationship Id="rId298" Type="http://schemas.openxmlformats.org/officeDocument/2006/relationships/hyperlink" Target="consultantplus://offline/ref=11669D44E7355ACAE32B6CA980D6AA55F94D068A12DBE08E3C5ABEED1BB82083A5D62B4FBB69E5A2UELEE" TargetMode="External"/><Relationship Id="rId299" Type="http://schemas.openxmlformats.org/officeDocument/2006/relationships/hyperlink" Target="consultantplus://offline/ref=11669D44E7355ACAE32B6CA980D6AA55F94D068A12DBE08E3C5ABEED1BB82083A5D62B4FBB69E5A2UEL0E" TargetMode="External"/><Relationship Id="rId300" Type="http://schemas.openxmlformats.org/officeDocument/2006/relationships/hyperlink" Target="consultantplus://offline/ref=11669D44E7355ACAE32B6CA980D6AA55F94D068A12DBE08E3C5ABEED1BB82083A5D62B4FBB69E5A3UEL8E" TargetMode="External"/><Relationship Id="rId301" Type="http://schemas.openxmlformats.org/officeDocument/2006/relationships/hyperlink" Target="consultantplus://offline/ref=11669D44E7355ACAE32B6CA980D6AA55F94204811FD8E08E3C5ABEED1BB82083A5D62B4FBB69E1A6UELEE" TargetMode="External"/><Relationship Id="rId302" Type="http://schemas.openxmlformats.org/officeDocument/2006/relationships/hyperlink" Target="consultantplus://offline/ref=11669D44E7355ACAE32B6CA980D6AA55F94205831ED9E08E3C5ABEED1BB82083A5D62B4FBB69E5A5UELBE" TargetMode="External"/><Relationship Id="rId303" Type="http://schemas.openxmlformats.org/officeDocument/2006/relationships/hyperlink" Target="consultantplus://offline/ref=11669D44E7355ACAE32B6CA980D6AA55F94D068A12DBE08E3C5ABEED1BB82083A5D62B4FBB69E5A3UELBE" TargetMode="External"/><Relationship Id="rId304" Type="http://schemas.openxmlformats.org/officeDocument/2006/relationships/hyperlink" Target="consultantplus://offline/ref=11669D44E7355ACAE32B6CA980D6AA55F94D068A12DBE08E3C5ABEED1BB82083A5D62B4FBB69E5A3UELAE" TargetMode="External"/><Relationship Id="rId305" Type="http://schemas.openxmlformats.org/officeDocument/2006/relationships/hyperlink" Target="consultantplus://offline/ref=11669D44E7355ACAE32B6CA980D6AA55F94D068A12DBE08E3C5ABEED1BB82083A5D62B4FBB69E5A3UELDE" TargetMode="External"/><Relationship Id="rId306" Type="http://schemas.openxmlformats.org/officeDocument/2006/relationships/hyperlink" Target="consultantplus://offline/ref=11669D44E7355ACAE32B6CA980D6AA55F942068A17D6E08E3C5ABEED1BB82083A5D62B4FBB69E5A2UEL8E" TargetMode="External"/><Relationship Id="rId307" Type="http://schemas.openxmlformats.org/officeDocument/2006/relationships/hyperlink" Target="consultantplus://offline/ref=11669D44E7355ACAE32B6CA980D6AA55F94204811FD8E08E3C5ABEED1BB82083A5D62B4FBB69E1A6UELEE" TargetMode="External"/><Relationship Id="rId308" Type="http://schemas.openxmlformats.org/officeDocument/2006/relationships/hyperlink" Target="consultantplus://offline/ref=11669D44E7355ACAE32B6CA980D6AA55F940068A1FDEE08E3C5ABEED1BB82083A5D62B4FBB69E4AEUEL8E" TargetMode="External"/><Relationship Id="rId309" Type="http://schemas.openxmlformats.org/officeDocument/2006/relationships/hyperlink" Target="consultantplus://offline/ref=11669D44E7355ACAE32B6CA980D6AA55F940068A1FDEE08E3C5ABEED1BB82083A5D62B4FBB69E7A1UELBE" TargetMode="External"/><Relationship Id="rId310" Type="http://schemas.openxmlformats.org/officeDocument/2006/relationships/hyperlink" Target="../in/23.05.2016)%0A%7B&#1050;&#1086;&#1085;&#1089;&#1091;&#1083;&#1100;&#1090;&#1072;&#1085;&#1090;&#1055;&#1083;&#1102;&#1089;%7D" TargetMode="External"/><Relationship Id="rId311" Type="http://schemas.openxmlformats.org/officeDocument/2006/relationships/hyperlink" Target="../in/&#1050;&#1086;&#1085;&#1089;&#1091;&#1083;&#1100;&#1090;&#1072;&#1085;&#1090;&#1055;&#1083;&#1102;&#1089;)%0A%7B&#1050;&#1086;&#1085;&#1089;&#1091;&#1083;&#1100;&#1090;&#1072;&#1085;&#1090;&#1055;&#1083;&#1102;&#1089;%7D" TargetMode="External"/><Relationship Id="rId312" Type="http://schemas.openxmlformats.org/officeDocument/2006/relationships/hyperlink" Target="consultantplus://offline/ref=11669D44E7355ACAE32B6CA980D6AA55F94204811FD8E08E3C5ABEED1BB82083A5D62B4FBB69E1A4UEL0E" TargetMode="External"/><Relationship Id="rId313" Type="http://schemas.openxmlformats.org/officeDocument/2006/relationships/hyperlink" Target="../in/23.05.2016)%0A%7B&#1050;&#1086;&#1085;&#1089;&#1091;&#1083;&#1100;&#1090;&#1072;&#1085;&#1090;&#1055;&#1083;&#1102;&#1089;%7D" TargetMode="External"/><Relationship Id="rId314" Type="http://schemas.openxmlformats.org/officeDocument/2006/relationships/hyperlink" Target="../in/23.05.2016)%0A%7B&#1050;&#1086;&#1085;&#1089;&#1091;&#1083;&#1100;&#1090;&#1072;&#1085;&#1090;&#1055;&#1083;&#1102;&#1089;%7D" TargetMode="External"/><Relationship Id="rId315" Type="http://schemas.openxmlformats.org/officeDocument/2006/relationships/hyperlink" Target="consultantplus://offline/ref=11669D44E7355ACAE32B6CA980D6AA55F94D068A12DBE08E3C5ABEED1BB82083A5D62B4FBB69E5A3UELEE" TargetMode="External"/><Relationship Id="rId316" Type="http://schemas.openxmlformats.org/officeDocument/2006/relationships/hyperlink" Target="consultantplus://offline/ref=11669D44E7355ACAE32B6CA980D6AA55F942068A17D6E08E3C5ABEED1BB82083A5D62B4FBB69E5A0UEL9E" TargetMode="External"/><Relationship Id="rId317" Type="http://schemas.openxmlformats.org/officeDocument/2006/relationships/hyperlink" Target="consultantplus://offline/ref=11669D44E7355ACAE32B6CA980D6AA55F94D068A12DBE08E3C5ABEED1BB82083A5D62B4FBB69E5A3UEL0E" TargetMode="External"/><Relationship Id="rId318" Type="http://schemas.openxmlformats.org/officeDocument/2006/relationships/hyperlink" Target="consultantplus://offline/ref=11669D44E7355ACAE32B6CA980D6AA55F940008513D6E08E3C5ABEED1BB82083A5D62B4FBB69E5A2UEL8E" TargetMode="External"/><Relationship Id="rId319" Type="http://schemas.openxmlformats.org/officeDocument/2006/relationships/hyperlink" Target="consultantplus://offline/ref=11669D44E7355ACAE32B6CA980D6AA55FE400B851FD4BD843403B2EF1CB77F94A29F274EBB69E4UAL7E" TargetMode="External"/><Relationship Id="rId320" Type="http://schemas.openxmlformats.org/officeDocument/2006/relationships/hyperlink" Target="consultantplus://offline/ref=11669D44E7355ACAE32B6CA980D6AA55FE400B851FD4BD843403B2EF1CB77F94A29F274EBB69E4UAL5E" TargetMode="External"/><Relationship Id="rId321" Type="http://schemas.openxmlformats.org/officeDocument/2006/relationships/hyperlink" Target="consultantplus://offline/ref=11669D44E7355ACAE32B6CA980D6AA55FE400B851FD4BD843403B2EF1CB77F94A29F274EBB69E4UAL3E" TargetMode="External"/><Relationship Id="rId322" Type="http://schemas.openxmlformats.org/officeDocument/2006/relationships/hyperlink" Target="consultantplus://offline/ref=11669D44E7355ACAE32B6CA980D6AA55FE400B851FD4BD843403B2EF1CB77F94A29F274EBB69E4UAL0E" TargetMode="External"/><Relationship Id="rId323" Type="http://schemas.openxmlformats.org/officeDocument/2006/relationships/hyperlink" Target="consultantplus://offline/ref=11669D44E7355ACAE32B6CA980D6AA55F942068B16DEE08E3C5ABEED1BB82083A5D62B4FBB69E5A2UEL8E" TargetMode="External"/><Relationship Id="rId324" Type="http://schemas.openxmlformats.org/officeDocument/2006/relationships/hyperlink" Target="consultantplus://offline/ref=11669D44E7355ACAE32B6CA980D6AA55F942068B16DEE08E3C5ABEED1BB82083A5D62B4FBB69E5A2UELBE" TargetMode="External"/><Relationship Id="rId325" Type="http://schemas.openxmlformats.org/officeDocument/2006/relationships/hyperlink" Target="consultantplus://offline/ref=11669D44E7355ACAE32B6CA980D6AA55F94304821FDDE08E3C5ABEED1BB82083A5D62B4FBB69E5A4UEL1E" TargetMode="External"/><Relationship Id="rId326" Type="http://schemas.openxmlformats.org/officeDocument/2006/relationships/hyperlink" Target="../in/&#1089;&#1080;&#1083;&#1091;%0A%7B&#1050;&#1086;&#1085;&#1089;&#1091;&#1083;&#1100;&#1090;&#1072;&#1085;&#1090;&#1055;&#1083;&#1102;&#1089;%7D" TargetMode="External"/><Relationship Id="rId327" Type="http://schemas.openxmlformats.org/officeDocument/2006/relationships/hyperlink" Target="consultantplus://offline/ref=11669D44E7355ACAE32B6CA980D6AA55F942068B16DEE08E3C5ABEED1BB82083A5D62B4FBB69E5A2UELAE" TargetMode="External"/><Relationship Id="rId328" Type="http://schemas.openxmlformats.org/officeDocument/2006/relationships/hyperlink" Target="consultantplus://offline/ref=11669D44E7355ACAE32B6CA980D6AA55F942068B16DEE08E3C5ABEED1BB82083A5D62B4FBB69E5A2UELDE" TargetMode="External"/><Relationship Id="rId329" Type="http://schemas.openxmlformats.org/officeDocument/2006/relationships/hyperlink" Target="consultantplus://offline/ref=11669D44E7355ACAE32B6CA980D6AA55F94D078611DDE08E3C5ABEED1BB82083A5D62B4FBB69E5A0UEL1E" TargetMode="External"/><Relationship Id="rId330" Type="http://schemas.openxmlformats.org/officeDocument/2006/relationships/hyperlink" Target="consultantplus://offline/ref=11669D44E7355ACAE32B6CA980D6AA55FE400B851FD4BD843403B2EF1CB77F94A29F274EBB69E4UALEE" TargetMode="External"/><Relationship Id="rId331" Type="http://schemas.openxmlformats.org/officeDocument/2006/relationships/hyperlink" Target="../in/&#1075;&#1086;&#1089;&#1091;&#1076;&#1072;&#1088;&#1089;&#1090;&#1074;&#1077;&#1085;&#1085;&#1099;%0A%7B&#1050;&#1086;&#1085;&#1089;&#1091;&#1083;&#1100;&#1090;&#1072;&#1085;&#1090;&#1055;&#1083;&#1102;&#1089;%7D" TargetMode="External"/><Relationship Id="rId332" Type="http://schemas.openxmlformats.org/officeDocument/2006/relationships/hyperlink" Target="../in/&#1050;&#1086;&#1085;&#1089;&#1091;&#1083;&#1100;&#1090;&#1072;&#1085;&#1090;&#1055;&#1083;&#1102;&#1089;)%0A%7B&#1050;&#1086;&#1085;&#1089;&#1091;&#1083;&#1100;&#1090;&#1072;&#1085;&#1090;&#1055;&#1083;&#1102;&#1089;%7D" TargetMode="External"/><Relationship Id="rId333" Type="http://schemas.openxmlformats.org/officeDocument/2006/relationships/hyperlink" Target="../in/01.03.2015)%0A%7B&#1050;&#1086;&#1085;&#1089;&#1091;&#1083;&#1100;&#1090;&#1072;&#1085;&#1090;&#1055;&#1083;&#1102;&#1089;%7D" TargetMode="External"/><Relationship Id="rId334" Type="http://schemas.openxmlformats.org/officeDocument/2006/relationships/hyperlink" Target="consultantplus://offline/ref=11669D44E7355ACAE32B6CA980D6AA55F943028112DEE08E3C5ABEED1BB82083A5D62B4FBB69E7A5UELDE" TargetMode="External"/><Relationship Id="rId335" Type="http://schemas.openxmlformats.org/officeDocument/2006/relationships/hyperlink" Target="consultantplus://offline/ref=9D1991B25511BAB8BA1CE6DCDBB0B0596B61260A648EFE572A7CF7A1044A6A8F8A09EFFD73418C37V6L8E" TargetMode="External"/><Relationship Id="rId336" Type="http://schemas.openxmlformats.org/officeDocument/2006/relationships/hyperlink" Target="../in/01.03.2015)%0A%7B&#1050;&#1086;&#1085;&#1089;&#1091;&#1083;&#1100;&#1090;&#1072;&#1085;&#1090;&#1055;&#1083;&#1102;&#1089;%7D" TargetMode="External"/><Relationship Id="rId337" Type="http://schemas.openxmlformats.org/officeDocument/2006/relationships/hyperlink" Target="consultantplus://offline/ref=9D1991B25511BAB8BA1CE6DCDBB0B0596F64220D6184A35D2225FBA3034535988D40E3FC73418FV3L3E" TargetMode="External"/><Relationship Id="rId338" Type="http://schemas.openxmlformats.org/officeDocument/2006/relationships/hyperlink" Target="consultantplus://offline/ref=9D1991B25511BAB8BA1CE6DCDBB0B0596B61260A648EFE572A7CF7A1044A6A8F8A09EFFD73418C37V6L7E" TargetMode="External"/><Relationship Id="rId339" Type="http://schemas.openxmlformats.org/officeDocument/2006/relationships/hyperlink" Target="consultantplus://offline/ref=9D1991B25511BAB8BA1CE6DCDBB0B0596B61260A648EFE572A7CF7A1044A6A8F8A09EFFD73418C30V6LEE" TargetMode="External"/><Relationship Id="rId340" Type="http://schemas.openxmlformats.org/officeDocument/2006/relationships/hyperlink" Target="../in/&#1086;&#1090;&#1084;&#1077;&#1085;&#1077;&#1085;%0A%7B&#1050;&#1086;&#1085;&#1089;&#1091;&#1083;&#1100;&#1090;&#1072;&#1085;&#1090;&#1055;&#1083;&#1102;&#1089;%7D" TargetMode="External"/><Relationship Id="rId341" Type="http://schemas.openxmlformats.org/officeDocument/2006/relationships/hyperlink" Target="consultantplus://offline/ref=9D1991B25511BAB8BA1CE6DCDBB0B0596B6F230D678DFE572A7CF7A1044A6A8F8A09EFFD73418E32V6L6E" TargetMode="External"/><Relationship Id="rId342" Type="http://schemas.openxmlformats.org/officeDocument/2006/relationships/hyperlink" Target="consultantplus://offline/ref=9D1991B25511BAB8BA1CE6DCDBB0B0596B602200608EFE572A7CF7A1044A6A8F8A09EFFD73418E30V6L8E" TargetMode="External"/><Relationship Id="rId343" Type="http://schemas.openxmlformats.org/officeDocument/2006/relationships/hyperlink" Target="consultantplus://offline/ref=9D1991B25511BAB8BA1CE6DCDBB0B0596B65270F6586FE572A7CF7A1044A6A8F8A09EFFD73418E34V6L7E" TargetMode="External"/><Relationship Id="rId344" Type="http://schemas.openxmlformats.org/officeDocument/2006/relationships/hyperlink" Target="consultantplus://offline/ref=9D1991B25511BAB8BA1CE6DCDBB0B0596B61260A648EFE572A7CF7A1044A6A8F8A09EFFD73418C30V6LCE" TargetMode="External"/><Relationship Id="rId345" Type="http://schemas.openxmlformats.org/officeDocument/2006/relationships/hyperlink" Target="consultantplus://offline/ref=9D1991B25511BAB8BA1CE6DCDBB0B0596B602200608EFE572A7CF7A1044A6A8F8A09EFFD73418E30V6L9E" TargetMode="External"/><Relationship Id="rId346" Type="http://schemas.openxmlformats.org/officeDocument/2006/relationships/hyperlink" Target="consultantplus://offline/ref=9D1991B25511BAB8BA1CE6DCDBB0B0596B612009698DFE572A7CF7A1044A6A8F8A09EFFD73418E34V6L7E" TargetMode="External"/><Relationship Id="rId347" Type="http://schemas.openxmlformats.org/officeDocument/2006/relationships/hyperlink" Target="consultantplus://offline/ref=9D1991B25511BAB8BA1CE6DCDBB0B0596B64210F6289FE572A7CF7A1044A6A8F8A09EFFD73418E37V6L8E" TargetMode="External"/><Relationship Id="rId348" Type="http://schemas.openxmlformats.org/officeDocument/2006/relationships/hyperlink" Target="../in/&#1060;&#1077;&#1076;&#1077;&#1088;&#1072;&#1094;&#1080;&#1080;/%22%0A%7B&#1050;&#1086;&#1085;&#1089;&#1091;&#1083;&#1100;&#1090;&#1072;&#1085;&#1090;&#1055;&#1083;&#1102;&#1089;%7D" TargetMode="External"/><Relationship Id="rId349" Type="http://schemas.openxmlformats.org/officeDocument/2006/relationships/hyperlink" Target="consultantplus://offline/ref=9D1991B25511BAB8BA1CE6DCDBB0B0596F6522016884A35D2225FBA3034535988D40E3FC73418FV3L7E" TargetMode="External"/><Relationship Id="rId350" Type="http://schemas.openxmlformats.org/officeDocument/2006/relationships/hyperlink" Target="../in/&#1089;&#1080;&#1083;&#1091;%0A%7B&#1050;&#1086;&#1085;&#1089;&#1091;&#1083;&#1100;&#1090;&#1072;&#1085;&#1090;&#1055;&#1083;&#1102;&#1089;%7D" TargetMode="External"/><Relationship Id="rId351" Type="http://schemas.openxmlformats.org/officeDocument/2006/relationships/hyperlink" Target="../in/&#1089;&#1080;&#1083;&#1091;%0A%7B&#1050;&#1086;&#1085;&#1089;&#1091;&#1083;&#1100;&#1090;&#1072;&#1085;&#1090;&#1055;&#1083;&#1102;&#1089;%7D" TargetMode="External"/><Relationship Id="rId352" Type="http://schemas.openxmlformats.org/officeDocument/2006/relationships/hyperlink" Target="../in/&#1076;&#1086;&#1084;&#1086;&#1074;/%22)%0A%7B&#1050;&#1086;&#1085;&#1089;&#1091;&#1083;&#1100;&#1090;&#1072;&#1085;&#1090;&#1055;&#1083;&#1102;&#1089;%7D" TargetMode="External"/><Relationship Id="rId353" Type="http://schemas.openxmlformats.org/officeDocument/2006/relationships/hyperlink" Target="consultantplus://offline/ref=9D1991B25511BAB8BA1CE6DCDBB0B059626F260A6184A35D2225FBA3034535988D40E3FC73408FV3L0E" TargetMode="External"/><Relationship Id="rId354" Type="http://schemas.openxmlformats.org/officeDocument/2006/relationships/hyperlink" Target="consultantplus://offline/ref=9D1991B25511BAB8BA1CE6DCDBB0B0596D60230E6184A35D2225FBA3034535988D40E3FC734088V3L5E" TargetMode="External"/><Relationship Id="rId355" Type="http://schemas.openxmlformats.org/officeDocument/2006/relationships/hyperlink" Target="consultantplus://offline/ref=9D1991B25511BAB8BA1CE6DCDBB0B059626F260A6184A35D2225FBA3034535988D40E3FC73408CV3L1E" TargetMode="External"/><Relationship Id="rId356" Type="http://schemas.openxmlformats.org/officeDocument/2006/relationships/hyperlink" Target="../in/01.03.2015)%0A%7B&#1050;&#1086;&#1085;&#1089;&#1091;&#1083;&#1100;&#1090;&#1072;&#1085;&#1090;&#1055;&#1083;&#1102;&#1089;%7D" TargetMode="External"/><Relationship Id="rId357" Type="http://schemas.openxmlformats.org/officeDocument/2006/relationships/hyperlink" Target="consultantplus://offline/ref=9D1991B25511BAB8BA1CE6DCDBB0B0596B612009698DFE572A7CF7A1044A6A8F8A09EFFD73418E34V6L7E" TargetMode="External"/><Relationship Id="rId358" Type="http://schemas.openxmlformats.org/officeDocument/2006/relationships/hyperlink" Target="../in/23.05.2016)%0A%7B&#1050;&#1086;&#1085;&#1089;&#1091;&#1083;&#1100;&#1090;&#1072;&#1085;&#1090;&#1055;&#1083;&#1102;&#1089;%7D" TargetMode="External"/><Relationship Id="rId359" Type="http://schemas.openxmlformats.org/officeDocument/2006/relationships/hyperlink" Target="consultantplus://offline/ref=9D1991B25511BAB8BA1CE6DCDBB0B0596C662E096484A35D2225FBA3034535988D40E3FC73418EV3LCE" TargetMode="External"/><Relationship Id="rId360" Type="http://schemas.openxmlformats.org/officeDocument/2006/relationships/hyperlink" Target="../in/23.05.2016)%0A%7B&#1050;&#1086;&#1085;&#1089;&#1091;&#1083;&#1100;&#1090;&#1072;&#1085;&#1090;&#1055;&#1083;&#1102;&#1089;%7D" TargetMode="External"/><Relationship Id="rId361" Type="http://schemas.openxmlformats.org/officeDocument/2006/relationships/hyperlink" Target="consultantplus://offline/ref=9D1991B25511BAB8BA1CE6DCDBB0B0596B64250F628CFE572A7CF7A1044A6A8F8A09EFFD73418E30V6L8E" TargetMode="External"/><Relationship Id="rId362" Type="http://schemas.openxmlformats.org/officeDocument/2006/relationships/hyperlink" Target="consultantplus://offline/ref=9D1991B25511BAB8BA1CE6DCDBB0B0596B6124096887FE572A7CF7A1044A6A8F8A09EFFD73418D3DV6LEE" TargetMode="External"/><Relationship Id="rId363" Type="http://schemas.openxmlformats.org/officeDocument/2006/relationships/hyperlink" Target="consultantplus://offline/ref=9D1991B25511BAB8BA1CE6DCDBB0B0596B612009698DFE572A7CF7A1044A6A8F8A09EFFD73418F37V6LCE" TargetMode="External"/><Relationship Id="rId364" Type="http://schemas.openxmlformats.org/officeDocument/2006/relationships/hyperlink" Target="consultantplus://offline/ref=9D1991B25511BAB8BA1CE6DCDBB0B0596B602F0C6388FE572A7CF7A1044A6A8F8A09EFFD73418E30V6L8E" TargetMode="External"/><Relationship Id="rId365" Type="http://schemas.openxmlformats.org/officeDocument/2006/relationships/hyperlink" Target="consultantplus://offline/ref=9D1991B25511BAB8BA1CE6DCDBB0B0596B6127096186FE572A7CF7A1044A6A8F8A09EFFD73418E36V6LDE" TargetMode="External"/><Relationship Id="rId366" Type="http://schemas.openxmlformats.org/officeDocument/2006/relationships/hyperlink" Target="consultantplus://offline/ref=9D1991B25511BAB8BA1CE6DCDBB0B0596B6127096186FE572A7CF7A1044A6A8F8A09EFFD73418E36V6LBE" TargetMode="External"/><Relationship Id="rId367" Type="http://schemas.openxmlformats.org/officeDocument/2006/relationships/hyperlink" Target="consultantplus://offline/ref=9D1991B25511BAB8BA1CE6DCDBB0B0596B602F0C6388FE572A7CF7A1044A6A8F8A09EFFD73418E30V6L8E" TargetMode="External"/><Relationship Id="rId368" Type="http://schemas.openxmlformats.org/officeDocument/2006/relationships/hyperlink" Target="consultantplus://offline/ref=9D1991B25511BAB8BA1CE6DCDBB0B0596B602F0C6388FE572A7CF7A1044A6A8F8A09EFFD73418E30V6L8E" TargetMode="External"/><Relationship Id="rId369" Type="http://schemas.openxmlformats.org/officeDocument/2006/relationships/hyperlink" Target="consultantplus://offline/ref=9D1991B25511BAB8BA1CE6DCDBB0B0596B6124096887FE572A7CF7A1044A6A8F8A09EFFD73418D3DV6LCE" TargetMode="External"/><Relationship Id="rId370" Type="http://schemas.openxmlformats.org/officeDocument/2006/relationships/hyperlink" Target="../in/29.04.2014)%0A%7B&#1050;&#1086;&#1085;&#1089;&#1091;&#1083;&#1100;&#1090;&#1072;&#1085;&#1090;&#1055;&#1083;&#1102;&#1089;%7D" TargetMode="External"/><Relationship Id="rId371" Type="http://schemas.openxmlformats.org/officeDocument/2006/relationships/hyperlink" Target="../in/&#1088;&#1077;&#1076;&#1072;&#1082;&#1094;&#1080;&#1103;%0A%7B&#1050;&#1086;&#1085;&#1089;&#1091;&#1083;&#1100;&#1090;&#1072;&#1085;&#1090;&#1055;&#1083;&#1102;&#1089;%7D" TargetMode="External"/><Relationship Id="rId372" Type="http://schemas.openxmlformats.org/officeDocument/2006/relationships/hyperlink" Target="consultantplus://offline/ref=9D1991B25511BAB8BA1CE6DCDBB0B0596B602F0C6388FE572A7CF7A1044A6A8F8A09EFFD73418E30V6L8E"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consultantplus://offline/ref=9D1991B25511BAB8BA1CE6DCDBB0B0596B6127096186FE572A7CF7A1044A6A8F8A09EFFD73418E36V6L6E" TargetMode="External"/><Relationship Id="rId375" Type="http://schemas.openxmlformats.org/officeDocument/2006/relationships/hyperlink" Target="consultantplus://offline/ref=9D1991B25511BAB8BA1CE6DCDBB0B059626F260A6184A35D2225FBA3034535988D40E3FC73408AV3LDE" TargetMode="External"/><Relationship Id="rId376" Type="http://schemas.openxmlformats.org/officeDocument/2006/relationships/hyperlink" Target="consultantplus://offline/ref=9D1991B25511BAB8BA1CE6DCDBB0B059626F260A6184A35D2225FBA3034535988D40E3FC73408BV3LCE" TargetMode="External"/><Relationship Id="rId377" Type="http://schemas.openxmlformats.org/officeDocument/2006/relationships/hyperlink" Target="consultantplus://offline/ref=9D1991B25511BAB8BA1CE6DCDBB0B059626F260A6184A35D2225FBA3034535988D40E3FC734088V3L4E" TargetMode="External"/><Relationship Id="rId378" Type="http://schemas.openxmlformats.org/officeDocument/2006/relationships/hyperlink" Target="consultantplus://offline/ref=9D1991B25511BAB8BA1CE6DCDBB0B059626F260A6184A35D2225FBA3034535988D40E3FC73408BV3L0E" TargetMode="External"/><Relationship Id="rId379" Type="http://schemas.openxmlformats.org/officeDocument/2006/relationships/hyperlink" Target="consultantplus://offline/ref=9D1991B25511BAB8BA1CE6DCDBB0B0596B602200608EFE572A7CF7A1044A6A8F8A09EFFD73418E30V6L7E" TargetMode="External"/><Relationship Id="rId380" Type="http://schemas.openxmlformats.org/officeDocument/2006/relationships/hyperlink" Target="../in/&#1088;&#1077;&#1076;&#1072;&#1082;&#1094;&#1080;&#1103;%0A%7B&#1050;&#1086;&#1085;&#1089;&#1091;&#1083;&#1100;&#1090;&#1072;&#1085;&#1090;&#1055;&#1083;&#1102;&#1089;%7D" TargetMode="External"/><Relationship Id="rId381" Type="http://schemas.openxmlformats.org/officeDocument/2006/relationships/hyperlink" Target="../in/&#1092;&#1086;&#1085;&#1076;&#1072;/%22)%0A%7B&#1050;&#1086;&#1085;&#1089;&#1091;&#1083;&#1100;&#1090;&#1072;&#1085;&#1090;&#1055;&#1083;&#1102;&#1089;%7D" TargetMode="External"/><Relationship Id="rId382" Type="http://schemas.openxmlformats.org/officeDocument/2006/relationships/hyperlink" Target="../in/&#1092;&#1086;&#1085;&#1076;&#1072;/%22)%0A%7B&#1050;&#1086;&#1085;&#1089;&#1091;&#1083;&#1100;&#1090;&#1072;&#1085;&#1090;&#1055;&#1083;&#1102;&#1089;%7D" TargetMode="External"/><Relationship Id="rId383" Type="http://schemas.openxmlformats.org/officeDocument/2006/relationships/hyperlink" Target="consultantplus://offline/ref=9D1991B25511BAB8BA1CE6DCDBB0B0596B6F230D678DFE572A7CF7A1044A6A8F8A09EFFD73418F36V6LAE" TargetMode="External"/><Relationship Id="rId384" Type="http://schemas.openxmlformats.org/officeDocument/2006/relationships/hyperlink" Target="consultantplus://offline/ref=9D1991B25511BAB8BA1CE6DCDBB0B0596B6E2008638AFE572A7CF7A1044A6A8F8A09EFFF72V4L4E" TargetMode="External"/><Relationship Id="rId385" Type="http://schemas.openxmlformats.org/officeDocument/2006/relationships/hyperlink" Target="consultantplus://offline/ref=9D1991B25511BAB8BA1CE6DCDBB0B0596B602200608EFE572A7CF7A1044A6A8F8A09EFFD73418F36V6L6E" TargetMode="External"/><Relationship Id="rId386" Type="http://schemas.openxmlformats.org/officeDocument/2006/relationships/hyperlink" Target="consultantplus://offline/ref=9D1991B25511BAB8BA1CE6DCDBB0B0596B6E2008638AFE572A7CF7A104V4LAE" TargetMode="External"/><Relationship Id="rId387" Type="http://schemas.openxmlformats.org/officeDocument/2006/relationships/hyperlink" Target="../in/&#1088;&#1077;&#1076;&#1072;&#1082;&#1094;&#1080;&#1103;%0A%7B&#1050;&#1086;&#1085;&#1089;&#1091;&#1083;&#1100;&#1090;&#1072;&#1085;&#1090;&#1055;&#1083;&#1102;&#1089;%7D" TargetMode="External"/><Relationship Id="rId388" Type="http://schemas.openxmlformats.org/officeDocument/2006/relationships/hyperlink" Target="../in/10.01.2016)%0A%7B&#1050;&#1086;&#1085;&#1089;&#1091;&#1083;&#1100;&#1090;&#1072;&#1085;&#1090;&#1055;&#1083;&#1102;&#1089;%7D" TargetMode="External"/><Relationship Id="rId389" Type="http://schemas.openxmlformats.org/officeDocument/2006/relationships/hyperlink" Target="consultantplus://offline/ref=9D1991B25511BAB8BA1CE6DCDBB0B0596B6E2008638AFE572A7CF7A104V4LAE" TargetMode="External"/><Relationship Id="rId390" Type="http://schemas.openxmlformats.org/officeDocument/2006/relationships/hyperlink" Target="consultantplus://offline/ref=9D1991B25511BAB8BA1CE6DCDBB0B0596B6E2E0D6388FE572A7CF7A1044A6A8F8A09EFFD73418F37V6LCE" TargetMode="External"/><Relationship Id="rId391" Type="http://schemas.openxmlformats.org/officeDocument/2006/relationships/hyperlink" Target="consultantplus://offline/ref=9D1991B25511BAB8BA1CE6DCDBB0B0596B64210F6289FE572A7CF7A1044A6A8F8A09EFFD73418E37V6L9E" TargetMode="External"/><Relationship Id="rId392" Type="http://schemas.openxmlformats.org/officeDocument/2006/relationships/hyperlink" Target="../in/&#1089;&#1080;&#1083;&#1091;%0A%7B&#1050;&#1086;&#1085;&#1089;&#1091;&#1083;&#1100;&#1090;&#1072;&#1085;&#1090;&#1055;&#1083;&#1102;&#1089;%7D" TargetMode="External"/><Relationship Id="rId393" Type="http://schemas.openxmlformats.org/officeDocument/2006/relationships/hyperlink" Target="consultantplus://offline/ref=9D1991B25511BAB8BA1CE6DCDBB0B0596B642000698BFE572A7CF7A1044A6A8F8A09EFFD73418E34V6L6E" TargetMode="External"/><Relationship Id="rId394" Type="http://schemas.openxmlformats.org/officeDocument/2006/relationships/hyperlink" Target="consultantplus://offline/ref=9D1991B25511BAB8BA1CE6DCDBB0B0596B6E2E0D6388FE572A7CF7A1044A6A8F8A09EFFD73418F37V6LDE" TargetMode="External"/><Relationship Id="rId395" Type="http://schemas.openxmlformats.org/officeDocument/2006/relationships/hyperlink" Target="consultantplus://offline/ref=9D1991B25511BAB8BA1CE6DCDBB0B0596B602108658BFE572A7CF7A1044A6A8F8A09EFFD73418F33V6LCE" TargetMode="External"/><Relationship Id="rId396" Type="http://schemas.openxmlformats.org/officeDocument/2006/relationships/hyperlink" Target="consultantplus://offline/ref=9D1991B25511BAB8BA1CE6DCDBB0B0596B64210F6289FE572A7CF7A1044A6A8F8A09EFFD73418E37V6L7E" TargetMode="External"/><Relationship Id="rId397" Type="http://schemas.openxmlformats.org/officeDocument/2006/relationships/hyperlink" Target="consultantplus://offline/ref=9D1991B25511BAB8BA1CE6DCDBB0B0596B6023006489FE572A7CF7A1044A6A8F8A09EFFD73418E34V6L7E" TargetMode="External"/><Relationship Id="rId398" Type="http://schemas.openxmlformats.org/officeDocument/2006/relationships/hyperlink" Target="../in/&#1089;&#1080;&#1083;&#1091;%0A%7B&#1050;&#1086;&#1085;&#1089;&#1091;&#1083;&#1100;&#1090;&#1072;&#1085;&#1090;&#1055;&#1083;&#1102;&#1089;%7D" TargetMode="External"/><Relationship Id="rId399" Type="http://schemas.openxmlformats.org/officeDocument/2006/relationships/hyperlink" Target="../in/&#1089;&#1080;&#1083;&#1091;%0A%7B&#1050;&#1086;&#1085;&#1089;&#1091;&#1083;&#1100;&#1090;&#1072;&#1085;&#1090;&#1055;&#1083;&#1102;&#1089;%7D" TargetMode="External"/><Relationship Id="rId400" Type="http://schemas.openxmlformats.org/officeDocument/2006/relationships/hyperlink" Target="consultantplus://offline/ref=9D1991B25511BAB8BA1CE6DCDBB0B0596B64210F6289FE572A7CF7A1044A6A8F8A09EFFD73418E30V6LCE" TargetMode="External"/><Relationship Id="rId401" Type="http://schemas.openxmlformats.org/officeDocument/2006/relationships/hyperlink" Target="consultantplus://offline/ref=9D1991B25511BAB8BA1CE6DCDBB0B0596B6627086789FE572A7CF7A1044A6A8F8A09EFFD73418E34V6L6E" TargetMode="External"/><Relationship Id="rId402" Type="http://schemas.openxmlformats.org/officeDocument/2006/relationships/hyperlink" Target="../in/01.03.2015)%0A%7B&#1050;&#1086;&#1085;&#1089;&#1091;&#1083;&#1100;&#1090;&#1072;&#1085;&#1090;&#1055;&#1083;&#1102;&#1089;%7D" TargetMode="External"/><Relationship Id="rId403" Type="http://schemas.openxmlformats.org/officeDocument/2006/relationships/hyperlink" Target="consultantplus://offline/ref=9D1991B25511BAB8BA1CE6DCDBB0B0596B6E2E0D6388FE572A7CF7A1044A6A8F8A09EFFD73418F37V6L9E" TargetMode="External"/><Relationship Id="rId404" Type="http://schemas.openxmlformats.org/officeDocument/2006/relationships/hyperlink" Target="consultantplus://offline/ref=9D1991B25511BAB8BA1CE6DCDBB0B0596B6E2E0D6388FE572A7CF7A1044A6A8F8A09EFFD73418F37V6L6E" TargetMode="External"/><Relationship Id="rId405" Type="http://schemas.openxmlformats.org/officeDocument/2006/relationships/hyperlink" Target="consultantplus://offline/ref=9D1991B25511BAB8BA1CE6DCDBB0B0596B64210F6289FE572A7CF7A1044A6A8F8A09EFFD73418E30V6LAE" TargetMode="External"/><Relationship Id="rId406" Type="http://schemas.openxmlformats.org/officeDocument/2006/relationships/hyperlink" Target="../in/&#1060;&#1077;&#1076;&#1077;&#1088;&#1072;&#1094;&#1080;&#1080;/%22%0A%7B&#1050;&#1086;&#1085;&#1089;&#1091;&#1083;&#1100;&#1090;&#1072;&#1085;&#1090;&#1055;&#1083;&#1102;&#1089;%7D" TargetMode="External"/><Relationship Id="rId407" Type="http://schemas.openxmlformats.org/officeDocument/2006/relationships/hyperlink" Target="../in/&#1060;&#1077;&#1076;&#1077;&#1088;&#1072;&#1094;&#1080;&#1080;/%22%0A%7B&#1050;&#1086;&#1085;&#1089;&#1091;&#1083;&#1100;&#1090;&#1072;&#1085;&#1090;&#1055;&#1083;&#1102;&#1089;%7D" TargetMode="External"/><Relationship Id="rId408" Type="http://schemas.openxmlformats.org/officeDocument/2006/relationships/hyperlink" Target="../in/&#1060;&#1077;&#1076;&#1077;&#1088;&#1072;&#1094;&#1080;&#1080;/%22%0A%7B&#1050;&#1086;&#1085;&#1089;&#1091;&#1083;&#1100;&#1090;&#1072;&#1085;&#1090;&#1055;&#1083;&#1102;&#1089;%7D" TargetMode="External"/><Relationship Id="rId409" Type="http://schemas.openxmlformats.org/officeDocument/2006/relationships/hyperlink" Target="../in/&#1060;&#1077;&#1076;&#1077;&#1088;&#1072;&#1094;&#1080;&#1080;/%22%0A%7B&#1050;&#1086;&#1085;&#1089;&#1091;&#1083;&#1100;&#1090;&#1072;&#1085;&#1090;&#1055;&#1083;&#1102;&#1089;%7D" TargetMode="External"/><Relationship Id="rId410" Type="http://schemas.openxmlformats.org/officeDocument/2006/relationships/hyperlink" Target="../in/&#1060;&#1077;&#1076;&#1077;&#1088;&#1072;&#1094;&#1080;&#1080;/%22%0A%7B&#1050;&#1086;&#1085;&#1089;&#1091;&#1083;&#1100;&#1090;&#1072;&#1085;&#1090;&#1055;&#1083;&#1102;&#1089;%7D" TargetMode="External"/><Relationship Id="rId411" Type="http://schemas.openxmlformats.org/officeDocument/2006/relationships/hyperlink" Target="../in/23.05.2016)%0A%7B&#1050;&#1086;&#1085;&#1089;&#1091;&#1083;&#1100;&#1090;&#1072;&#1085;&#1090;&#1055;&#1083;&#1102;&#1089;%7D" TargetMode="External"/><Relationship Id="rId412" Type="http://schemas.openxmlformats.org/officeDocument/2006/relationships/hyperlink" Target="consultantplus://offline/ref=9D1991B25511BAB8BA1CE6DCDBB0B0596B6F2409638AFE572A7CF7A1044A6A8F8A09EFFD73418E37V6L9E"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in/&#1060;&#1077;&#1076;&#1077;&#1088;&#1072;&#1094;&#1080;&#1080;/%22%0A%7B&#1050;&#1086;&#1085;&#1089;&#1091;&#1083;&#1100;&#1090;&#1072;&#1085;&#1090;&#1055;&#1083;&#1102;&#1089;%7D" TargetMode="External"/><Relationship Id="rId415" Type="http://schemas.openxmlformats.org/officeDocument/2006/relationships/hyperlink" Target="../in/&#1060;&#1077;&#1076;&#1077;&#1088;&#1072;&#1094;&#1080;&#1080;/%22%0A%7B&#1050;&#1086;&#1085;&#1089;&#1091;&#1083;&#1100;&#1090;&#1072;&#1085;&#1090;&#1055;&#1083;&#1102;&#1089;%7D" TargetMode="External"/><Relationship Id="rId416" Type="http://schemas.openxmlformats.org/officeDocument/2006/relationships/hyperlink" Target="../in/10.01.2016)%0A%7B&#1050;&#1086;&#1085;&#1089;&#1091;&#1083;&#1100;&#1090;&#1072;&#1085;&#1090;&#1055;&#1083;&#1102;&#1089;%7D" TargetMode="External"/><Relationship Id="rId417" Type="http://schemas.openxmlformats.org/officeDocument/2006/relationships/hyperlink" Target="../in/&#1060;&#1077;&#1076;&#1077;&#1088;&#1072;&#1094;&#1080;&#1080;/%22%0A%7B&#1050;&#1086;&#1085;&#1089;&#1091;&#1083;&#1100;&#1090;&#1072;&#1085;&#1090;&#1055;&#1083;&#1102;&#1089;%7D" TargetMode="External"/><Relationship Id="rId418" Type="http://schemas.openxmlformats.org/officeDocument/2006/relationships/hyperlink" Target="consultantplus://offline/ref=9D1991B25511BAB8BA1CE6DCDBB0B0596B6F2F0A6488FE572A7CF7A104V4LAE" TargetMode="External"/><Relationship Id="rId419" Type="http://schemas.openxmlformats.org/officeDocument/2006/relationships/hyperlink" Target="consultantplus://offline/ref=9D1991B25511BAB8BA1CE6DCDBB0B0596B6F2601668CFE572A7CF7A1044A6A8F8A09EFFD73418F33V6LFE" TargetMode="External"/><Relationship Id="rId420" Type="http://schemas.openxmlformats.org/officeDocument/2006/relationships/hyperlink" Target="consultantplus://offline/ref=9D1991B25511BAB8BA1CE6DCDBB0B0596B6F2F0A6488FE572A7CF7A104V4LAE" TargetMode="External"/><Relationship Id="rId421" Type="http://schemas.openxmlformats.org/officeDocument/2006/relationships/hyperlink" Target="../in/&#1060;&#1077;&#1076;&#1077;&#1088;&#1072;&#1094;&#1080;&#1080;/%22%0A%7B&#1050;&#1086;&#1085;&#1089;&#1091;&#1083;&#1100;&#1090;&#1072;&#1085;&#1090;&#1055;&#1083;&#1102;&#1089;%7D" TargetMode="External"/><Relationship Id="rId422" Type="http://schemas.openxmlformats.org/officeDocument/2006/relationships/hyperlink" Target="consultantplus://offline/ref=9D1991B25511BAB8BA1CE6DCDBB0B0596B6F2601668CFE572A7CF7A1044A6A8F8A09EFFD73418E31V6LFE" TargetMode="External"/><Relationship Id="rId423" Type="http://schemas.openxmlformats.org/officeDocument/2006/relationships/hyperlink" Target="consultantplus://offline/ref=9D1991B25511BAB8BA1CE6DCDBB0B0596B6E240D638BFE572A7CF7A104V4LAE"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in/&#1060;&#1077;&#1076;&#1077;&#1088;&#1072;&#1094;&#1080;&#1080;/%22%0A%7B&#1050;&#1086;&#1085;&#1089;&#1091;&#1083;&#1100;&#1090;&#1072;&#1085;&#1090;&#1055;&#1083;&#1102;&#1089;%7D" TargetMode="External"/><Relationship Id="rId426" Type="http://schemas.openxmlformats.org/officeDocument/2006/relationships/hyperlink" Target="../in/&#1060;&#1077;&#1076;&#1077;&#1088;&#1072;&#1094;&#1080;&#1080;/%22%0A%7B&#1050;&#1086;&#1085;&#1089;&#1091;&#1083;&#1100;&#1090;&#1072;&#1085;&#1090;&#1055;&#1083;&#1102;&#1089;%7D" TargetMode="External"/><Relationship Id="rId427" Type="http://schemas.openxmlformats.org/officeDocument/2006/relationships/hyperlink" Target="../in/&#1060;&#1077;&#1076;&#1077;&#1088;&#1072;&#1094;&#1080;&#1080;/%22%0A%7B&#1050;&#1086;&#1085;&#1089;&#1091;&#1083;&#1100;&#1090;&#1072;&#1085;&#1090;&#1055;&#1083;&#1102;&#1089;%7D"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consultantplus://offline/ref=9D1991B25511BAB8BA1CE6DCDBB0B0596B6022016186FE572A7CF7A1044A6A8F8A09EFFD73418E32V6LFE" TargetMode="External"/><Relationship Id="rId430" Type="http://schemas.openxmlformats.org/officeDocument/2006/relationships/hyperlink" Target="consultantplus://offline/ref=9D1991B25511BAB8BA1CE6DCDBB0B0596B6021086889FE572A7CF7A1044A6A8F8A09EFFD73418E37V6LAE" TargetMode="External"/><Relationship Id="rId431" Type="http://schemas.openxmlformats.org/officeDocument/2006/relationships/hyperlink" Target="consultantplus://offline/ref=9D1991B25511BAB8BA1CE6DCDBB0B0596B6F2601668CFE572A7CF7A1044A6A8F8A09EFFD73418E31V6LCE" TargetMode="External"/><Relationship Id="rId432" Type="http://schemas.openxmlformats.org/officeDocument/2006/relationships/hyperlink" Target="consultantplus://offline/ref=9D1991B25511BAB8BA1CE6DCDBB0B0596B6022016186FE572A7CF7A1044A6A8F8A09EFFD73418E32V6LDE" TargetMode="External"/><Relationship Id="rId433" Type="http://schemas.openxmlformats.org/officeDocument/2006/relationships/hyperlink" Target="../in/23.05.2016)%0A%7B&#1050;&#1086;&#1085;&#1089;&#1091;&#1083;&#1100;&#1090;&#1072;&#1085;&#1090;&#1055;&#1083;&#1102;&#1089;%7D" TargetMode="External"/><Relationship Id="rId434" Type="http://schemas.openxmlformats.org/officeDocument/2006/relationships/hyperlink" Target="consultantplus://offline/ref=9D1991B25511BAB8BA1CE6DCDBB0B0596B6F2601668CFE572A7CF7A1044A6A8F8A09EFFD73418E31V6LDE" TargetMode="External"/><Relationship Id="rId435" Type="http://schemas.openxmlformats.org/officeDocument/2006/relationships/hyperlink" Target="consultantplus://offline/ref=9D1991B25511BAB8BA1CE6DCDBB0B0596B6F2601668CFE572A7CF7A1044A6A8F8A09EFFD73418F33V6LDE" TargetMode="External"/><Relationship Id="rId436" Type="http://schemas.openxmlformats.org/officeDocument/2006/relationships/hyperlink" Target="consultantplus://offline/ref=9D1991B25511BAB8BA1CE6DCDBB0B0596B6F2601668CFE572A7CF7A1044A6A8F8A09EFFD73418F33V6LDE" TargetMode="External"/><Relationship Id="rId437" Type="http://schemas.openxmlformats.org/officeDocument/2006/relationships/hyperlink" Target="consultantplus://offline/ref=9D1991B25511BAB8BA1CE6DCDBB0B0596B6F2601668CFE572A7CF7A1044A6A8F8A09EFFD73418F33V6LDE" TargetMode="External"/><Relationship Id="rId438" Type="http://schemas.openxmlformats.org/officeDocument/2006/relationships/hyperlink" Target="consultantplus://offline/ref=9D1991B25511BAB8BA1CE6DCDBB0B0596B6F2601668CFE572A7CF7A1044A6A8F8A09EFFD73418E33V6L8E" TargetMode="External"/><Relationship Id="rId439" Type="http://schemas.openxmlformats.org/officeDocument/2006/relationships/hyperlink" Target="consultantplus://offline/ref=9D1991B25511BAB8BA1CE6DCDBB0B0596B6021086889FE572A7CF7A1044A6A8F8A09EFFD73418E30V6LEE" TargetMode="External"/><Relationship Id="rId440" Type="http://schemas.openxmlformats.org/officeDocument/2006/relationships/hyperlink" Target="consultantplus://offline/ref=9D1991B25511BAB8BA1CE6DCDBB0B0596B6F2409638AFE572A7CF7A1044A6A8F8A09EFFD73418E30V6LEE" TargetMode="External"/><Relationship Id="rId441" Type="http://schemas.openxmlformats.org/officeDocument/2006/relationships/hyperlink" Target="consultantplus://offline/ref=9D1991B25511BAB8BA1CE6DCDBB0B0596B6F2409638AFE572A7CF7A1044A6A8F8A09EFFD73418E30V6LFE" TargetMode="External"/><Relationship Id="rId442" Type="http://schemas.openxmlformats.org/officeDocument/2006/relationships/hyperlink" Target="consultantplus://offline/ref=9D1991B25511BAB8BA1CE6DCDBB0B0596B6022016186FE572A7CF7A1044A6A8F8A09EFFD73418E32V6LBE" TargetMode="External"/><Relationship Id="rId443" Type="http://schemas.openxmlformats.org/officeDocument/2006/relationships/hyperlink" Target="consultantplus://offline/ref=9D1991B25511BAB8BA1CE6DCDBB0B0596B6021086889FE572A7CF7A1044A6A8F8A09EFFD73418E30V6LCE" TargetMode="External"/><Relationship Id="rId444" Type="http://schemas.openxmlformats.org/officeDocument/2006/relationships/hyperlink" Target="consultantplus://offline/ref=9D1991B25511BAB8BA1CE6DCDBB0B0596B6F2201648BFE572A7CF7A1044A6A8F8A09EFFD73418E32V6LAE" TargetMode="External"/><Relationship Id="rId445" Type="http://schemas.openxmlformats.org/officeDocument/2006/relationships/hyperlink" Target="../in/&#1089;&#1080;&#1083;&#1091;%0A%7B&#1050;&#1086;&#1085;&#1089;&#1091;&#1083;&#1100;&#1090;&#1072;&#1085;&#1090;&#1055;&#1083;&#1102;&#1089;%7D" TargetMode="External"/><Relationship Id="rId446" Type="http://schemas.openxmlformats.org/officeDocument/2006/relationships/hyperlink" Target="consultantplus://offline/ref=9D1991B25511BAB8BA1CE6DCDBB0B0596B6F230D678DFE572A7CF7A1044A6A8F8A09EFFDV7L2E" TargetMode="External"/><Relationship Id="rId447" Type="http://schemas.openxmlformats.org/officeDocument/2006/relationships/hyperlink" Target="consultantplus://offline/ref=9D1991B25511BAB8BA1CE6DCDBB0B0596B6021086889FE572A7CF7A1044A6A8F8A09EFFD73418C3CV6L9E" TargetMode="External"/><Relationship Id="rId448" Type="http://schemas.openxmlformats.org/officeDocument/2006/relationships/hyperlink" Target="consultantplus://offline/ref=9D1991B25511BAB8BA1CE6DCDBB0B0596B6021086889FE572A7CF7A1044A6A8F8A09EFFD73418C3CV6LEE" TargetMode="External"/><Relationship Id="rId449" Type="http://schemas.openxmlformats.org/officeDocument/2006/relationships/hyperlink" Target="consultantplus://offline/ref=9D1991B25511BAB8BA1CE6DCDBB0B0596B6E2501678EFE572A7CF7A1044A6A8F8A09EFFD73418E36V6L6E" TargetMode="External"/><Relationship Id="rId450" Type="http://schemas.openxmlformats.org/officeDocument/2006/relationships/hyperlink" Target="consultantplus://offline/ref=9D1991B25511BAB8BA1CE6DCDBB0B0596B6021086889FE572A7CF7A1044A6A8F8A09EFFD73418E30V6LAE" TargetMode="External"/><Relationship Id="rId451" Type="http://schemas.openxmlformats.org/officeDocument/2006/relationships/hyperlink" Target="consultantplus://offline/ref=9D1991B25511BAB8BA1CE6DCDBB0B0596B6F24096486FE572A7CF7A1044A6A8F8A09EFFD73418E32V6LEE" TargetMode="External"/><Relationship Id="rId452" Type="http://schemas.openxmlformats.org/officeDocument/2006/relationships/hyperlink" Target="consultantplus://offline/ref=9D1991B25511BAB8BA1CE6DCDBB0B0596B6021086889FE572A7CF7A1044A6A8F8A09EFFD73418E30V6L6E" TargetMode="External"/><Relationship Id="rId453" Type="http://schemas.openxmlformats.org/officeDocument/2006/relationships/hyperlink" Target="consultantplus://offline/ref=9D1991B25511BAB8BA1CE6DCDBB0B0596B6021086889FE572A7CF7A1044A6A8F8A09EFFD73418E31V6LEE" TargetMode="External"/><Relationship Id="rId454" Type="http://schemas.openxmlformats.org/officeDocument/2006/relationships/hyperlink" Target="consultantplus://offline/ref=9D1991B25511BAB8BA1CE6DCDBB0B0596B6021086889FE572A7CF7A1044A6A8F8A09EFFD73418E31V6LCE" TargetMode="External"/><Relationship Id="rId455" Type="http://schemas.openxmlformats.org/officeDocument/2006/relationships/hyperlink" Target="consultantplus://offline/ref=9D1991B25511BAB8BA1CE6DCDBB0B0596B6021086889FE572A7CF7A1044A6A8F8A09EFFD73418E31V6LBE" TargetMode="External"/><Relationship Id="rId456" Type="http://schemas.openxmlformats.org/officeDocument/2006/relationships/hyperlink" Target="consultantplus://offline/ref=9D1991B25511BAB8BA1CE6DCDBB0B0596B6021086889FE572A7CF7A1044A6A8F8A09EFFD73418E31V6L9E" TargetMode="External"/><Relationship Id="rId457" Type="http://schemas.openxmlformats.org/officeDocument/2006/relationships/hyperlink" Target="consultantplus://offline/ref=9D1991B25511BAB8BA1CE6DCDBB0B0596B6021086889FE572A7CF7A1044A6A8F8A09EFFD73418E31V6L6E" TargetMode="External"/><Relationship Id="rId458" Type="http://schemas.openxmlformats.org/officeDocument/2006/relationships/hyperlink" Target="consultantplus://offline/ref=9D1991B25511BAB8BA1CE6DCDBB0B0596B6021086889FE572A7CF7A1044A6A8F8A09EFFD73418E32V6LEE" TargetMode="External"/><Relationship Id="rId459" Type="http://schemas.openxmlformats.org/officeDocument/2006/relationships/hyperlink" Target="consultantplus://offline/ref=9D1991B25511BAB8BA1CE6DCDBB0B0596B6021086889FE572A7CF7A1044A6A8F8A09EFFD73418E32V6LCE" TargetMode="External"/><Relationship Id="rId460" Type="http://schemas.openxmlformats.org/officeDocument/2006/relationships/hyperlink" Target="../in/23.05.2016)%0A%7B&#1050;&#1086;&#1085;&#1089;&#1091;&#1083;&#1100;&#1090;&#1072;&#1085;&#1090;&#1055;&#1083;&#1102;&#1089;%7D" TargetMode="External"/><Relationship Id="rId461" Type="http://schemas.openxmlformats.org/officeDocument/2006/relationships/hyperlink" Target="consultantplus://offline/ref=9D1991B25511BAB8BA1CE6DCDBB0B0596B6021086889FE572A7CF7A1044A6A8F8A09EFFD73418E32V6LAE" TargetMode="External"/><Relationship Id="rId462" Type="http://schemas.openxmlformats.org/officeDocument/2006/relationships/hyperlink" Target="consultantplus://offline/ref=9D1991B25511BAB8BA1CE6DCDBB0B0596B6021086889FE572A7CF7A1044A6A8F8A09EFFD73418E32V6L8E" TargetMode="External"/><Relationship Id="rId463" Type="http://schemas.openxmlformats.org/officeDocument/2006/relationships/hyperlink" Target="../in/23.05.2016)%0A%7B&#1050;&#1086;&#1085;&#1089;&#1091;&#1083;&#1100;&#1090;&#1072;&#1085;&#1090;&#1055;&#1083;&#1102;&#1089;%7D" TargetMode="External"/><Relationship Id="rId464" Type="http://schemas.openxmlformats.org/officeDocument/2006/relationships/hyperlink" Target="consultantplus://offline/ref=9D1991B25511BAB8BA1CE6DCDBB0B0596B6021086889FE572A7CF7A1044A6A8F8A09EFFD73418E32V6L6E" TargetMode="External"/><Relationship Id="rId465" Type="http://schemas.openxmlformats.org/officeDocument/2006/relationships/hyperlink" Target="consultantplus://offline/ref=9D1991B25511BAB8BA1CE6DCDBB0B0596B6F2F0A648FFE572A7CF7A1044A6A8F8A09EFFD73418C34V6LEE" TargetMode="External"/><Relationship Id="rId466" Type="http://schemas.openxmlformats.org/officeDocument/2006/relationships/hyperlink" Target="consultantplus://offline/ref=9D1991B25511BAB8BA1CE6DCDBB0B0596B6021086889FE572A7CF7A1044A6A8F8A09EFFD73418E33V6LCE" TargetMode="External"/><Relationship Id="rId467" Type="http://schemas.openxmlformats.org/officeDocument/2006/relationships/hyperlink" Target="consultantplus://offline/ref=9D1991B25511BAB8BA1CE6DCDBB0B0596B6021086889FE572A7CF7A1044A6A8F8A09EFFD73418E33V6LAE" TargetMode="External"/><Relationship Id="rId468" Type="http://schemas.openxmlformats.org/officeDocument/2006/relationships/hyperlink" Target="consultantplus://offline/ref=9D1991B25511BAB8BA1CE6DCDBB0B0596B6021086889FE572A7CF7A1044A6A8F8A09EFFD73418E33V6L8E" TargetMode="External"/><Relationship Id="rId469" Type="http://schemas.openxmlformats.org/officeDocument/2006/relationships/hyperlink" Target="consultantplus://offline/ref=9D1991B25511BAB8BA1CE6DCDBB0B0596B6021086889FE572A7CF7A1044A6A8F8A09EFFD73418E33V6L6E" TargetMode="External"/><Relationship Id="rId470" Type="http://schemas.openxmlformats.org/officeDocument/2006/relationships/hyperlink" Target="consultantplus://offline/ref=9D1991B25511BAB8BA1CE6DCDBB0B0596B6021086889FE572A7CF7A1044A6A8F8A09EFFD73418E3DV6LDE" TargetMode="External"/><Relationship Id="rId471" Type="http://schemas.openxmlformats.org/officeDocument/2006/relationships/hyperlink" Target="consultantplus://offline/ref=9D1991B25511BAB8BA1CE6DCDBB0B0596B6021086889FE572A7CF7A1044A6A8F8A09EFFD73418E3DV6LBE" TargetMode="External"/><Relationship Id="rId472" Type="http://schemas.openxmlformats.org/officeDocument/2006/relationships/hyperlink" Target="consultantplus://offline/ref=9D1991B25511BAB8BA1CE6DCDBB0B0596B6021086889FE572A7CF7A1044A6A8F8A09EFFD73418E3DV6L8E" TargetMode="External"/><Relationship Id="rId473" Type="http://schemas.openxmlformats.org/officeDocument/2006/relationships/hyperlink" Target="consultantplus://offline/ref=9D1991B25511BAB8BA1CE6DCDBB0B0596B6021086889FE572A7CF7A1044A6A8F8A09EFFD73418E3DV6L6E" TargetMode="External"/><Relationship Id="rId474" Type="http://schemas.openxmlformats.org/officeDocument/2006/relationships/hyperlink" Target="consultantplus://offline/ref=9D1991B25511BAB8BA1CE6DCDBB0B0596B6021086889FE572A7CF7A1044A6A8F8A09EFFD73418F34V6LEE" TargetMode="External"/><Relationship Id="rId475" Type="http://schemas.openxmlformats.org/officeDocument/2006/relationships/hyperlink" Target="consultantplus://offline/ref=9D1991B25511BAB8BA1CE6DCDBB0B0596B6021086889FE572A7CF7A1044A6A8F8A09EFFD73418F34V6LCE" TargetMode="External"/><Relationship Id="rId476" Type="http://schemas.openxmlformats.org/officeDocument/2006/relationships/hyperlink" Target="consultantplus://offline/ref=9D1991B25511BAB8BA1CE6DCDBB0B0596B6021086889FE572A7CF7A1044A6A8F8A09EFFD73418F34V6LAE" TargetMode="External"/><Relationship Id="rId477" Type="http://schemas.openxmlformats.org/officeDocument/2006/relationships/hyperlink" Target="consultantplus://offline/ref=9D1991B25511BAB8BA1CE6DCDBB0B0596B6021086889FE572A7CF7A1044A6A8F8A09EFFD73418F34V6L8E" TargetMode="External"/><Relationship Id="rId478" Type="http://schemas.openxmlformats.org/officeDocument/2006/relationships/hyperlink" Target="consultantplus://offline/ref=9D1991B25511BAB8BA1CE6DCDBB0B0596B6021086889FE572A7CF7A1044A6A8F8A09EFFD73418F34V6L6E" TargetMode="External"/><Relationship Id="rId479" Type="http://schemas.openxmlformats.org/officeDocument/2006/relationships/hyperlink" Target="consultantplus://offline/ref=9D1991B25511BAB8BA1CE6DCDBB0B0596B6021086889FE572A7CF7A1044A6A8F8A09EFFD73418F34V6L7E" TargetMode="External"/><Relationship Id="rId480" Type="http://schemas.openxmlformats.org/officeDocument/2006/relationships/hyperlink" Target="consultantplus://offline/ref=9D1991B25511BAB8BA1CE6DCDBB0B05963672E0B6184A35D2225FBA3034535988D40E3FC73418FV3L2E" TargetMode="External"/><Relationship Id="rId481" Type="http://schemas.openxmlformats.org/officeDocument/2006/relationships/hyperlink" Target="consultantplus://offline/ref=9D1991B25511BAB8BA1CE6DCDBB0B0596B6021086889FE572A7CF7A1044A6A8F8A09EFFD73418F35V6LFE" TargetMode="External"/><Relationship Id="rId482" Type="http://schemas.openxmlformats.org/officeDocument/2006/relationships/hyperlink" Target="consultantplus://offline/ref=9D1991B25511BAB8BA1CE6DCDBB0B0596B6021086889FE572A7CF7A1044A6A8F8A09EFFD73418F35V6LCE" TargetMode="External"/><Relationship Id="rId483" Type="http://schemas.openxmlformats.org/officeDocument/2006/relationships/hyperlink" Target="consultantplus://offline/ref=9D1991B25511BAB8BA1CE6DCDBB0B0596B6021086889FE572A7CF7A1044A6A8F8A09EFFD73418F35V6LAE" TargetMode="External"/><Relationship Id="rId484" Type="http://schemas.openxmlformats.org/officeDocument/2006/relationships/hyperlink" Target="consultantplus://offline/ref=9D1991B25511BAB8BA1CE6DCDBB0B05963672E0B6184A35D2225FBA3034535988D40E3FC73418FV3L3E" TargetMode="External"/><Relationship Id="rId485" Type="http://schemas.openxmlformats.org/officeDocument/2006/relationships/hyperlink" Target="consultantplus://offline/ref=9D1991B25511BAB8BA1CE6DCDBB0B0596B6021086889FE572A7CF7A1044A6A8F8A09EFFD73418F35V6LBE" TargetMode="External"/><Relationship Id="rId486" Type="http://schemas.openxmlformats.org/officeDocument/2006/relationships/hyperlink" Target="consultantplus://offline/ref=9D1991B25511BAB8BA1CE6DCDBB0B0596B6022016186FE572A7CF7A1044A6A8F8A09EFFD73418E32V6L9E" TargetMode="External"/><Relationship Id="rId487" Type="http://schemas.openxmlformats.org/officeDocument/2006/relationships/hyperlink" Target="consultantplus://offline/ref=9D1991B25511BAB8BA1CE6DCDBB0B0596B6F2201648BFE572A7CF7A1044A6A8F8A09EFFD73418E32V6LBE" TargetMode="External"/><Relationship Id="rId488" Type="http://schemas.openxmlformats.org/officeDocument/2006/relationships/hyperlink" Target="consultantplus://offline/ref=9D1991B25511BAB8BA1CE6DCDBB0B0596B6021086889FE572A7CF7A1044A6A8F8A09EFFD73418F35V6L6E" TargetMode="External"/><Relationship Id="rId489" Type="http://schemas.openxmlformats.org/officeDocument/2006/relationships/hyperlink" Target="consultantplus://offline/ref=9D1991B25511BAB8BA1CE6DCDBB0B0596B6021086889FE572A7CF7A1044A6A8F8A09EFFD73418F35V6L7E" TargetMode="External"/><Relationship Id="rId490" Type="http://schemas.openxmlformats.org/officeDocument/2006/relationships/hyperlink" Target="consultantplus://offline/ref=9D1991B25511BAB8BA1CE6DCDBB0B0596B6021086889FE572A7CF7A1044A6A8F8A09EFFD73418F36V6LFE" TargetMode="External"/><Relationship Id="rId491" Type="http://schemas.openxmlformats.org/officeDocument/2006/relationships/hyperlink" Target="consultantplus://offline/ref=9D1991B25511BAB8BA1CE6DCDBB0B0596B6021086889FE572A7CF7A1044A6A8F8A09EFFD73418F36V6LDE" TargetMode="External"/><Relationship Id="rId492" Type="http://schemas.openxmlformats.org/officeDocument/2006/relationships/hyperlink" Target="consultantplus://offline/ref=9D1991B25511BAB8BA1CE6DCDBB0B0596B6021086889FE572A7CF7A1044A6A8F8A09EFFD73418F36V6LAE" TargetMode="External"/><Relationship Id="rId493" Type="http://schemas.openxmlformats.org/officeDocument/2006/relationships/hyperlink" Target="consultantplus://offline/ref=9D1991B25511BAB8BA1CE6DCDBB0B0596B6021086889FE572A7CF7A1044A6A8F8A09EFFD73418F36V6LBE" TargetMode="External"/><Relationship Id="rId494" Type="http://schemas.openxmlformats.org/officeDocument/2006/relationships/hyperlink" Target="consultantplus://offline/ref=9D1991B25511BAB8BA1CE6DCDBB0B0596B602200608EFE572A7CF7A1044A6A8F8A09EFFD73418F33V6LFE" TargetMode="External"/><Relationship Id="rId495" Type="http://schemas.openxmlformats.org/officeDocument/2006/relationships/hyperlink" Target="consultantplus://offline/ref=9D1991B25511BAB8BA1CE6DCDBB0B0596B6F2201648BFE572A7CF7A1044A6A8F8A09EFFD73418E32V6L9E" TargetMode="External"/><Relationship Id="rId496" Type="http://schemas.openxmlformats.org/officeDocument/2006/relationships/hyperlink" Target="consultantplus://offline/ref=9D1991B25511BAB8BA1CE6DCDBB0B0596B6021086889FE572A7CF7A1044A6A8F8A09EFFD73418F36V6L9E" TargetMode="External"/><Relationship Id="rId497" Type="http://schemas.openxmlformats.org/officeDocument/2006/relationships/hyperlink" Target="consultantplus://offline/ref=9D1991B25511BAB8BA1CE6DCDBB0B0596B6F2201648BFE572A7CF7A1044A6A8F8A09EFFD73418E32V6L7E" TargetMode="External"/><Relationship Id="rId498" Type="http://schemas.openxmlformats.org/officeDocument/2006/relationships/hyperlink" Target="consultantplus://offline/ref=9D1991B25511BAB8BA1CE6DCDBB0B0596B6F2201648BFE572A7CF7A1044A6A8F8A09EFFD73418A32V6L9E" TargetMode="External"/><Relationship Id="rId499" Type="http://schemas.openxmlformats.org/officeDocument/2006/relationships/hyperlink" Target="consultantplus://offline/ref=9D1991B25511BAB8BA1CE6DCDBB0B0596B6F2201648BFE572A7CF7A1044A6A8F8A09EFFD73418A32V6L6E" TargetMode="External"/><Relationship Id="rId500" Type="http://schemas.openxmlformats.org/officeDocument/2006/relationships/hyperlink" Target="consultantplus://offline/ref=9D1991B25511BAB8BA1CE6DCDBB0B0596B6F2201648BFE572A7CF7A1044A6A8F8A09EFFD73418E33V6LCE" TargetMode="External"/><Relationship Id="rId501" Type="http://schemas.openxmlformats.org/officeDocument/2006/relationships/hyperlink" Target="consultantplus://offline/ref=9D1991B25511BAB8BA1CE6DCDBB0B0596B602200608EFE572A7CF7A1044A6A8F8A09EFFD73418F33V6LDE" TargetMode="External"/><Relationship Id="rId502" Type="http://schemas.openxmlformats.org/officeDocument/2006/relationships/hyperlink" Target="consultantplus://offline/ref=9D1991B25511BAB8BA1CE6DCDBB0B0596B6F2201648BFE572A7CF7A1044A6A8F8A09EFFD73418A32V6L9E" TargetMode="External"/><Relationship Id="rId503" Type="http://schemas.openxmlformats.org/officeDocument/2006/relationships/hyperlink" Target="consultantplus://offline/ref=9D1991B25511BAB8BA1CE6DCDBB0B0596B6F2201648BFE572A7CF7A1044A6A8F8A09EFFD73418A32V6L6E" TargetMode="External"/><Relationship Id="rId504" Type="http://schemas.openxmlformats.org/officeDocument/2006/relationships/hyperlink" Target="consultantplus://offline/ref=9D1991B25511BAB8BA1CE6DCDBB0B0596B6F2201648BFE572A7CF7A1044A6A8F8A09EFFD73418E33V6LAE" TargetMode="External"/><Relationship Id="rId505" Type="http://schemas.openxmlformats.org/officeDocument/2006/relationships/hyperlink" Target="consultantplus://offline/ref=9D1991B25511BAB8BA1CE6DCDBB0B0596B6E2501638CFE572A7CF7A1044A6A8F8A09EFFD73418E31V6LEE" TargetMode="External"/><Relationship Id="rId506" Type="http://schemas.openxmlformats.org/officeDocument/2006/relationships/hyperlink" Target="consultantplus://offline/ref=9D1991B25511BAB8BA1CE6DCDBB0B0596B6022016186FE572A7CF7A1044A6A8F8A09EFFD73418E32V6L7E" TargetMode="External"/><Relationship Id="rId507" Type="http://schemas.openxmlformats.org/officeDocument/2006/relationships/hyperlink" Target="../in/01.01.2016)%0A%7B&#1050;&#1086;&#1085;&#1089;&#1091;&#1083;&#1100;&#1090;&#1072;&#1085;&#1090;&#1055;&#1083;&#1102;&#1089;%7D" TargetMode="External"/><Relationship Id="rId508" Type="http://schemas.openxmlformats.org/officeDocument/2006/relationships/hyperlink" Target="consultantplus://offline/ref=9D1991B25511BAB8BA1CE6DCDBB0B0596B6F2F006788FE572A7CF7A1044A6A8F8A09EFFD73418E35V6LFE" TargetMode="External"/><Relationship Id="rId509" Type="http://schemas.openxmlformats.org/officeDocument/2006/relationships/hyperlink" Target="consultantplus://offline/ref=9D1991B25511BAB8BA1CE6DCDBB0B0596B6021086889FE572A7CF7A1044A6A8F8A09EFFD73418F37V6LEE" TargetMode="External"/><Relationship Id="rId510" Type="http://schemas.openxmlformats.org/officeDocument/2006/relationships/hyperlink" Target="../in/37413)%0A%7B&#1050;&#1086;&#1085;&#1089;&#1091;&#1083;&#1100;&#1090;&#1072;&#1085;&#1090;&#1055;&#1083;&#1102;&#1089;%7D" TargetMode="External"/><Relationship Id="rId511" Type="http://schemas.openxmlformats.org/officeDocument/2006/relationships/hyperlink" Target="consultantplus://offline/ref=9D1991B25511BAB8BA1CE6DCDBB0B0596B6022016186FE572A7CF7A1044A6A8F8A09EFFD73418E33V6LFE" TargetMode="External"/><Relationship Id="rId512" Type="http://schemas.openxmlformats.org/officeDocument/2006/relationships/hyperlink" Target="consultantplus://offline/ref=9D1991B25511BAB8BA1CE6DCDBB0B0596B6022016186FE572A7CF7A1044A6A8F8A09EFFD73418E33V6LBE" TargetMode="External"/><Relationship Id="rId513" Type="http://schemas.openxmlformats.org/officeDocument/2006/relationships/hyperlink" Target="consultantplus://offline/ref=9D1991B25511BAB8BA1CE6DCDBB0B0596B6022016186FE572A7CF7A1044A6A8F8A09EFFD73418F36V6L8E" TargetMode="External"/><Relationship Id="rId514" Type="http://schemas.openxmlformats.org/officeDocument/2006/relationships/hyperlink" Target="consultantplus://offline/ref=9D1991B25511BAB8BA1CE6DCDBB0B0596B6022016186FE572A7CF7A1044A6A8F8A09EFFD73418F36V6LDE" TargetMode="External"/><Relationship Id="rId515" Type="http://schemas.openxmlformats.org/officeDocument/2006/relationships/hyperlink" Target="consultantplus://offline/ref=9D1991B25511BAB8BA1CE6DCDBB0B0596B6022016186FE572A7CF7A1044A6A8F8A09EFFD73418E33V6L9E" TargetMode="External"/><Relationship Id="rId516" Type="http://schemas.openxmlformats.org/officeDocument/2006/relationships/hyperlink" Target="consultantplus://offline/ref=9D1991B25511BAB8BA1CE6DCDBB0B0596B6022016186FE572A7CF7A1044A6A8F8A09EFFD73418E33V6L6E" TargetMode="External"/><Relationship Id="rId517" Type="http://schemas.openxmlformats.org/officeDocument/2006/relationships/hyperlink" Target="consultantplus://offline/ref=9D1991B25511BAB8BA1CE6DCDBB0B0596B6021086889FE572A7CF7A1044A6A8F8A09EFFD73418F37V6LCE" TargetMode="External"/><Relationship Id="rId518" Type="http://schemas.openxmlformats.org/officeDocument/2006/relationships/hyperlink" Target="consultantplus://offline/ref=9D1991B25511BAB8BA1CE6DCDBB0B0596B6F2201648BFE572A7CF7A1044A6A8F8A09EFFD73418E33V6L7E" TargetMode="External"/><Relationship Id="rId519" Type="http://schemas.openxmlformats.org/officeDocument/2006/relationships/hyperlink" Target="consultantplus://offline/ref=9D1991B25511BAB8BA1CE6DCDBB0B0596B602200608EFE572A7CF7A1044A6A8F8A09EFFD73418F33V6L9E" TargetMode="External"/><Relationship Id="rId520" Type="http://schemas.openxmlformats.org/officeDocument/2006/relationships/hyperlink" Target="consultantplus://offline/ref=9D1991B25511BAB8BA1CE6DCDBB0B0596B6021086889FE572A7CF7A1044A6A8F8A09EFFD73418F37V6LDE" TargetMode="External"/><Relationship Id="rId521" Type="http://schemas.openxmlformats.org/officeDocument/2006/relationships/hyperlink" Target="consultantplus://offline/ref=9D1991B25511BAB8BA1CE6DCDBB0B0596B6E2501638CFE572A7CF7A1044A6A8F8A09EFFD73418E31V6L8E" TargetMode="External"/><Relationship Id="rId522" Type="http://schemas.openxmlformats.org/officeDocument/2006/relationships/hyperlink" Target="consultantplus://offline/ref=9D1991B25511BAB8BA1CE6DCDBB0B0596B6021086889FE572A7CF7A1044A6A8F8A09EFFD73418F37V6LAE" TargetMode="External"/><Relationship Id="rId523" Type="http://schemas.openxmlformats.org/officeDocument/2006/relationships/hyperlink" Target="consultantplus://offline/ref=9D1991B25511BAB8BA1CE6DCDBB0B0596B6E2501638CFE572A7CF7A1044A6A8F8A09EFFD73418E31V6L9E" TargetMode="External"/><Relationship Id="rId524" Type="http://schemas.openxmlformats.org/officeDocument/2006/relationships/hyperlink" Target="consultantplus://offline/ref=9D1991B25511BAB8BA1CE6DCDBB0B0596B6F2201648BFE572A7CF7A1044A6A8F8A09EFFD73418E3CV6LEE" TargetMode="External"/><Relationship Id="rId525" Type="http://schemas.openxmlformats.org/officeDocument/2006/relationships/hyperlink" Target="consultantplus://offline/ref=9D1991B25511BAB8BA1CE6DCDBB0B0596B62230E6087FE572A7CF7A1044A6A8F8A09EFFD73418E35V6LFE" TargetMode="External"/><Relationship Id="rId526" Type="http://schemas.openxmlformats.org/officeDocument/2006/relationships/hyperlink" Target="../in/01.01.2016)%0A%7B&#1050;&#1086;&#1085;&#1089;&#1091;&#1083;&#1100;&#1090;&#1072;&#1085;&#1090;&#1055;&#1083;&#1102;&#1089;%7D" TargetMode="External"/><Relationship Id="rId527" Type="http://schemas.openxmlformats.org/officeDocument/2006/relationships/hyperlink" Target="consultantplus://offline/ref=9D1991B25511BAB8BA1CE6DCDBB0B0596B6E200F668BFE572A7CF7A1044A6A8F8A09EFFD73418E35V6LCE" TargetMode="External"/><Relationship Id="rId528" Type="http://schemas.openxmlformats.org/officeDocument/2006/relationships/hyperlink" Target="consultantplus://offline/ref=9D1991B25511BAB8BA1CE6DCDBB0B0596B6021086889FE572A7CF7A1044A6A8F8A09EFFD73418F37V6L9E" TargetMode="External"/><Relationship Id="rId529" Type="http://schemas.openxmlformats.org/officeDocument/2006/relationships/hyperlink" Target="../in/01.01.2016)%0A%7B&#1050;&#1086;&#1085;&#1089;&#1091;&#1083;&#1100;&#1090;&#1072;&#1085;&#1090;&#1055;&#1083;&#1102;&#1089;%7D" TargetMode="External"/><Relationship Id="rId530" Type="http://schemas.openxmlformats.org/officeDocument/2006/relationships/hyperlink" Target="../in/01.01.2016)%0A%7B&#1050;&#1086;&#1085;&#1089;&#1091;&#1083;&#1100;&#1090;&#1072;&#1085;&#1090;&#1055;&#1083;&#1102;&#1089;%7D" TargetMode="External"/><Relationship Id="rId531" Type="http://schemas.openxmlformats.org/officeDocument/2006/relationships/hyperlink" Target="consultantplus://offline/ref=9D1991B25511BAB8BA1CE6DCDBB0B0596B6021086889FE572A7CF7A1044A6A8F8A09EFFD73418F37V6L7E" TargetMode="External"/><Relationship Id="rId532" Type="http://schemas.openxmlformats.org/officeDocument/2006/relationships/hyperlink" Target="consultantplus://offline/ref=9D1991B25511BAB8BA1CE6DCDBB0B0596B6F2201648BFE572A7CF7A1044A6A8F8A09EFFD73418E3CV6LFE" TargetMode="External"/><Relationship Id="rId533" Type="http://schemas.openxmlformats.org/officeDocument/2006/relationships/hyperlink" Target="../in/01.01.2016)%0A%7B&#1050;&#1086;&#1085;&#1089;&#1091;&#1083;&#1100;&#1090;&#1072;&#1085;&#1090;&#1055;&#1083;&#1102;&#1089;%7D" TargetMode="External"/><Relationship Id="rId534" Type="http://schemas.openxmlformats.org/officeDocument/2006/relationships/hyperlink" Target="consultantplus://offline/ref=9D1991B25511BAB8BA1CE6DCDBB0B0596B6021086889FE572A7CF7A1044A6A8F8A09EFFD73418F30V6LFE" TargetMode="External"/><Relationship Id="rId535" Type="http://schemas.openxmlformats.org/officeDocument/2006/relationships/hyperlink" Target="consultantplus://offline/ref=9D1991B25511BAB8BA1CE6DCDBB0B0596B6E2501638CFE572A7CF7A1044A6A8F8A09EFFD73418E31V6L6E" TargetMode="External"/><Relationship Id="rId536" Type="http://schemas.openxmlformats.org/officeDocument/2006/relationships/hyperlink" Target="../in/01.01.2016)%0A%7B&#1050;&#1086;&#1085;&#1089;&#1091;&#1083;&#1100;&#1090;&#1072;&#1085;&#1090;&#1055;&#1083;&#1102;&#1089;%7D" TargetMode="External"/><Relationship Id="rId537" Type="http://schemas.openxmlformats.org/officeDocument/2006/relationships/hyperlink" Target="consultantplus://offline/ref=9D1991B25511BAB8BA1CE6DCDBB0B0596B6021086889FE572A7CF7A1044A6A8F8A09EFFD73418F30V6LCE" TargetMode="External"/><Relationship Id="rId538" Type="http://schemas.openxmlformats.org/officeDocument/2006/relationships/hyperlink" Target="consultantplus://offline/ref=9D1991B25511BAB8BA1CE6DCDBB0B0596B6F2201648BFE572A7CF7A1044A6A8F8A09EFFD73418E3CV6LCE" TargetMode="External"/><Relationship Id="rId539" Type="http://schemas.openxmlformats.org/officeDocument/2006/relationships/hyperlink" Target="../in/01.01.2016)%0A%7B&#1050;&#1086;&#1085;&#1089;&#1091;&#1083;&#1100;&#1090;&#1072;&#1085;&#1090;&#1055;&#1083;&#1102;&#1089;%7D" TargetMode="External"/><Relationship Id="rId540" Type="http://schemas.openxmlformats.org/officeDocument/2006/relationships/hyperlink" Target="../in/&#1087;&#1088;&#1086;&#1074;&#1077;&#1076;..." TargetMode="External"/><Relationship Id="rId541" Type="http://schemas.openxmlformats.org/officeDocument/2006/relationships/hyperlink" Target="consultantplus://offline/ref=9D1991B25511BAB8BA1CE6DCDBB0B0596B62230E6087FE572A7CF7A1044A6A8F8A09EFFD73418E35V6LDE" TargetMode="External"/><Relationship Id="rId542" Type="http://schemas.openxmlformats.org/officeDocument/2006/relationships/hyperlink" Target="consultantplus://offline/ref=9D1991B25511BAB8BA1CE6DCDBB0B0596B62230E6087FE572A7CF7A1044A6A8F8A09EFFD73418E35V6LBE" TargetMode="External"/><Relationship Id="rId543" Type="http://schemas.openxmlformats.org/officeDocument/2006/relationships/hyperlink" Target="consultantplus://offline/ref=9D1991B25511BAB8BA1CE6DCDBB0B0596B62230E6087FE572A7CF7A1044A6A8F8A09EFFD73418E35V6L9E" TargetMode="External"/><Relationship Id="rId544" Type="http://schemas.openxmlformats.org/officeDocument/2006/relationships/hyperlink" Target="../in/&#1076;&#1086;&#1084;&#1086;&#1074;/%22)%0A%7B&#1050;&#1086;&#1085;&#1089;&#1091;&#1083;&#1100;&#1090;&#1072;&#1085;&#1090;&#1055;&#1083;&#1102;&#1089;%7D" TargetMode="External"/><Relationship Id="rId545" Type="http://schemas.openxmlformats.org/officeDocument/2006/relationships/hyperlink" Target="../in/&#1089;&#1080;&#1083;&#1091;%0A%7B&#1050;&#1086;&#1085;&#1089;&#1091;&#1083;&#1100;&#1090;&#1072;&#1085;&#1090;&#1055;&#1083;&#1102;&#1089;%7D" TargetMode="External"/><Relationship Id="rId546" Type="http://schemas.openxmlformats.org/officeDocument/2006/relationships/hyperlink" Target="../in/&#1089;&#1080;&#1083;&#1091;%0A%7B&#1050;&#1086;&#1085;&#1089;&#1091;&#1083;&#1100;&#1090;&#1072;&#1085;&#1090;&#1055;&#1083;&#1102;&#1089;%7D" TargetMode="External"/><Relationship Id="rId547" Type="http://schemas.openxmlformats.org/officeDocument/2006/relationships/hyperlink" Target="consultantplus://offline/ref=9D1991B25511BAB8BA1CE6DCDBB0B0596B6F2201648BFE572A7CF7A1044A6A8F8A09EFFD73418E3CV6LDE" TargetMode="External"/><Relationship Id="rId548" Type="http://schemas.openxmlformats.org/officeDocument/2006/relationships/hyperlink" Target="consultantplus://offline/ref=9D1991B25511BAB8BA1CE6DCDBB0B0596B6E2F0B628EFE572A7CF7A1044A6A8F8A09EFFD73418D30V6LBE" TargetMode="External"/><Relationship Id="rId549" Type="http://schemas.openxmlformats.org/officeDocument/2006/relationships/hyperlink" Target="consultantplus://offline/ref=9D1991B25511BAB8BA1CE6DCDBB0B0596B6E2F0B628EFE572A7CF7A1044A6A8F8A09EFFD73418D31V6LEE" TargetMode="External"/><Relationship Id="rId550" Type="http://schemas.openxmlformats.org/officeDocument/2006/relationships/hyperlink" Target="../in/&#1056;&#1086;&#1089;&#1089;&#1080;&#1080;)%0A%7B&#1050;&#1086;&#1085;&#1089;&#1091;&#1083;&#1100;&#1090;&#1072;&#1085;&#1090;&#1055;&#1083;&#1102;&#1089;%7D" TargetMode="External"/><Relationship Id="rId551" Type="http://schemas.openxmlformats.org/officeDocument/2006/relationships/hyperlink" Target="consultantplus://offline/ref=9D1991B25511BAB8BA1CE6DCDBB0B0596B6E2F0B628EFE572A7CF7A1044A6A8F8A09EFFD73418F3DV6L9E" TargetMode="External"/><Relationship Id="rId552" Type="http://schemas.openxmlformats.org/officeDocument/2006/relationships/hyperlink" Target="consultantplus://offline/ref=9D1991B25511BAB8BA1CE6DCDBB0B0596B6E2501638CFE572A7CF7A1044A6A8F8A09EFFD73418E32V6LEE" TargetMode="External"/><Relationship Id="rId553" Type="http://schemas.openxmlformats.org/officeDocument/2006/relationships/hyperlink" Target="consultantplus://offline/ref=9D1991B25511BAB8BA1CE6DCDBB0B0596B6F2201648BFE572A7CF7A1044A6A8F8A09EFFD73418E3CV6LAE" TargetMode="External"/><Relationship Id="rId554" Type="http://schemas.openxmlformats.org/officeDocument/2006/relationships/hyperlink" Target="consultantplus://offline/ref=9D1991B25511BAB8BA1CE6DCDBB0B0596B6E2F0B628EFE572A7CF7A1044A6A8F8A09EFFD73418F3DV6L7E" TargetMode="External"/><Relationship Id="rId555" Type="http://schemas.openxmlformats.org/officeDocument/2006/relationships/hyperlink" Target="../in/01.03.2015)%0A%7B&#1050;&#1086;&#1085;&#1089;&#1091;&#1083;&#1100;&#1090;&#1072;&#1085;&#1090;&#1055;&#1083;&#1102;&#1089;%7D" TargetMode="External"/><Relationship Id="rId556" Type="http://schemas.openxmlformats.org/officeDocument/2006/relationships/hyperlink" Target="consultantplus://offline/ref=9D1991B25511BAB8BA1CE6DCDBB0B0596B6320016789FE572A7CF7A1044A6A8F8A09EFFD73418F30V6LBE" TargetMode="External"/><Relationship Id="rId557" Type="http://schemas.openxmlformats.org/officeDocument/2006/relationships/hyperlink" Target="consultantplus://offline/ref=9D1991B25511BAB8BA1CE6DCDBB0B0596B602208638FFE572A7CF7A1044A6A8F8A09EFFD73418E36V6LEE" TargetMode="External"/><Relationship Id="rId558" Type="http://schemas.openxmlformats.org/officeDocument/2006/relationships/hyperlink" Target="consultantplus://offline/ref=9D1991B25511BAB8BA1CE6DCDBB0B0596B6022016186FE572A7CF7A1044A6A8F8A09EFFD73418E33V6L7E" TargetMode="External"/><Relationship Id="rId559" Type="http://schemas.openxmlformats.org/officeDocument/2006/relationships/hyperlink" Target="consultantplus://offline/ref=9D1991B25511BAB8BA1CE6DCDBB0B0596B6F2201648BFE572A7CF7A1044A6A8F8A09EFFD73418A32V6L9E" TargetMode="External"/><Relationship Id="rId560" Type="http://schemas.openxmlformats.org/officeDocument/2006/relationships/hyperlink" Target="consultantplus://offline/ref=9D1991B25511BAB8BA1CE6DCDBB0B0596B6F2201648BFE572A7CF7A1044A6A8F8A09EFFD73418A32V6L6E" TargetMode="External"/><Relationship Id="rId561" Type="http://schemas.openxmlformats.org/officeDocument/2006/relationships/hyperlink" Target="consultantplus://offline/ref=9D1991B25511BAB8BA1CE6DCDBB0B0596B6F260B6488FE572A7CF7A1044A6A8F8A09EFFD73418E30V6LDE" TargetMode="External"/><Relationship Id="rId562" Type="http://schemas.openxmlformats.org/officeDocument/2006/relationships/hyperlink" Target="consultantplus://offline/ref=9D1991B25511BAB8BA1CE6DCDBB0B0596B6F2201648BFE572A7CF7A1044A6A8F8A09EFFD73418E3CV6L8E" TargetMode="External"/><Relationship Id="rId563" Type="http://schemas.openxmlformats.org/officeDocument/2006/relationships/hyperlink" Target="consultantplus://offline/ref=9D1991B25511BAB8BA1CE6DCDBB0B0596B6F2201648BFE572A7CF7A1044A6A8F8A09EFFD73418E3CV6L9E" TargetMode="External"/><Relationship Id="rId564" Type="http://schemas.openxmlformats.org/officeDocument/2006/relationships/hyperlink" Target="consultantplus://offline/ref=9D1991B25511BAB8BA1CE6DCDBB0B0596B602E0C6289FE572A7CF7A1044A6A8F8A09EFFD73418E31V6LFE" TargetMode="External"/><Relationship Id="rId565" Type="http://schemas.openxmlformats.org/officeDocument/2006/relationships/hyperlink" Target="consultantplus://offline/ref=9D1991B25511BAB8BA1CE6DCDBB0B0596B602200608EFE572A7CF7A1044A6A8F8A09EFFD73418F33V6L7E" TargetMode="External"/><Relationship Id="rId566" Type="http://schemas.openxmlformats.org/officeDocument/2006/relationships/hyperlink" Target="consultantplus://offline/ref=9D1991B25511BAB8BA1CE6DCDBB0B0596B6F2201648BFE572A7CF7A1044A6A8F8A09EFFD73418E3CV6L6E" TargetMode="External"/><Relationship Id="rId567" Type="http://schemas.openxmlformats.org/officeDocument/2006/relationships/hyperlink" Target="consultantplus://offline/ref=9D1991B25511BAB8BA1CE6DCDBB0B0596B6F2201648BFE572A7CF7A1044A6A8F8A09EFFD73418E3CV6L7E" TargetMode="External"/><Relationship Id="rId568" Type="http://schemas.openxmlformats.org/officeDocument/2006/relationships/hyperlink" Target="consultantplus://offline/ref=9D1991B25511BAB8BA1CE6DCDBB0B0596B632F01638AFE572A7CF7A1044A6A8F8A09EFFD73418E34V6L7E" TargetMode="External"/><Relationship Id="rId569" Type="http://schemas.openxmlformats.org/officeDocument/2006/relationships/hyperlink" Target="consultantplus://offline/ref=9D1991B25511BAB8BA1CE6DCDBB0B0596B6E2501638CFE572A7CF7A1044A6A8F8A09EFFD73418E32V6LDE" TargetMode="External"/><Relationship Id="rId570" Type="http://schemas.openxmlformats.org/officeDocument/2006/relationships/hyperlink" Target="consultantplus://offline/ref=9D1991B25511BAB8BA1CE6DCDBB0B0596B6E2501638CFE572A7CF7A1044A6A8F8A09EFFD73418E32V6LBE" TargetMode="External"/><Relationship Id="rId571" Type="http://schemas.openxmlformats.org/officeDocument/2006/relationships/hyperlink" Target="consultantplus://offline/ref=9D1991B25511BAB8BA1CE6DCDBB0B0596B6F2201648BFE572A7CF7A1044A6A8F8A09EFFD73418E3DV6LEE" TargetMode="External"/><Relationship Id="rId572" Type="http://schemas.openxmlformats.org/officeDocument/2006/relationships/hyperlink" Target="consultantplus://offline/ref=9D1991B25511BAB8BA1CE6DCDBB0B0596B6F2201648BFE572A7CF7A1044A6A8F8A09EFFD73418E3DV6LCE" TargetMode="External"/><Relationship Id="rId573" Type="http://schemas.openxmlformats.org/officeDocument/2006/relationships/hyperlink" Target="consultantplus://offline/ref=9D1991B25511BAB8BA1CE6DCDBB0B0596B6F260B6488FE572A7CF7A1044A6A8F8A09EFFD73418F36V6L8E" TargetMode="External"/><Relationship Id="rId574" Type="http://schemas.openxmlformats.org/officeDocument/2006/relationships/hyperlink" Target="../in/&#1089;&#1080;&#1083;&#1091;%0A%7B&#1050;&#1086;&#1085;&#1089;&#1091;&#1083;&#1100;&#1090;&#1072;&#1085;&#1090;&#1055;&#1083;&#1102;&#1089;%7D" TargetMode="External"/><Relationship Id="rId575" Type="http://schemas.openxmlformats.org/officeDocument/2006/relationships/hyperlink" Target="../in/&#1089;&#1080;&#1083;&#1091;%0A%7B&#1050;&#1086;&#1085;&#1089;&#1091;&#1083;&#1100;&#1090;&#1072;&#1085;&#1090;&#1055;&#1083;&#1102;&#1089;%7D" TargetMode="External"/><Relationship Id="rId576" Type="http://schemas.openxmlformats.org/officeDocument/2006/relationships/hyperlink" Target="consultantplus://offline/ref=9D1991B25511BAB8BA1CE6DCDBB0B0596B6F2201648BFE572A7CF7A1044A6A8F8A09EFFD73418E3DV6LDE" TargetMode="External"/><Relationship Id="rId577" Type="http://schemas.openxmlformats.org/officeDocument/2006/relationships/hyperlink" Target="consultantplus://offline/ref=9D1991B25511BAB8BA1CE6DCDBB0B0596B602200608EFE572A7CF7A1044A6A8F8A09EFFD73418F3CV6LEE" TargetMode="External"/><Relationship Id="rId578" Type="http://schemas.openxmlformats.org/officeDocument/2006/relationships/hyperlink" Target="../in/10.01.2016)%0A%7B&#1050;&#1086;&#1085;&#1089;&#1091;&#1083;&#1100;&#1090;&#1072;&#1085;&#1090;&#1055;&#1083;&#1102;&#1089;%7D" TargetMode="External"/><Relationship Id="rId579" Type="http://schemas.openxmlformats.org/officeDocument/2006/relationships/hyperlink" Target="../in/&#1080;&#1089;&#1087;&#1086;&#1083;&#1100;&#1079;&#1086;&#1074;&#1072;&#1085;&#1080;&#1103;/%22)%0A%7B&#1050;&#1086;&#1085;&#1089;&#1091;&#1083;&#1100;&#1090;&#1072;&#1085;&#1090;&#1055;&#1083;&#1102;&#1089;%7D" TargetMode="External"/><Relationship Id="rId580" Type="http://schemas.openxmlformats.org/officeDocument/2006/relationships/hyperlink" Target="../in/01.01.2016)%0A%7B&#1050;&#1086;&#1085;&#1089;&#1091;&#1083;&#1100;&#1090;&#1072;&#1085;&#1090;&#1055;&#1083;&#1102;&#1089;%7D" TargetMode="External"/><Relationship Id="rId581" Type="http://schemas.openxmlformats.org/officeDocument/2006/relationships/hyperlink" Target="consultantplus://offline/ref=9D1991B25511BAB8BA1CE6DCDBB0B0596B6E250F6588FE572A7CF7A1044A6A8F8A09EFFD73418F30V6LFE" TargetMode="External"/><Relationship Id="rId582" Type="http://schemas.openxmlformats.org/officeDocument/2006/relationships/hyperlink" Target="../in/&#1076;&#1086;&#1084;&#1086;&#1074;/%22)%0A%7B&#1050;&#1086;&#1085;&#1089;&#1091;&#1083;&#1100;&#1090;&#1072;&#1085;&#1090;&#1055;&#1083;&#1102;&#1089;%7D" TargetMode="External"/><Relationship Id="rId583" Type="http://schemas.openxmlformats.org/officeDocument/2006/relationships/hyperlink" Target="../in/&#1086;&#1088;&#1075;&#1072;&#1085;&#1080;&#1079;&#1072;&#1094;&#1080;&#1103;&#1084;&#1080;/%22)%0A%7B&#1050;&#1086;&#1085;&#1089;&#1091;&#1083;&#1100;&#1090;&#1072;&#1085;&#1090;&#1055;&#1083;&#1102;&#1089;%7D" TargetMode="External"/><Relationship Id="rId584" Type="http://schemas.openxmlformats.org/officeDocument/2006/relationships/hyperlink" Target="../in/&#1089;&#1080;&#1083;&#1091;%0A%7B&#1050;&#1086;&#1085;&#1089;&#1091;&#1083;&#1100;&#1090;&#1072;&#1085;&#1090;&#1055;&#1083;&#1102;&#1089;%7D" TargetMode="External"/><Relationship Id="rId585" Type="http://schemas.openxmlformats.org/officeDocument/2006/relationships/hyperlink" Target="consultantplus://offline/ref=9D1991B25511BAB8BA1CE6DCDBB0B0596B6F2201648BFE572A7CF7A1044A6A8F8A09EFFD73418E3DV6LBE" TargetMode="External"/><Relationship Id="rId586" Type="http://schemas.openxmlformats.org/officeDocument/2006/relationships/hyperlink" Target="../in/01.01.2016)%0A%7B&#1050;&#1086;&#1085;&#1089;&#1091;&#1083;&#1100;&#1090;&#1072;&#1085;&#1090;&#1055;&#1083;&#1102;&#1089;%7D" TargetMode="External"/><Relationship Id="rId587" Type="http://schemas.openxmlformats.org/officeDocument/2006/relationships/hyperlink" Target="consultantplus://offline/ref=9D1991B25511BAB8BA1CE6DCDBB0B0596B6124086386FE572A7CF7A1044A6A8F8A09EFFE77V4L9E" TargetMode="External"/><Relationship Id="rId588" Type="http://schemas.openxmlformats.org/officeDocument/2006/relationships/hyperlink" Target="../in/&#1089;&#1080;&#1083;&#1091;%0A%7B&#1050;&#1086;&#1085;&#1089;&#1091;&#1083;&#1100;&#1090;&#1072;&#1085;&#1090;&#1055;&#1083;&#1102;&#1089;%7D" TargetMode="External"/><Relationship Id="rId589" Type="http://schemas.openxmlformats.org/officeDocument/2006/relationships/hyperlink" Target="../in/&#1076;&#1086;&#1084;&#1086;&#1074;/%22)%0A%7B&#1050;&#1086;&#1085;&#1089;&#1091;&#1083;&#1100;&#1090;&#1072;&#1085;&#1090;&#1055;&#1083;&#1102;&#1089;%7D" TargetMode="External"/><Relationship Id="rId590" Type="http://schemas.openxmlformats.org/officeDocument/2006/relationships/hyperlink" Target="consultantplus://offline/ref=9D1991B25511BAB8BA1CE6DCDBB0B0596B6F2201648BFE572A7CF7A1044A6A8F8A09EFFD73418E3DV6L8E" TargetMode="External"/><Relationship Id="rId591" Type="http://schemas.openxmlformats.org/officeDocument/2006/relationships/hyperlink" Target="consultantplus://offline/ref=9D1991B25511BAB8BA1CE6DCDBB0B0596B6F2201648BFE572A7CF7A1044A6A8F8A09EFFD73418E3DV6L6E" TargetMode="External"/><Relationship Id="rId592" Type="http://schemas.openxmlformats.org/officeDocument/2006/relationships/hyperlink" Target="consultantplus://offline/ref=9D1991B25511BAB8BA1CE6DCDBB0B0596B6F2201648BFE572A7CF7A1044A6A8F8A09EFFD73418F34V6LEE" TargetMode="External"/><Relationship Id="rId593" Type="http://schemas.openxmlformats.org/officeDocument/2006/relationships/hyperlink" Target="consultantplus://offline/ref=9D1991B25511BAB8BA1CE6DCDBB0B0596B602208638FFE572A7CF7A1044A6A8F8A09EFFD73418E36V6LDE" TargetMode="External"/><Relationship Id="rId594" Type="http://schemas.openxmlformats.org/officeDocument/2006/relationships/hyperlink" Target="consultantplus://offline/ref=9D1991B25511BAB8BA1CE6DCDBB0B0596B6F2201648BFE572A7CF7A1044A6A8F8A09EFFD73418F34V6LFE" TargetMode="External"/><Relationship Id="rId595" Type="http://schemas.openxmlformats.org/officeDocument/2006/relationships/hyperlink" Target="consultantplus://offline/ref=9D1991B25511BAB8BA1CE6DCDBB0B0596B602208638FFE572A7CF7A1044A6A8F8A09EFFD73418F32V6LEE" TargetMode="External"/><Relationship Id="rId596" Type="http://schemas.openxmlformats.org/officeDocument/2006/relationships/hyperlink" Target="../in/&#1060;&#1077;&#1076;&#1077;&#1088;&#1072;&#1094;&#1080;&#1080;/%22)%0A%7B&#1050;&#1086;&#1085;&#1089;&#1091;&#1083;&#1100;&#1090;&#1072;&#1085;&#1090;&#1055;&#1083;&#1102;&#1089;%7D" TargetMode="External"/><Relationship Id="rId597" Type="http://schemas.openxmlformats.org/officeDocument/2006/relationships/hyperlink" Target="../in/&#1060;&#1077;&#1076;&#1077;&#1088;&#1072;&#1094;&#1080;&#1080;/%22)%0A%7B&#1050;&#1086;&#1085;&#1089;&#1091;&#1083;&#1100;&#1090;&#1072;&#1085;&#1090;&#1055;&#1083;&#1102;&#1089;%7D" TargetMode="External"/><Relationship Id="rId598" Type="http://schemas.openxmlformats.org/officeDocument/2006/relationships/hyperlink" Target="../in/&#1060;&#1077;&#1076;&#1077;&#1088;&#1072;&#1094;&#1080;&#1080;/%22)%0A%7B&#1050;&#1086;&#1085;&#1089;&#1091;&#1083;&#1100;&#1090;&#1072;&#1085;&#1090;&#1055;&#1083;&#1102;&#1089;%7D" TargetMode="External"/><Relationship Id="rId599" Type="http://schemas.openxmlformats.org/officeDocument/2006/relationships/hyperlink" Target="../in/&#1060;&#1077;&#1076;&#1077;&#1088;&#1072;&#1094;&#1080;&#1080;/%22)%0A%7B&#1050;&#1086;&#1085;&#1089;&#1091;&#1083;&#1100;&#1090;&#1072;&#1085;&#1090;&#1055;&#1083;&#1102;&#1089;%7D" TargetMode="External"/><Relationship Id="rId600" Type="http://schemas.openxmlformats.org/officeDocument/2006/relationships/hyperlink" Target="consultantplus://offline/ref=9D1991B25511BAB8BA1CE6DCDBB0B0596B6E2501638CFE572A7CF7A1044A6A8F8A09EFFD73418E32V6L6E" TargetMode="External"/><Relationship Id="rId601" Type="http://schemas.openxmlformats.org/officeDocument/2006/relationships/hyperlink" Target="consultantplus://offline/ref=9D1991B25511BAB8BA1CE6DCDBB0B0596B602208638FFE572A7CF7A1044A6A8F8A09EFFD73418E37V6L8E" TargetMode="External"/><Relationship Id="rId602" Type="http://schemas.openxmlformats.org/officeDocument/2006/relationships/hyperlink" Target="consultantplus://offline/ref=9D1991B25511BAB8BA1CE6DCDBB0B0596B6F2201648BFE572A7CF7A1044A6A8F8A09EFFD73418F34V6LAE" TargetMode="External"/><Relationship Id="rId603" Type="http://schemas.openxmlformats.org/officeDocument/2006/relationships/hyperlink" Target="consultantplus://offline/ref=9D1991B25511BAB8BA1CE6DCDBB0B0596B602208638FFE572A7CF7A1044A6A8F8A09EFFD73418E37V6L9E" TargetMode="External"/><Relationship Id="rId604" Type="http://schemas.openxmlformats.org/officeDocument/2006/relationships/hyperlink" Target="consultantplus://offline/ref=9D1991B25511BAB8BA1CE6DCDBB0B0596B6E2501638CFE572A7CF7A1044A6A8F8A09EFFD73418E32V6L7E" TargetMode="External"/><Relationship Id="rId605" Type="http://schemas.openxmlformats.org/officeDocument/2006/relationships/hyperlink" Target="consultantplus://offline/ref=9D1991B25511BAB8BA1CE6DCDBB0B0596B6E2501638CFE572A7CF7A1044A6A8F8A09EFFD73418E33V6LFE" TargetMode="External"/><Relationship Id="rId606" Type="http://schemas.openxmlformats.org/officeDocument/2006/relationships/hyperlink" Target="consultantplus://offline/ref=9D1991B25511BAB8BA1CE6DCDBB0B0596B602E0C6289FE572A7CF7A1044A6A8F8A09EFFD73418E31V6LCE" TargetMode="External"/><Relationship Id="rId607" Type="http://schemas.openxmlformats.org/officeDocument/2006/relationships/hyperlink" Target="consultantplus://offline/ref=9D1991B25511BAB8BA1CE6DCDBB0B0596B602200608EFE572A7CF7A1044A6A8F8A09EFFD73418F3CV6L9E" TargetMode="External"/><Relationship Id="rId608" Type="http://schemas.openxmlformats.org/officeDocument/2006/relationships/hyperlink" Target="consultantplus://offline/ref=9D1991B25511BAB8BA1CE6DCDBB0B0596B6F2201648BFE572A7CF7A1044A6A8F8A09EFFD73418F34V6LBE" TargetMode="External"/><Relationship Id="rId609" Type="http://schemas.openxmlformats.org/officeDocument/2006/relationships/hyperlink" Target="consultantplus://offline/ref=9D1991B25511BAB8BA1CE6DCDBB0B0596C6221006584A35D2225FBA3034535988D40E3FC73418EV3L3E" TargetMode="External"/><Relationship Id="rId610" Type="http://schemas.openxmlformats.org/officeDocument/2006/relationships/hyperlink" Target="../in/&#1050;&#1086;&#1085;&#1089;&#1091;&#1083;&#1100;&#1090;&#1072;&#1085;&#1090;&#1055;&#1083;&#1102;&#1089;)%0A%7B&#1050;&#1086;&#1085;&#1089;&#1091;&#1083;&#1100;&#1090;&#1072;&#1085;&#1090;&#1055;&#1083;&#1102;&#1089;%7D" TargetMode="External"/><Relationship Id="rId611" Type="http://schemas.openxmlformats.org/officeDocument/2006/relationships/hyperlink" Target="consultantplus://offline/ref=9D1991B25511BAB8BA1CE6DCDBB0B0596B632409668BFE572A7CF7A1044A6A8F8A09EFFD73418A36V6L7E" TargetMode="External"/><Relationship Id="rId612" Type="http://schemas.openxmlformats.org/officeDocument/2006/relationships/hyperlink" Target="../in/&#1089;&#1080;&#1083;&#1091;%0A%7B&#1050;&#1086;&#1085;&#1089;&#1091;&#1083;&#1100;&#1090;&#1072;&#1085;&#1090;&#1055;&#1083;&#1102;&#1089;%7D" TargetMode="External"/><Relationship Id="rId613" Type="http://schemas.openxmlformats.org/officeDocument/2006/relationships/hyperlink" Target="consultantplus://offline/ref=9D1991B25511BAB8BA1CE6DCDBB0B0596B6E2501638CFE572A7CF7A1044A6A8F8A09EFFD73418E33V6LDE" TargetMode="External"/><Relationship Id="rId614" Type="http://schemas.openxmlformats.org/officeDocument/2006/relationships/hyperlink" Target="consultantplus://offline/ref=9D1991B25511BAB8BA1CE6DCDBB0B0596B6F2201648BFE572A7CF7A1044A6A8F8A09EFFD73418F34V6L8E" TargetMode="External"/><Relationship Id="rId615" Type="http://schemas.openxmlformats.org/officeDocument/2006/relationships/hyperlink" Target="consultantplus://offline/ref=9D1991B25511BAB8BA1CE6DCDBB0B0596B61240A6989FE572A7CF7A1044A6A8F8A09EFFD73418E31V6LDE" TargetMode="External"/><Relationship Id="rId616" Type="http://schemas.openxmlformats.org/officeDocument/2006/relationships/hyperlink" Target="consultantplus://offline/ref=9D1991B25511BAB8BA1CE6DCDBB0B0596B61240A6989FE572A7CF7A1044A6A8F8A09EFFD73418F36V6LDE" TargetMode="External"/><Relationship Id="rId617" Type="http://schemas.openxmlformats.org/officeDocument/2006/relationships/hyperlink" Target="consultantplus://offline/ref=9D1991B25511BAB8BA1CE6DCDBB0B0596B61240A6989FE572A7CF7A1044A6A8F8A09EFFD73418E36V6L7E" TargetMode="External"/><Relationship Id="rId618" Type="http://schemas.openxmlformats.org/officeDocument/2006/relationships/hyperlink" Target="consultantplus://offline/ref=9D1991B25511BAB8BA1CE6DCDBB0B0596B61240A6989FE572A7CF7A1044A6A8F8A09EFFD73418F30V6LBE" TargetMode="External"/><Relationship Id="rId619" Type="http://schemas.openxmlformats.org/officeDocument/2006/relationships/hyperlink" Target="consultantplus://offline/ref=9D1991B25511BAB8BA1CE6DCDBB0B0596B61240A6989FE572A7CF7A1044A6A8F8A09EFFD73418E30V6L9E" TargetMode="External"/><Relationship Id="rId620" Type="http://schemas.openxmlformats.org/officeDocument/2006/relationships/hyperlink" Target="consultantplus://offline/ref=9D1991B25511BAB8BA1CE6DCDBB0B0596B61240A6989FE572A7CF7A1044A6A8F8A09EFFD73418E3DV6L9E" TargetMode="External"/><Relationship Id="rId621" Type="http://schemas.openxmlformats.org/officeDocument/2006/relationships/hyperlink" Target="consultantplus://offline/ref=9D1991B25511BAB8BA1CE6DCDBB0B0596B61240A6989FE572A7CF7A1044A6A8F8A09EFFD73418F37V6L9E" TargetMode="External"/><Relationship Id="rId622" Type="http://schemas.openxmlformats.org/officeDocument/2006/relationships/hyperlink" Target="../in/&#1089;&#1080;&#1083;&#1091;%0A%7B&#1050;&#1086;&#1085;&#1089;&#1091;&#1083;&#1100;&#1090;&#1072;&#1085;&#1090;&#1055;&#1083;&#1102;&#1089;%7D" TargetMode="External"/><Relationship Id="rId623" Type="http://schemas.openxmlformats.org/officeDocument/2006/relationships/hyperlink" Target="consultantplus://offline/ref=9D1991B25511BAB8BA1CE6DCDBB0B0596B61240A6989FE572A7CF7A1044A6A8F8A09EFFD73418F32V6LBE" TargetMode="External"/><Relationship Id="rId624" Type="http://schemas.openxmlformats.org/officeDocument/2006/relationships/hyperlink" Target="../in/&#1089;&#1080;&#1083;&#1091;%0A%7B&#1050;&#1086;&#1085;&#1089;&#1091;&#1083;&#1100;&#1090;&#1072;&#1085;&#1090;&#1055;&#1083;&#1102;&#1089;%7D" TargetMode="External"/><Relationship Id="rId625" Type="http://schemas.openxmlformats.org/officeDocument/2006/relationships/hyperlink" Target="../in/&#1089;&#1080;&#1083;&#1091;%0A%7B&#1050;&#1086;&#1085;&#1089;&#1091;&#1083;&#1100;&#1090;&#1072;&#1085;&#1090;&#1055;&#1083;&#1102;&#1089;%7D" TargetMode="External"/><Relationship Id="rId626" Type="http://schemas.openxmlformats.org/officeDocument/2006/relationships/hyperlink" Target="consultantplus://offline/ref=9D1991B25511BAB8BA1CE6DCDBB0B0596B6E2501638CFE572A7CF7A1044A6A8F8A09EFFD73418E33V6LAE" TargetMode="External"/><Relationship Id="rId627" Type="http://schemas.openxmlformats.org/officeDocument/2006/relationships/hyperlink" Target="consultantplus://offline/ref=9D1991B25511BAB8BA1CE6DCDBB0B0596B6021086889FE572A7CF7A1044A6A8F8A09EFFD73418F30V6LAE" TargetMode="External"/><Relationship Id="rId628" Type="http://schemas.openxmlformats.org/officeDocument/2006/relationships/hyperlink" Target="consultantplus://offline/ref=9D1991B25511BAB8BA1CE6DCDBB0B0596B6F230D678DFE572A7CF7A1044A6A8F8A09EFFD73418E33V6LAE" TargetMode="External"/><Relationship Id="rId629" Type="http://schemas.openxmlformats.org/officeDocument/2006/relationships/hyperlink" Target="consultantplus://offline/ref=9D1991B25511BAB8BA1CE6DCDBB0B0596B6021086889FE572A7CF7A1044A6A8F8A09EFFD73418F30V6L9E" TargetMode="External"/><Relationship Id="rId630" Type="http://schemas.openxmlformats.org/officeDocument/2006/relationships/hyperlink" Target="../in/&#1076;&#1086;&#1084;&#1072;&#1084;&#1080;/%22)%0A%7B&#1050;&#1086;&#1085;&#1089;&#1091;&#1083;&#1100;&#1090;&#1072;&#1085;&#1090;&#1055;&#1083;&#1102;&#1089;%7D" TargetMode="External"/><Relationship Id="rId631" Type="http://schemas.openxmlformats.org/officeDocument/2006/relationships/hyperlink" Target="consultantplus://offline/ref=9D1991B25511BAB8BA1CE6DCDBB0B0596B6021086889FE572A7CF7A1044A6A8F8A09EFFD73418F30V6L7E" TargetMode="External"/><Relationship Id="rId632" Type="http://schemas.openxmlformats.org/officeDocument/2006/relationships/hyperlink" Target="consultantplus://offline/ref=9D1991B25511BAB8BA1CE6DCDBB0B0596B6021086889FE572A7CF7A1044A6A8F8A09EFFD73418F31V6LEE" TargetMode="External"/><Relationship Id="rId633" Type="http://schemas.openxmlformats.org/officeDocument/2006/relationships/hyperlink" Target="../in/&#1076;&#1086;&#1084;&#1077;/%22)%0A%7B&#1050;&#1086;&#1085;&#1089;&#1091;&#1083;&#1100;&#1090;&#1072;&#1085;&#1090;&#1055;&#1083;&#1102;&#1089;%7D" TargetMode="External"/><Relationship Id="rId634" Type="http://schemas.openxmlformats.org/officeDocument/2006/relationships/hyperlink" Target="../in/&#1076;&#1086;&#1084;&#1077;/%22)%0A%7B&#1050;&#1086;&#1085;&#1089;&#1091;&#1083;&#1100;&#1090;&#1072;&#1085;&#1090;&#1055;&#1083;&#1102;&#1089;%7D" TargetMode="External"/><Relationship Id="rId635" Type="http://schemas.openxmlformats.org/officeDocument/2006/relationships/hyperlink" Target="consultantplus://offline/ref=9D1991B25511BAB8BA1CE6DCDBB0B0596B6021086889FE572A7CF7A1044A6A8F8A09EFFD73418F31V6L9E" TargetMode="External"/><Relationship Id="rId636" Type="http://schemas.openxmlformats.org/officeDocument/2006/relationships/hyperlink" Target="consultantplus://offline/ref=9D1991B25511BAB8BA1CE6DCDBB0B0596B6E2501678EFE572A7CF7A1044A6A8F8A09EFFD73418E37V6LEE" TargetMode="External"/><Relationship Id="rId637" Type="http://schemas.openxmlformats.org/officeDocument/2006/relationships/hyperlink" Target="consultantplus://offline/ref=9D1991B25511BAB8BA1CE6DCDBB0B0596B6E2501678EFE572A7CF7A1044A6A8F8A09EFFD73418E37V6LCE" TargetMode="External"/><Relationship Id="rId638" Type="http://schemas.openxmlformats.org/officeDocument/2006/relationships/hyperlink" Target="consultantplus://offline/ref=9D1991B25511BAB8BA1CE6DCDBB0B0596B6F2201648BFE572A7CF7A1044A6A8F8A09EFFD73418F34V6L6E" TargetMode="External"/><Relationship Id="rId639" Type="http://schemas.openxmlformats.org/officeDocument/2006/relationships/hyperlink" Target="../in/01.01.2016)%0A%7B&#1050;&#1086;&#1085;&#1089;&#1091;&#1083;&#1100;&#1090;&#1072;&#1085;&#1090;&#1055;&#1083;&#1102;&#1089;%7D" TargetMode="External"/><Relationship Id="rId640" Type="http://schemas.openxmlformats.org/officeDocument/2006/relationships/hyperlink" Target="consultantplus://offline/ref=9D1991B25511BAB8BA1CE6DCDBB0B0596B6F260B6488FE572A7CF7A1044A6A8F8A09EFFD73418E36V6LFE" TargetMode="External"/><Relationship Id="rId641" Type="http://schemas.openxmlformats.org/officeDocument/2006/relationships/hyperlink" Target="consultantplus://offline/ref=9D1991B25511BAB8BA1CE6DCDBB0B0596B6021086889FE572A7CF7A1044A6A8F8A09EFFD73418F31V6L7E" TargetMode="External"/><Relationship Id="rId642" Type="http://schemas.openxmlformats.org/officeDocument/2006/relationships/hyperlink" Target="../in/01.01.2016)%0A%7B&#1050;&#1086;&#1085;&#1089;&#1091;&#1083;&#1100;&#1090;&#1072;&#1085;&#1090;&#1055;&#1083;&#1102;&#1089;%7D" TargetMode="External"/><Relationship Id="rId643" Type="http://schemas.openxmlformats.org/officeDocument/2006/relationships/hyperlink" Target="consultantplus://offline/ref=9D1991B25511BAB8BA1CE6DCDBB0B0596B6F260B6488FE572A7CF7A1044A6A8F8A09EFFD73418E36V6LFE" TargetMode="External"/><Relationship Id="rId644" Type="http://schemas.openxmlformats.org/officeDocument/2006/relationships/hyperlink" Target="../in/&#1076;&#1086;&#1084;&#1086;&#1074;/%22)%0A%7B&#1050;&#1086;&#1085;&#1089;&#1091;&#1083;&#1100;&#1090;&#1072;&#1085;&#1090;&#1055;&#1083;&#1102;&#1089;%7D" TargetMode="External"/><Relationship Id="rId645" Type="http://schemas.openxmlformats.org/officeDocument/2006/relationships/hyperlink" Target="consultantplus://offline/ref=9D1991B25511BAB8BA1CE6DCDBB0B0596B6021086889FE572A7CF7A1044A6A8F8A09EFFD73418F32V6LFE" TargetMode="External"/><Relationship Id="rId646" Type="http://schemas.openxmlformats.org/officeDocument/2006/relationships/hyperlink" Target="consultantplus://offline/ref=9D1991B25511BAB8BA1CE6DCDBB0B0596B6F260B6488FE572A7CF7A1044A6A8F8A09EFFD73418E36V6LFE" TargetMode="External"/><Relationship Id="rId647" Type="http://schemas.openxmlformats.org/officeDocument/2006/relationships/hyperlink" Target="../in/&#1076;&#1086;&#1084;&#1086;&#1074;/%22)%0A%7B&#1050;&#1086;&#1085;&#1089;&#1091;&#1083;&#1100;&#1090;&#1072;&#1085;&#1090;&#1055;&#1083;&#1102;&#1089;%7D" TargetMode="External"/><Relationship Id="rId648" Type="http://schemas.openxmlformats.org/officeDocument/2006/relationships/hyperlink" Target="consultantplus://offline/ref=9D1991B25511BAB8BA1CE6DCDBB0B0596B6021086889FE572A7CF7A1044A6A8F8A09EFFD73418F32V6LDE" TargetMode="External"/><Relationship Id="rId649" Type="http://schemas.openxmlformats.org/officeDocument/2006/relationships/hyperlink" Target="consultantplus://offline/ref=9D1991B25511BAB8BA1CE6DCDBB0B0596B6F2201648BFE572A7CF7A1044A6A8F8A09EFFD73418A33V6L6E" TargetMode="External"/><Relationship Id="rId650" Type="http://schemas.openxmlformats.org/officeDocument/2006/relationships/hyperlink" Target="consultantplus://offline/ref=9D1991B25511BAB8BA1CE6DCDBB0B0596C622F0E6884A35D2225FBA3034535988D40E3FC73418FV3L5E" TargetMode="External"/><Relationship Id="rId651" Type="http://schemas.openxmlformats.org/officeDocument/2006/relationships/hyperlink" Target="consultantplus://offline/ref=9D1991B25511BAB8BA1CE6DCDBB0B0596B61210B658EFE572A7CF7A1044A6A8F8A09EFFD73418E37V6LCE" TargetMode="External"/><Relationship Id="rId652" Type="http://schemas.openxmlformats.org/officeDocument/2006/relationships/hyperlink" Target="consultantplus://offline/ref=9D1991B25511BAB8BA1CE6DCDBB0B0596C622F0E6884A35D2225FBA3034535988D40E3FC73418FV3L6E" TargetMode="External"/><Relationship Id="rId653" Type="http://schemas.openxmlformats.org/officeDocument/2006/relationships/hyperlink" Target="../in/&#1089;&#1080;&#1083;&#1091;%0A%7B&#1050;&#1086;&#1085;&#1089;&#1091;&#1083;&#1100;&#1090;&#1072;&#1085;&#1090;&#1055;&#1083;&#1102;&#1089;%7D" TargetMode="External"/><Relationship Id="rId654" Type="http://schemas.openxmlformats.org/officeDocument/2006/relationships/hyperlink" Target="../in/&#1089;&#1080;&#1083;&#1091;%0A%7B&#1050;&#1086;&#1085;&#1089;&#1091;&#1083;&#1100;&#1090;&#1072;&#1085;&#1090;&#1055;&#1083;&#1102;&#1089;%7D" TargetMode="External"/><Relationship Id="rId655" Type="http://schemas.openxmlformats.org/officeDocument/2006/relationships/hyperlink" Target="../in/&#1060;&#1077;&#1076;&#1077;&#1088;&#1072;&#1094;&#1080;&#1080;/%22%0A%7B&#1050;&#1086;&#1085;&#1089;&#1091;&#1083;&#1100;&#1090;&#1072;&#1085;&#1090;&#1055;&#1083;&#1102;&#1089;%7D" TargetMode="External"/><Relationship Id="rId656" Type="http://schemas.openxmlformats.org/officeDocument/2006/relationships/hyperlink" Target="../in/23.05.2016)%0A%7B&#1050;&#1086;&#1085;&#1089;&#1091;&#1083;&#1100;&#1090;&#1072;&#1085;&#1090;&#1055;&#1083;&#1102;&#1089;%7D" TargetMode="External"/><Relationship Id="rId657" Type="http://schemas.openxmlformats.org/officeDocument/2006/relationships/hyperlink" Target="consultantplus://offline/ref=9D1991B25511BAB8BA1CE6DCDBB0B0596C622F0E6884A35D2225FBA3034535988D40E3FC73418FV3L7E" TargetMode="External"/><Relationship Id="rId658" Type="http://schemas.openxmlformats.org/officeDocument/2006/relationships/hyperlink" Target="../in/&#1087;&#1088;&#1086;&#1074;&#1077;&#1076;..." TargetMode="External"/><Relationship Id="rId659" Type="http://schemas.openxmlformats.org/officeDocument/2006/relationships/hyperlink" Target="consultantplus://offline/ref=9D1991B25511BAB8BA1CE6DCDBB0B0596B62230E6087FE572A7CF7A1044A6A8F8A09EFFD73418E36V6LEE" TargetMode="External"/><Relationship Id="rId660" Type="http://schemas.openxmlformats.org/officeDocument/2006/relationships/hyperlink" Target="../in/&#1060;&#1077;&#1076;&#1077;&#1088;&#1072;&#1094;&#1080;&#1080;/%22%0A%7B&#1050;&#1086;&#1085;&#1089;&#1091;&#1083;&#1100;&#1090;&#1072;&#1085;&#1090;&#1055;&#1083;&#1102;&#1089;%7D" TargetMode="External"/><Relationship Id="rId661" Type="http://schemas.openxmlformats.org/officeDocument/2006/relationships/hyperlink" Target="consultantplus://offline/ref=9D1991B25511BAB8BA1CE6DCDBB0B0596B6E2501678EFE572A7CF7A1044A6A8F8A09EFFD73418E37V6LDE" TargetMode="External"/><Relationship Id="rId662" Type="http://schemas.openxmlformats.org/officeDocument/2006/relationships/hyperlink" Target="consultantplus://offline/ref=9D1991B25511BAB8BA1CE6DCDBB0B0596B6022016186FE572A7CF7A1044A6A8F8A09EFFD73418F36V6LAE" TargetMode="External"/><Relationship Id="rId663" Type="http://schemas.openxmlformats.org/officeDocument/2006/relationships/hyperlink" Target="consultantplus://offline/ref=9D1991B25511BAB8BA1CE6DCDBB0B0596B6022016186FE572A7CF7A1044A6A8F8A09EFFD73418F36V6LDE" TargetMode="External"/><Relationship Id="rId664" Type="http://schemas.openxmlformats.org/officeDocument/2006/relationships/hyperlink" Target="consultantplus://offline/ref=9D1991B25511BAB8BA1CE6DCDBB0B0596B602E0A6587FE572A7CF7A1044A6A8F8A09EFFD73418E34V6L7E" TargetMode="External"/><Relationship Id="rId665" Type="http://schemas.openxmlformats.org/officeDocument/2006/relationships/hyperlink" Target="../in/24175)%0A%7B&#1050;&#1086;&#1085;&#1089;&#1091;&#1083;&#1100;&#1090;&#1072;&#1085;&#1090;&#1055;&#1083;&#1102;&#1089;%7D" TargetMode="External"/><Relationship Id="rId666" Type="http://schemas.openxmlformats.org/officeDocument/2006/relationships/hyperlink" Target="../in/37217)%0A%7B&#1050;&#1086;&#1085;&#1089;&#1091;&#1083;&#1100;&#1090;&#1072;&#1085;&#1090;&#1055;&#1083;&#1102;&#1089;%7D" TargetMode="External"/><Relationship Id="rId667" Type="http://schemas.openxmlformats.org/officeDocument/2006/relationships/hyperlink" Target="consultantplus://offline/ref=9D1991B25511BAB8BA1CE6DCDBB0B0596B6022016186FE572A7CF7A1044A6A8F8A09EFFD73418E3CV6LCE" TargetMode="External"/><Relationship Id="rId668" Type="http://schemas.openxmlformats.org/officeDocument/2006/relationships/hyperlink" Target="consultantplus://offline/ref=9D1991B25511BAB8BA1CE6DCDBB0B0596B6022016186FE572A7CF7A1044A6A8F8A09EFFD73418F36V6LBE" TargetMode="External"/><Relationship Id="rId669" Type="http://schemas.openxmlformats.org/officeDocument/2006/relationships/hyperlink" Target="consultantplus://offline/ref=9D1991B25511BAB8BA1CE6DCDBB0B0596B6022016186FE572A7CF7A1044A6A8F8A09EFFD73418F36V6LDE" TargetMode="External"/><Relationship Id="rId670" Type="http://schemas.openxmlformats.org/officeDocument/2006/relationships/hyperlink" Target="consultantplus://offline/ref=9D1991B25511BAB8BA1CE6DCDBB0B0596B6022016186FE572A7CF7A1044A6A8F8A09EFFD73418E3CV6LAE" TargetMode="External"/><Relationship Id="rId671" Type="http://schemas.openxmlformats.org/officeDocument/2006/relationships/hyperlink" Target="consultantplus://offline/ref=9D1991B25511BAB8BA1CE6DCDBB0B0596B6F260B6488FE572A7CF7A1044A6A8F8A09EFFD73418E36V6L6E" TargetMode="External"/><Relationship Id="rId672" Type="http://schemas.openxmlformats.org/officeDocument/2006/relationships/hyperlink" Target="consultantplus://offline/ref=9D1991B25511BAB8BA1CE6DCDBB0B0596B6021086889FE572A7CF7A1044A6A8F8A09EFFD73418F32V6L7E" TargetMode="External"/><Relationship Id="rId673" Type="http://schemas.openxmlformats.org/officeDocument/2006/relationships/hyperlink" Target="../in/01.01.2016)%0A%7B&#1050;&#1086;&#1085;&#1089;&#1091;&#1083;&#1100;&#1090;&#1072;&#1085;&#1090;&#1055;&#1083;&#1102;&#1089;%7D" TargetMode="External"/><Relationship Id="rId674" Type="http://schemas.openxmlformats.org/officeDocument/2006/relationships/hyperlink" Target="../in/01.01.2016)%0A%7B&#1050;&#1086;&#1085;&#1089;&#1091;&#1083;&#1100;&#1090;&#1072;&#1085;&#1090;&#1055;&#1083;&#1102;&#1089;%7D" TargetMode="External"/><Relationship Id="rId675" Type="http://schemas.openxmlformats.org/officeDocument/2006/relationships/hyperlink" Target="../in/01.01.2016)%0A%7B&#1050;&#1086;&#1085;&#1089;&#1091;&#1083;&#1100;&#1090;&#1072;&#1085;&#1090;&#1055;&#1083;&#1102;&#1089;%7D" TargetMode="External"/><Relationship Id="rId676" Type="http://schemas.openxmlformats.org/officeDocument/2006/relationships/hyperlink" Target="consultantplus://offline/ref=9D1991B25511BAB8BA1CE6DCDBB0B0596B6021086889FE572A7CF7A1044A6A8F8A09EFFD73418F33V6LFE" TargetMode="External"/><Relationship Id="rId677" Type="http://schemas.openxmlformats.org/officeDocument/2006/relationships/hyperlink" Target="../in/01.01.2016)%0A%7B&#1050;&#1086;&#1085;&#1089;&#1091;&#1083;&#1100;&#1090;&#1072;&#1085;&#1090;&#1055;&#1083;&#1102;&#1089;%7D" TargetMode="External"/><Relationship Id="rId678" Type="http://schemas.openxmlformats.org/officeDocument/2006/relationships/hyperlink" Target="../in/10.01.2016)%0A%7B&#1050;&#1086;&#1085;&#1089;&#1091;&#1083;&#1100;&#1090;&#1072;&#1085;&#1090;&#1055;&#1083;&#1102;&#1089;%7D" TargetMode="External"/><Relationship Id="rId679" Type="http://schemas.openxmlformats.org/officeDocument/2006/relationships/hyperlink" Target="consultantplus://offline/ref=9D1991B25511BAB8BA1CE6DCDBB0B0596B62230E6087FE572A7CF7A1044A6A8F8A09EFFD73418E36V6LFE" TargetMode="External"/><Relationship Id="rId680" Type="http://schemas.openxmlformats.org/officeDocument/2006/relationships/hyperlink" Target="consultantplus://offline/ref=9D1991B25511BAB8BA1CE6DCDBB0B0596B6F2201648BFE572A7CF7A1044A6A8F8A09EFFD73418F34V6L7E" TargetMode="External"/><Relationship Id="rId681" Type="http://schemas.openxmlformats.org/officeDocument/2006/relationships/hyperlink" Target="consultantplus://offline/ref=9D1991B25511BAB8BA1CE6DCDBB0B0596B6F2201648BFE572A7CF7A1044A6A8F8A09EFFD73418F35V6LEE" TargetMode="External"/><Relationship Id="rId682" Type="http://schemas.openxmlformats.org/officeDocument/2006/relationships/hyperlink" Target="consultantplus://offline/ref=9D1991B25511BAB8BA1CE6DCDBB0B0596B602200608EFE572A7CF7A1044A6A8F8A09EFFD73418F3CV6L6E" TargetMode="External"/><Relationship Id="rId683" Type="http://schemas.openxmlformats.org/officeDocument/2006/relationships/hyperlink" Target="consultantplus://offline/ref=9D1991B25511BAB8BA1CE6DCDBB0B0596B6021086889FE572A7CF7A1044A6A8F8A09EFFD73418F33V6L9E" TargetMode="External"/><Relationship Id="rId684" Type="http://schemas.openxmlformats.org/officeDocument/2006/relationships/hyperlink" Target="../in/01.01.2016)%0A%7B&#1050;&#1086;&#1085;&#1089;&#1091;&#1083;&#1100;&#1090;&#1072;&#1085;&#1090;&#1055;&#1083;&#1102;&#1089;%7D" TargetMode="External"/><Relationship Id="rId685" Type="http://schemas.openxmlformats.org/officeDocument/2006/relationships/hyperlink" Target="../in/01.01.2016)%0A%7B&#1050;&#1086;&#1085;&#1089;&#1091;&#1083;&#1100;&#1090;&#1072;&#1085;&#1090;&#1055;&#1083;&#1102;&#1089;%7D" TargetMode="External"/><Relationship Id="rId686" Type="http://schemas.openxmlformats.org/officeDocument/2006/relationships/hyperlink" Target="../in/&#1060;&#1077;&#1076;&#1077;&#1088;&#1072;&#1094;&#1080;&#1080;/%22%0A%7B&#1050;&#1086;&#1085;&#1089;&#1091;&#1083;&#1100;&#1090;&#1072;&#1085;&#1090;&#1055;&#1083;&#1102;&#1089;%7D" TargetMode="External"/><Relationship Id="rId687" Type="http://schemas.openxmlformats.org/officeDocument/2006/relationships/hyperlink" Target="consultantplus://offline/ref=9D1991B25511BAB8BA1CE6DCDBB0B0596B6021086889FE572A7CF7A1044A6A8F8A09EFFD73418F33V6L7E" TargetMode="External"/><Relationship Id="rId688" Type="http://schemas.openxmlformats.org/officeDocument/2006/relationships/hyperlink" Target="consultantplus://offline/ref=9D1991B25511BAB8BA1CE6DCDBB0B0596B6021086889FE572A7CF7A1044A6A8F8A09EFFD73418F3CV6LFE" TargetMode="External"/><Relationship Id="rId689" Type="http://schemas.openxmlformats.org/officeDocument/2006/relationships/hyperlink" Target="consultantplus://offline/ref=9D1991B25511BAB8BA1CE6DCDBB0B0596B6F260B6488FE572A7CF7A1044A6A8F8A09EFFD73418E36V6L6E" TargetMode="External"/><Relationship Id="rId690" Type="http://schemas.openxmlformats.org/officeDocument/2006/relationships/hyperlink" Target="consultantplus://offline/ref=9D1991B25511BAB8BA1CE6DCDBB0B0596B6F2201648BFE572A7CF7A1044A6A8F8A09EFFD73418F35V6LDE" TargetMode="External"/><Relationship Id="rId691" Type="http://schemas.openxmlformats.org/officeDocument/2006/relationships/hyperlink" Target="consultantplus://offline/ref=9D1991B25511BAB8BA1CE6DCDBB0B0596B6F2201648BFE572A7CF7A1044A6A8F8A09EFFD73418F35V6LBE" TargetMode="External"/><Relationship Id="rId692" Type="http://schemas.openxmlformats.org/officeDocument/2006/relationships/hyperlink" Target="consultantplus://offline/ref=9D1991B25511BAB8BA1CE6DCDBB0B0596B6F2201648BFE572A7CF7A1044A6A8F8A09EFFD73418F35V6L9E" TargetMode="External"/><Relationship Id="rId693" Type="http://schemas.openxmlformats.org/officeDocument/2006/relationships/hyperlink" Target="consultantplus://offline/ref=9D1991B25511BAB8BA1CE6DCDBB0B0596B6022016186FE572A7CF7A1044A6A8F8A09EFFD73418E3CV6L8E" TargetMode="External"/><Relationship Id="rId694" Type="http://schemas.openxmlformats.org/officeDocument/2006/relationships/hyperlink" Target="consultantplus://offline/ref=9D1991B25511BAB8BA1CE6DCDBB0B0596B6021086889FE572A7CF7A1044A6A8F8A09EFFD73418C34V6L9E" TargetMode="External"/><Relationship Id="rId695" Type="http://schemas.openxmlformats.org/officeDocument/2006/relationships/hyperlink" Target="consultantplus://offline/ref=9D1991B25511BAB8BA1CE6DCDBB0B0596B6022016186FE572A7CF7A1044A6A8F8A09EFFD73418E3CV6L7E" TargetMode="External"/><Relationship Id="rId696" Type="http://schemas.openxmlformats.org/officeDocument/2006/relationships/hyperlink" Target="consultantplus://offline/ref=9D1991B25511BAB8BA1CE6DCDBB0B0596B6E2501678EFE572A7CF7A1044A6A8F8A09EFFD73418E37V6LBE" TargetMode="External"/><Relationship Id="rId697" Type="http://schemas.openxmlformats.org/officeDocument/2006/relationships/hyperlink" Target="../in/&#1087;&#1088;&#1086;&#1074;&#1077;&#1076;..." TargetMode="External"/><Relationship Id="rId698" Type="http://schemas.openxmlformats.org/officeDocument/2006/relationships/hyperlink" Target="consultantplus://offline/ref=9D1991B25511BAB8BA1CE6DCDBB0B0596B62230E6087FE572A7CF7A1044A6A8F8A09EFFD73418E36V6L8E" TargetMode="External"/><Relationship Id="rId699" Type="http://schemas.openxmlformats.org/officeDocument/2006/relationships/hyperlink" Target="consultantplus://offline/ref=9D1991B25511BAB8BA1CE6DCDBB0B0596B6021086889FE572A7CF7A1044A6A8F8A09EFFD73418C34V6L6E" TargetMode="External"/><Relationship Id="rId700" Type="http://schemas.openxmlformats.org/officeDocument/2006/relationships/hyperlink" Target="consultantplus://offline/ref=9D1991B25511BAB8BA1CE6DCDBB0B0596B62230E6087FE572A7CF7A1044A6A8F8A09EFFD73418E36V6L6E" TargetMode="External"/><Relationship Id="rId701" Type="http://schemas.openxmlformats.org/officeDocument/2006/relationships/hyperlink" Target="consultantplus://offline/ref=9D1991B25511BAB8BA1CE6DCDBB0B0596B6E2501678EFE572A7CF7A1044A6A8F8A09EFFD73418E37V6L8E" TargetMode="External"/><Relationship Id="rId702" Type="http://schemas.openxmlformats.org/officeDocument/2006/relationships/hyperlink" Target="consultantplus://offline/ref=9D1991B25511BAB8BA1CE6DCDBB0B0596B6022016186FE572A7CF7A1044A6A8F8A09EFFD73418E3DV6LEE" TargetMode="External"/><Relationship Id="rId703" Type="http://schemas.openxmlformats.org/officeDocument/2006/relationships/hyperlink" Target="consultantplus://offline/ref=9D1991B25511BAB8BA1CE6DCDBB0B0596B6F260B6488FE572A7CF7A1044A6A8F8A09EFFD73418E36V6L6E" TargetMode="External"/><Relationship Id="rId704" Type="http://schemas.openxmlformats.org/officeDocument/2006/relationships/hyperlink" Target="consultantplus://offline/ref=9D1991B25511BAB8BA1CE6DCDBB0B0596B6E2501678EFE572A7CF7A1044A6A8F8A09EFFD73418E37V6L9E" TargetMode="External"/><Relationship Id="rId705" Type="http://schemas.openxmlformats.org/officeDocument/2006/relationships/hyperlink" Target="../in/&#1087;&#1088;&#1086;&#1074;&#1077;&#1076;..." TargetMode="External"/><Relationship Id="rId706" Type="http://schemas.openxmlformats.org/officeDocument/2006/relationships/hyperlink" Target="consultantplus://offline/ref=9D1991B25511BAB8BA1CE6DCDBB0B0596B62230E6087FE572A7CF7A1044A6A8F8A09EFFD73418E36V6L7E" TargetMode="External"/><Relationship Id="rId707" Type="http://schemas.openxmlformats.org/officeDocument/2006/relationships/hyperlink" Target="../in/23.05.2016)%0A%7B&#1050;&#1086;&#1085;&#1089;&#1091;&#1083;&#1100;&#1090;&#1072;&#1085;&#1090;&#1055;&#1083;&#1102;&#1089;%7D" TargetMode="External"/><Relationship Id="rId708" Type="http://schemas.openxmlformats.org/officeDocument/2006/relationships/hyperlink" Target="../in/&#1087;&#1088;&#1086;&#1074;&#1077;&#1076;..." TargetMode="External"/><Relationship Id="rId709" Type="http://schemas.openxmlformats.org/officeDocument/2006/relationships/hyperlink" Target="consultantplus://offline/ref=9D1991B25511BAB8BA1CE6DCDBB0B0596C622F0E6884A35D2225FBA3034535988D40E3FC73418FV3L3E" TargetMode="External"/><Relationship Id="rId710" Type="http://schemas.openxmlformats.org/officeDocument/2006/relationships/hyperlink" Target="consultantplus://offline/ref=9D1991B25511BAB8BA1CE6DCDBB0B0596B6021086889FE572A7CF7A1044A6A8F8A09EFFD73418C35V6LEE" TargetMode="External"/><Relationship Id="rId711" Type="http://schemas.openxmlformats.org/officeDocument/2006/relationships/hyperlink" Target="consultantplus://offline/ref=9D1991B25511BAB8BA1CE6DCDBB0B0596C622F0E6884A35D2225FBA3034535988D40E3FC73418FV3LCE" TargetMode="External"/><Relationship Id="rId712" Type="http://schemas.openxmlformats.org/officeDocument/2006/relationships/hyperlink" Target="consultantplus://offline/ref=9D1991B25511BAB8BA1CE6DCDBB0B0596B6021086889FE572A7CF7A1044A6A8F8A09EFFD73418C35V6LFE" TargetMode="External"/><Relationship Id="rId713" Type="http://schemas.openxmlformats.org/officeDocument/2006/relationships/hyperlink" Target="consultantplus://offline/ref=9D1991B25511BAB8BA1CE6DCDBB0B0596B60200A6988FE572A7CF7A1044A6A8F8A09EFFD73418C31V6LFE" TargetMode="External"/><Relationship Id="rId714" Type="http://schemas.openxmlformats.org/officeDocument/2006/relationships/hyperlink" Target="consultantplus://offline/ref=9D1991B25511BAB8BA1CE6DCDBB0B0596B6022016186FE572A7CF7A1044A6A8F8A09EFFD73418E3DV6LCE" TargetMode="External"/><Relationship Id="rId715" Type="http://schemas.openxmlformats.org/officeDocument/2006/relationships/hyperlink" Target="../in/&#1089;&#1080;&#1083;&#1091;%0A%7B&#1050;&#1086;&#1085;&#1089;&#1091;&#1083;&#1100;&#1090;&#1072;&#1085;&#1090;&#1055;&#1083;&#1102;&#1089;%7D" TargetMode="External"/><Relationship Id="rId716" Type="http://schemas.openxmlformats.org/officeDocument/2006/relationships/hyperlink" Target="consultantplus://offline/ref=9D1991B25511BAB8BA1CE6DCDBB0B0596B61210B658EFE572A7CF7A1044A6A8F8A09EFFD73418E37V6LCE" TargetMode="External"/><Relationship Id="rId717" Type="http://schemas.openxmlformats.org/officeDocument/2006/relationships/hyperlink" Target="consultantplus://offline/ref=9D1991B25511BAB8BA1CE6DCDBB0B0596B6021086889FE572A7CF7A1044A6A8F8A09EFFD73418C35V6LCE" TargetMode="External"/><Relationship Id="rId718" Type="http://schemas.openxmlformats.org/officeDocument/2006/relationships/hyperlink" Target="consultantplus://offline/ref=9D1991B25511BAB8BA1CE6DCDBB0B0596B6021086889FE572A7CF7A1044A6A8F8A09EFFD73418C35V6LBE" TargetMode="External"/><Relationship Id="rId719" Type="http://schemas.openxmlformats.org/officeDocument/2006/relationships/hyperlink" Target="consultantplus://offline/ref=9D1991B25511BAB8BA1CE6DCDBB0B0596B6E2501678EFE572A7CF7A1044A6A8F8A09EFFD73418E37V6L7E" TargetMode="External"/><Relationship Id="rId720" Type="http://schemas.openxmlformats.org/officeDocument/2006/relationships/hyperlink" Target="consultantplus://offline/ref=9D1991B25511BAB8BA1CE6DCDBB0B0596B6E2501678EFE572A7CF7A1044A6A8F8A09EFFD73418E30V6LEE" TargetMode="External"/><Relationship Id="rId721" Type="http://schemas.openxmlformats.org/officeDocument/2006/relationships/hyperlink" Target="../in/01.01.2016)%0A%7B&#1050;&#1086;&#1085;&#1089;&#1091;&#1083;&#1100;&#1090;&#1072;&#1085;&#1090;&#1055;&#1083;&#1102;&#1089;%7D" TargetMode="External"/><Relationship Id="rId722" Type="http://schemas.openxmlformats.org/officeDocument/2006/relationships/hyperlink" Target="consultantplus://offline/ref=9D1991B25511BAB8BA1CE6DCDBB0B0596B6E240B678BFE572A7CF7A1044A6A8F8A09EFFD73418E31V6LFE" TargetMode="External"/><Relationship Id="rId723" Type="http://schemas.openxmlformats.org/officeDocument/2006/relationships/hyperlink" Target="../in/01.01.2016)%0A%7B&#1050;&#1086;&#1085;&#1089;&#1091;&#1083;&#1100;&#1090;&#1072;&#1085;&#1090;&#1055;&#1083;&#1102;&#1089;%7D" TargetMode="External"/><Relationship Id="rId724" Type="http://schemas.openxmlformats.org/officeDocument/2006/relationships/hyperlink" Target="consultantplus://offline/ref=9D1991B25511BAB8BA1CE6DCDBB0B0596B6022016186FE572A7CF7A1044A6A8F8A09EFFD73418E3DV6LDE" TargetMode="External"/><Relationship Id="rId725" Type="http://schemas.openxmlformats.org/officeDocument/2006/relationships/hyperlink" Target="consultantplus://offline/ref=9D1991B25511BAB8BA1CE6DCDBB0B0596B6022016186FE572A7CF7A1044A6A8F8A09EFFD73418E3DV6L8E" TargetMode="External"/><Relationship Id="rId726" Type="http://schemas.openxmlformats.org/officeDocument/2006/relationships/hyperlink" Target="consultantplus://offline/ref=9D1991B25511BAB8BA1CE6DCDBB0B0596B6E25016486FE572A7CF7A1044A6A8F8A09EFFD73418E37V6LCE" TargetMode="External"/><Relationship Id="rId727" Type="http://schemas.openxmlformats.org/officeDocument/2006/relationships/hyperlink" Target="consultantplus://offline/ref=9D1991B25511BAB8BA1CE6DCDBB0B0596B6021086889FE572A7CF7A1044A6A8F8A09EFFD73418C36V6LFE" TargetMode="External"/><Relationship Id="rId728" Type="http://schemas.openxmlformats.org/officeDocument/2006/relationships/hyperlink" Target="consultantplus://offline/ref=9D1991B25511BAB8BA1CE6DCDBB0B0596B6E240B6788FE572A7CF7A1044A6A8F8A09EFFD73418C35V6LAE" TargetMode="External"/><Relationship Id="rId729" Type="http://schemas.openxmlformats.org/officeDocument/2006/relationships/hyperlink" Target="consultantplus://offline/ref=9D1991B25511BAB8BA1CE6DCDBB0B0596B6E25016486FE572A7CF7A1044A6A8F8A09EFFD73418E37V6LAE" TargetMode="External"/><Relationship Id="rId730" Type="http://schemas.openxmlformats.org/officeDocument/2006/relationships/hyperlink" Target="consultantplus://offline/ref=9D1991B25511BAB8BA1CE6DCDBB0B0596B6021086889FE572A7CF7A1044A6A8F8A09EFFD73418C36V6LDE" TargetMode="External"/><Relationship Id="rId731" Type="http://schemas.openxmlformats.org/officeDocument/2006/relationships/hyperlink" Target="consultantplus://offline/ref=9D1991B25511BAB8BA1CE6DCDBB0B0596B6022016186FE572A7CF7A1044A6A8F8A09EFFD73418E3DV6L6E" TargetMode="External"/><Relationship Id="rId732" Type="http://schemas.openxmlformats.org/officeDocument/2006/relationships/hyperlink" Target="consultantplus://offline/ref=9D1991B25511BAB8BA1CE6DCDBB0B0596B6021086889FE572A7CF7A1044A6A8F8A09EFFD73418C36V6LBE" TargetMode="External"/><Relationship Id="rId733" Type="http://schemas.openxmlformats.org/officeDocument/2006/relationships/hyperlink" Target="consultantplus://offline/ref=9D1991B25511BAB8BA1CE6DCDBB0B0596B6022016186FE572A7CF7A1044A6A8F8A09EFFD73418E3DV6L7E" TargetMode="External"/><Relationship Id="rId734" Type="http://schemas.openxmlformats.org/officeDocument/2006/relationships/hyperlink" Target="consultantplus://offline/ref=9D1991B25511BAB8BA1CE6DCDBB0B0596B602200608FFE572A7CF7A1044A6A8F8A09EFFD73418E30V6LAE" TargetMode="External"/><Relationship Id="rId735" Type="http://schemas.openxmlformats.org/officeDocument/2006/relationships/hyperlink" Target="consultantplus://offline/ref=9D1991B25511BAB8BA1CE6DCDBB0B0596B6022016186FE572A7CF7A1044A6A8F8A09EFFD73418F34V6LEE" TargetMode="External"/><Relationship Id="rId736" Type="http://schemas.openxmlformats.org/officeDocument/2006/relationships/hyperlink" Target="consultantplus://offline/ref=9D1991B25511BAB8BA1CE6DCDBB0B0596B6022016186FE572A7CF7A1044A6A8F8A09EFFD73418F34V6LCE" TargetMode="External"/><Relationship Id="rId737" Type="http://schemas.openxmlformats.org/officeDocument/2006/relationships/hyperlink" Target="consultantplus://offline/ref=9D1991B25511BAB8BA1CE6DCDBB0B0596B6E2501638CFE572A7CF7A1044A6A8F8A09EFFD73418E33V6LBE" TargetMode="External"/><Relationship Id="rId738" Type="http://schemas.openxmlformats.org/officeDocument/2006/relationships/hyperlink" Target="consultantplus://offline/ref=9D1991B25511BAB8BA1CE6DCDBB0B0596B602208638FFE572A7CF7A1044A6A8F8A09EFFD73418E30V6LEE" TargetMode="External"/><Relationship Id="rId739" Type="http://schemas.openxmlformats.org/officeDocument/2006/relationships/hyperlink" Target="consultantplus://offline/ref=9D1991B25511BAB8BA1CE6DCDBB0B0596B602208638FFE572A7CF7A1044A6A8F8A09EFFD73418E30V6L6E" TargetMode="External"/><Relationship Id="rId740" Type="http://schemas.openxmlformats.org/officeDocument/2006/relationships/hyperlink" Target="consultantplus://offline/ref=9D1991B25511BAB8BA1CE6DCDBB0B0596B6022016186FE572A7CF7A1044A6A8F8A09EFFD73418F34V6LAE" TargetMode="External"/><Relationship Id="rId741" Type="http://schemas.openxmlformats.org/officeDocument/2006/relationships/hyperlink" Target="consultantplus://offline/ref=9D1991B25511BAB8BA1CE6DCDBB0B0596B6E2501678EFE572A7CF7A1044A6A8F8A09EFFD73418E30V6LFE" TargetMode="External"/><Relationship Id="rId742" Type="http://schemas.openxmlformats.org/officeDocument/2006/relationships/hyperlink" Target="consultantplus://offline/ref=9D1991B25511BAB8BA1CE6DCDBB0B0596B6022016186FE572A7CF7A1044A6A8F8A09EFFD73418F34V6LBE" TargetMode="External"/><Relationship Id="rId743" Type="http://schemas.openxmlformats.org/officeDocument/2006/relationships/hyperlink" Target="consultantplus://offline/ref=9D1991B25511BAB8BA1CE6DCDBB0B0596B602208638FFE572A7CF7A1044A6A8F8A09EFFD73418E31V6LFE" TargetMode="External"/><Relationship Id="rId744" Type="http://schemas.openxmlformats.org/officeDocument/2006/relationships/hyperlink" Target="consultantplus://offline/ref=9D1991B25511BAB8BA1CE6DCDBB0B0596B6F2201648BFE572A7CF7A1044A6A8F8A09EFFD73418F36V6LEE" TargetMode="External"/><Relationship Id="rId745" Type="http://schemas.openxmlformats.org/officeDocument/2006/relationships/hyperlink" Target="consultantplus://offline/ref=9D1991B25511BAB8BA1CE6DCDBB0B0596B6F2201648BFE572A7CF7A1044A6A8F8A09EFFD73418F36V6LCE" TargetMode="External"/><Relationship Id="rId746" Type="http://schemas.openxmlformats.org/officeDocument/2006/relationships/hyperlink" Target="consultantplus://offline/ref=9D1991B25511BAB8BA1CE6DCDBB0B0596B6F2201648BFE572A7CF7A1044A6A8F8A09EFFD73418A32V6LAE" TargetMode="External"/><Relationship Id="rId747" Type="http://schemas.openxmlformats.org/officeDocument/2006/relationships/hyperlink" Target="consultantplus://offline/ref=9D1991B25511BAB8BA1CE6DCDBB0B0596B6F2201648BFE572A7CF7A1044A6A8F8A09EFFD73418F36V6LAE" TargetMode="External"/><Relationship Id="rId748" Type="http://schemas.openxmlformats.org/officeDocument/2006/relationships/hyperlink" Target="consultantplus://offline/ref=9D1991B25511BAB8BA1CE6DCDBB0B0596B6F2201648BFE572A7CF7A1044A6A8F8A09EFFD73418A33V6LEE" TargetMode="External"/><Relationship Id="rId749" Type="http://schemas.openxmlformats.org/officeDocument/2006/relationships/hyperlink" Target="consultantplus://offline/ref=9D1991B25511BAB8BA1CE6DCDBB0B0596B602208638FFE572A7CF7A1044A6A8F8A09EFFD73418E31V6L8E" TargetMode="External"/><Relationship Id="rId750" Type="http://schemas.openxmlformats.org/officeDocument/2006/relationships/hyperlink" Target="consultantplus://offline/ref=9D1991B25511BAB8BA1CE6DCDBB0B0596B602208638FFE572A7CF7A1044A6A8F8A09EFFD73418E31V6L9E" TargetMode="External"/><Relationship Id="rId751" Type="http://schemas.openxmlformats.org/officeDocument/2006/relationships/hyperlink" Target="consultantplus://offline/ref=9D1991B25511BAB8BA1CE6DCDBB0B0596B6F2201648BFE572A7CF7A1044A6A8F8A09EFFD73418F36V6L8E" TargetMode="External"/><Relationship Id="rId752" Type="http://schemas.openxmlformats.org/officeDocument/2006/relationships/hyperlink" Target="consultantplus://offline/ref=9D1991B25511BAB8BA1CF8D2DFB0B0596B6F230D6089FE572A7CF7A1044A6A8F8A09EFFD73418E34V6L7E" TargetMode="External"/><Relationship Id="rId753" Type="http://schemas.openxmlformats.org/officeDocument/2006/relationships/hyperlink" Target="consultantplus://offline/ref=9D1991B25511BAB8BA1CE6DCDBB0B0596B6F2201648BFE572A7CF7A1044A6A8F8A09EFFD73418F37V6LFE" TargetMode="External"/><Relationship Id="rId754" Type="http://schemas.openxmlformats.org/officeDocument/2006/relationships/hyperlink" Target="consultantplus://offline/ref=9D1991B25511BAB8BA1CE6DCDBB0B0596B602208638FFE572A7CF7A1044A6A8F8A09EFFD73418E31V6L7E" TargetMode="External"/><Relationship Id="rId755" Type="http://schemas.openxmlformats.org/officeDocument/2006/relationships/hyperlink" Target="consultantplus://offline/ref=9D1991B25511BAB8BA1CE6DCDBB0B0596B6F2201648BFE572A7CF7A1044A6A8F8A09EFFD73418A32V6LAE" TargetMode="External"/><Relationship Id="rId756" Type="http://schemas.openxmlformats.org/officeDocument/2006/relationships/hyperlink" Target="consultantplus://offline/ref=9D1991B25511BAB8BA1CE6DCDBB0B0596B6F2201648BFE572A7CF7A1044A6A8F8A09EFFD73418F37V6LDE" TargetMode="External"/><Relationship Id="rId757" Type="http://schemas.openxmlformats.org/officeDocument/2006/relationships/hyperlink" Target="consultantplus://offline/ref=9D1991B25511BAB8BA1CE6DCDBB0B0596B6F2201648BFE572A7CF7A1044A6A8F8A09EFFD73418F37V6LBE" TargetMode="External"/><Relationship Id="rId758" Type="http://schemas.openxmlformats.org/officeDocument/2006/relationships/hyperlink" Target="consultantplus://offline/ref=9D1991B25511BAB8BA1CE6DCDBB0B0596B6022016186FE572A7CF7A1044A6A8F8A09EFFD73418F34V6L9E" TargetMode="External"/><Relationship Id="rId759" Type="http://schemas.openxmlformats.org/officeDocument/2006/relationships/hyperlink" Target="consultantplus://offline/ref=9D1991B25511BAB8BA1CE6DCDBB0B0596B6F2201648BFE572A7CF7A1044A6A8F8A09EFFD73418F37V6L9E" TargetMode="External"/><Relationship Id="rId760" Type="http://schemas.openxmlformats.org/officeDocument/2006/relationships/hyperlink" Target="consultantplus://offline/ref=9D1991B25511BAB8BA1CE6DCDBB0B0596B612009698DFE572A7CF7A1044A6A8F8A09EFFD73418F37V6LCE" TargetMode="External"/><Relationship Id="rId761" Type="http://schemas.openxmlformats.org/officeDocument/2006/relationships/hyperlink" Target="consultantplus://offline/ref=9D1991B25511BAB8BA1CE6DCDBB0B0596B6F260B6188FE572A7CF7A1044A6A8F8A09EFFD73418E34V6L7E" TargetMode="External"/><Relationship Id="rId762" Type="http://schemas.openxmlformats.org/officeDocument/2006/relationships/hyperlink" Target="consultantplus://offline/ref=9D1991B25511BAB8BA1CE6DCDBB0B0596B602208638FFE572A7CF7A1044A6A8F8A09EFFD73418E32V6LFE" TargetMode="External"/><Relationship Id="rId763" Type="http://schemas.openxmlformats.org/officeDocument/2006/relationships/hyperlink" Target="consultantplus://offline/ref=9D1991B25511BAB8BA1CE6DCDBB0B0596B6F2201648BFE572A7CF7A1044A6A8F8A09EFFD73418F37V6L7E" TargetMode="External"/><Relationship Id="rId764" Type="http://schemas.openxmlformats.org/officeDocument/2006/relationships/hyperlink" Target="consultantplus://offline/ref=9D1991B25511BAB8BA1CE6DCDBB0B0596B6F2201648BFE572A7CF7A1044A6A8F8A09EFFD73418F30V6LEE" TargetMode="External"/><Relationship Id="rId765" Type="http://schemas.openxmlformats.org/officeDocument/2006/relationships/hyperlink" Target="consultantplus://offline/ref=9D1991B25511BAB8BA1CE6DCDBB0B0596B6F2201648BFE572A7CF7A1044A6A8F8A09EFFD73418F30V6LDE" TargetMode="External"/><Relationship Id="rId766" Type="http://schemas.openxmlformats.org/officeDocument/2006/relationships/hyperlink" Target="consultantplus://offline/ref=9D1991B25511BAB8BA1CE6DCDBB0B0596B6F210E6686FE572A7CF7A1044A6A8F8A09EFFD73418E33V6LFE" TargetMode="External"/><Relationship Id="rId767" Type="http://schemas.openxmlformats.org/officeDocument/2006/relationships/hyperlink" Target="consultantplus://offline/ref=9D1991B25511BAB8BA1CE6DCDBB0B0596B6F2201648BFE572A7CF7A1044A6A8F8A09EFFD73418F30V6LAE" TargetMode="External"/><Relationship Id="rId768" Type="http://schemas.openxmlformats.org/officeDocument/2006/relationships/hyperlink" Target="consultantplus://offline/ref=9D1991B25511BAB8BA1CE6DCDBB0B0596B6F2201648BFE572A7CF7A1044A6A8F8A09EFFD73418F30V6LBE" TargetMode="External"/><Relationship Id="rId769" Type="http://schemas.openxmlformats.org/officeDocument/2006/relationships/hyperlink" Target="consultantplus://offline/ref=9D1991B25511BAB8BA1CE6DCDBB0B0596B6F2201648BFE572A7CF7A1044A6A8F8A09EFFD73418F30V6L9E" TargetMode="External"/><Relationship Id="rId770" Type="http://schemas.openxmlformats.org/officeDocument/2006/relationships/hyperlink" Target="consultantplus://offline/ref=9D1991B25511BAB8BA1CE6DCDBB0B0596B6F2201648BFE572A7CF7A1044A6A8F8A09EFFD73418F30V6L6E" TargetMode="External"/><Relationship Id="rId771" Type="http://schemas.openxmlformats.org/officeDocument/2006/relationships/hyperlink" Target="consultantplus://offline/ref=9D1991B25511BAB8BA1CE6DCDBB0B0596B6F2201648BFE572A7CF7A1044A6A8F8A09EFFD73418F31V6LEE" TargetMode="External"/><Relationship Id="rId772" Type="http://schemas.openxmlformats.org/officeDocument/2006/relationships/hyperlink" Target="consultantplus://offline/ref=9D1991B25511BAB8BA1CE6DCDBB0B0596B6F2201648BFE572A7CF7A1044A6A8F8A09EFFD73418F31V6LCE" TargetMode="External"/><Relationship Id="rId773" Type="http://schemas.openxmlformats.org/officeDocument/2006/relationships/hyperlink" Target="consultantplus://offline/ref=9D1991B25511BAB8BA1CE6DCDBB0B0596B6F2201648BFE572A7CF7A1044A6A8F8A09EFFD73418F31V6LDE" TargetMode="External"/><Relationship Id="rId774" Type="http://schemas.openxmlformats.org/officeDocument/2006/relationships/hyperlink" Target="consultantplus://offline/ref=9D1991B25511BAB8BA1CE6DCDBB0B0596B6F210E6686FE572A7CF7A1044A6A8F8A09EFFD73418E33V6LDE" TargetMode="External"/><Relationship Id="rId775" Type="http://schemas.openxmlformats.org/officeDocument/2006/relationships/hyperlink" Target="consultantplus://offline/ref=9D1991B25511BAB8BA1CE6DCDBB0B0596B6F2201648BFE572A7CF7A1044A6A8F8A09EFFD73418F31V6LAE" TargetMode="External"/><Relationship Id="rId776" Type="http://schemas.openxmlformats.org/officeDocument/2006/relationships/hyperlink" Target="consultantplus://offline/ref=9D1991B25511BAB8BA1CF8D2DFB0B0596B6127006386FE572A7CF7A1044A6A8F8A09EFFD73418E34V6L7E" TargetMode="External"/><Relationship Id="rId777" Type="http://schemas.openxmlformats.org/officeDocument/2006/relationships/hyperlink" Target="consultantplus://offline/ref=9D1991B25511BAB8BA1CE6DCDBB0B0596B6022016186FE572A7CF7A1044A6A8F8A09EFFD73418F34V6L7E" TargetMode="External"/><Relationship Id="rId778" Type="http://schemas.openxmlformats.org/officeDocument/2006/relationships/hyperlink" Target="consultantplus://offline/ref=9D1991B25511BAB8BA1CE6DCDBB0B0596B6F2201648BFE572A7CF7A1044A6A8F8A09EFFD73418F31V6L8E" TargetMode="External"/><Relationship Id="rId779" Type="http://schemas.openxmlformats.org/officeDocument/2006/relationships/hyperlink" Target="consultantplus://offline/ref=9D1991B25511BAB8BA1CE6DCDBB0B0596B6F2201648BFE572A7CF7A1044A6A8F8A09EFFD73418F31V6L6E" TargetMode="External"/><Relationship Id="rId780" Type="http://schemas.openxmlformats.org/officeDocument/2006/relationships/hyperlink" Target="consultantplus://offline/ref=9D1991B25511BAB8BA1CE6DCDBB0B0596B6F2201648BFE572A7CF7A1044A6A8F8A09EFFD73418F32V6LEE" TargetMode="External"/><Relationship Id="rId781" Type="http://schemas.openxmlformats.org/officeDocument/2006/relationships/hyperlink" Target="consultantplus://offline/ref=9D1991B25511BAB8BA1CE6DCDBB0B0596B6F2201648BFE572A7CF7A1044A6A8F8A09EFFD73418F32V6LFE" TargetMode="External"/><Relationship Id="rId782" Type="http://schemas.openxmlformats.org/officeDocument/2006/relationships/hyperlink" Target="consultantplus://offline/ref=9D1991B25511BAB8BA1CE6DCDBB0B0596B6F2201648BFE572A7CF7A1044A6A8F8A09EFFD73418F32V6LCE" TargetMode="External"/><Relationship Id="rId783" Type="http://schemas.openxmlformats.org/officeDocument/2006/relationships/hyperlink" Target="../in/10.01.2016)%0A%7B&#1050;&#1086;&#1085;&#1089;&#1091;&#1083;&#1100;&#1090;&#1072;&#1085;&#1090;&#1055;&#1083;&#1102;&#1089;%7D" TargetMode="External"/><Relationship Id="rId784" Type="http://schemas.openxmlformats.org/officeDocument/2006/relationships/hyperlink" Target="../in/23.05.2016)%0A%7B&#1050;&#1086;&#1085;&#1089;&#1091;&#1083;&#1100;&#1090;&#1072;&#1085;&#1090;&#1055;&#1083;&#1102;&#1089;%7D" TargetMode="External"/><Relationship Id="rId785" Type="http://schemas.openxmlformats.org/officeDocument/2006/relationships/hyperlink" Target="consultantplus://offline/ref=9D1991B25511BAB8BA1CE6DCDBB0B0596B6E2501678EFE572A7CF7A1044A6A8F8A09EFFD73418E30V6LDE" TargetMode="External"/><Relationship Id="rId786" Type="http://schemas.openxmlformats.org/officeDocument/2006/relationships/hyperlink" Target="consultantplus://offline/ref=9D1991B25511BAB8BA1CE6DCDBB0B0596B6F2201648BFE572A7CF7A1044A6A8F8A09EFFD73418F32V6LBE" TargetMode="External"/><Relationship Id="rId787" Type="http://schemas.openxmlformats.org/officeDocument/2006/relationships/hyperlink" Target="consultantplus://offline/ref=9D1991B25511BAB8BA1CE6DCDBB0B0596B6F2201648BFE572A7CF7A1044A6A8F8A09EFFD73418F32V6L8E" TargetMode="External"/><Relationship Id="rId788" Type="http://schemas.openxmlformats.org/officeDocument/2006/relationships/hyperlink" Target="consultantplus://offline/ref=9D1991B25511BAB8BA1CE6DCDBB0B0596B6E2501678EFE572A7CF7A1044A6A8F8A09EFFD73418E30V6LAE" TargetMode="External"/><Relationship Id="rId789" Type="http://schemas.openxmlformats.org/officeDocument/2006/relationships/hyperlink" Target="consultantplus://offline/ref=9D1991B25511BAB8BA1CE6DCDBB0B0596B6F2201648BFE572A7CF7A1044A6A8F8A09EFFD73418F32V6L9E" TargetMode="External"/><Relationship Id="rId790" Type="http://schemas.openxmlformats.org/officeDocument/2006/relationships/hyperlink" Target="consultantplus://offline/ref=9D1991B25511BAB8BA1CE6DCDBB0B0596B6F2201648BFE572A7CF7A1044A6A8F8A09EFFD73418F32V6L6E" TargetMode="External"/><Relationship Id="rId791" Type="http://schemas.openxmlformats.org/officeDocument/2006/relationships/hyperlink" Target="consultantplus://offline/ref=9D1991B25511BAB8BA1CE6DCDBB0B0596B6F2201648BFE572A7CF7A1044A6A8F8A09EFFD73418F33V6LEE" TargetMode="External"/><Relationship Id="rId792" Type="http://schemas.openxmlformats.org/officeDocument/2006/relationships/hyperlink" Target="consultantplus://offline/ref=9D1991B25511BAB8BA1CE6DCDBB0B0596B6F2201648BFE572A7CF7A1044A6A8F8A09EFFD73418F33V6LCE" TargetMode="External"/><Relationship Id="rId793" Type="http://schemas.openxmlformats.org/officeDocument/2006/relationships/hyperlink" Target="consultantplus://offline/ref=9D1991B25511BAB8BA1CE6DCDBB0B0596B6F2201648BFE572A7CF7A1044A6A8F8A09EFFD73418F33V6LDE" TargetMode="External"/><Relationship Id="rId794" Type="http://schemas.openxmlformats.org/officeDocument/2006/relationships/hyperlink" Target="consultantplus://offline/ref=9D1991B25511BAB8BA1CE6DCDBB0B0596B6F2201648BFE572A7CF7A1044A6A8F8A09EFFD73418F33V6LAE" TargetMode="External"/><Relationship Id="rId795" Type="http://schemas.openxmlformats.org/officeDocument/2006/relationships/hyperlink" Target="consultantplus://offline/ref=9D1991B25511BAB8BA1CE6DCDBB0B0596B6F2201648BFE572A7CF7A1044A6A8F8A09EFFD73418F33V6LBE" TargetMode="External"/><Relationship Id="rId796" Type="http://schemas.openxmlformats.org/officeDocument/2006/relationships/hyperlink" Target="consultantplus://offline/ref=9D1991B25511BAB8BA1CE6DCDBB0B0596B6F2201648BFE572A7CF7A1044A6A8F8A09EFFD73418F33V6L9E" TargetMode="External"/><Relationship Id="rId797" Type="http://schemas.openxmlformats.org/officeDocument/2006/relationships/hyperlink" Target="consultantplus://offline/ref=9D1991B25511BAB8BA1CE6DCDBB0B0596B6F2201648BFE572A7CF7A1044A6A8F8A09EFFD73418F33V6L6E" TargetMode="External"/><Relationship Id="rId798" Type="http://schemas.openxmlformats.org/officeDocument/2006/relationships/hyperlink" Target="consultantplus://offline/ref=9D1991B25511BAB8BA1CE6DCDBB0B0596B6F2201648BFE572A7CF7A1044A6A8F8A09EFFD73418F3CV6LEE" TargetMode="External"/><Relationship Id="rId799" Type="http://schemas.openxmlformats.org/officeDocument/2006/relationships/hyperlink" Target="consultantplus://offline/ref=9D1991B25511BAB8BA1CE6DCDBB0B0596B6F2201648BFE572A7CF7A1044A6A8F8A09EFFD73418F3CV6LFE" TargetMode="External"/><Relationship Id="rId800" Type="http://schemas.openxmlformats.org/officeDocument/2006/relationships/hyperlink" Target="consultantplus://offline/ref=9D1991B25511BAB8BA1CE6DCDBB0B0596B6F2201648BFE572A7CF7A1044A6A8F8A09EFFD73418F3CV6LDE" TargetMode="External"/><Relationship Id="rId801" Type="http://schemas.openxmlformats.org/officeDocument/2006/relationships/hyperlink" Target="consultantplus://offline/ref=9D1991B25511BAB8BA1CF8D2DFB0B0596B6F2009678FFE572A7CF7A1044A6A8F8A09EFFD73418E35V6LEE" TargetMode="External"/><Relationship Id="rId802" Type="http://schemas.openxmlformats.org/officeDocument/2006/relationships/hyperlink" Target="consultantplus://offline/ref=9D1991B25511BAB8BA1CE6DCDBB0B0596B6E2501678EFE572A7CF7A1044A6A8F8A09EFFD73418E30V6L8E" TargetMode="External"/><Relationship Id="rId803" Type="http://schemas.openxmlformats.org/officeDocument/2006/relationships/hyperlink" Target="consultantplus://offline/ref=9D1991B25511BAB8BA1CE6DCDBB0B0596B6F2201648BFE572A7CF7A1044A6A8F8A09EFFD73418F3CV6LAE" TargetMode="External"/><Relationship Id="rId804" Type="http://schemas.openxmlformats.org/officeDocument/2006/relationships/hyperlink" Target="consultantplus://offline/ref=9D1991B25511BAB8BA1CE6DCDBB0B0596B6F2201648BFE572A7CF7A1044A6A8F8A09EFFD73418F3CV6LBE" TargetMode="External"/><Relationship Id="rId805" Type="http://schemas.openxmlformats.org/officeDocument/2006/relationships/hyperlink" Target="../in/23.05.2016)%0A%7B&#1050;&#1086;&#1085;&#1089;&#1091;&#1083;&#1100;&#1090;&#1072;&#1085;&#1090;&#1055;&#1083;&#1102;&#1089;%7D" TargetMode="External"/><Relationship Id="rId806" Type="http://schemas.openxmlformats.org/officeDocument/2006/relationships/hyperlink" Target="consultantplus://offline/ref=9D1991B25511BAB8BA1CE6DCDBB0B0596B6F2201648BFE572A7CF7A1044A6A8F8A09EFFD73418F3CV6L9E" TargetMode="External"/><Relationship Id="rId807" Type="http://schemas.openxmlformats.org/officeDocument/2006/relationships/hyperlink" Target="consultantplus://offline/ref=9D1991B25511BAB8BA1CF8D2DFB0B0596B6F2308608DFE572A7CF7A1044A6A8F8A09EFFD73418E34V6L7E" TargetMode="External"/><Relationship Id="rId808" Type="http://schemas.openxmlformats.org/officeDocument/2006/relationships/hyperlink" Target="consultantplus://offline/ref=9D1991B25511BAB8BA1CF8D2DFB0B0596B6F2009678FFE572A7CF7A1044A6A8F8A09EFFD73418E35V6LEE" TargetMode="External"/><Relationship Id="rId809" Type="http://schemas.openxmlformats.org/officeDocument/2006/relationships/hyperlink" Target="consultantplus://offline/ref=9D1991B25511BAB8BA1CE6DCDBB0B0596B6F2201648BFE572A7CF7A1044A6A8F8A09EFFD73418F3CV6L6E" TargetMode="External"/><Relationship Id="rId810" Type="http://schemas.openxmlformats.org/officeDocument/2006/relationships/hyperlink" Target="consultantplus://offline/ref=9D1991B25511BAB8BA1CE6DCDBB0B0596B6F2F0E678AFE572A7CF7A1044A6A8F8A09EFFD73418E34V6L6E" TargetMode="External"/><Relationship Id="rId811" Type="http://schemas.openxmlformats.org/officeDocument/2006/relationships/hyperlink" Target="consultantplus://offline/ref=9D1991B25511BAB8BA1CE6DCDBB0B0596B6F2201648BFE572A7CF7A1044A6A8F8A09EFFD73418F3DV6LFE" TargetMode="External"/><Relationship Id="rId812" Type="http://schemas.openxmlformats.org/officeDocument/2006/relationships/hyperlink" Target="consultantplus://offline/ref=9D1991B25511BAB8BA1CE6DCDBB0B0596B6F2201648BFE572A7CF7A1044A6A8F8A09EFFD73418F3DV6LCE" TargetMode="External"/><Relationship Id="rId813" Type="http://schemas.openxmlformats.org/officeDocument/2006/relationships/hyperlink" Target="consultantplus://offline/ref=9D1991B25511BAB8BA1CE6DCDBB0B0596B6F2201648BFE572A7CF7A1044A6A8F8A09EFFD73418F3DV6LAE" TargetMode="External"/><Relationship Id="rId814" Type="http://schemas.openxmlformats.org/officeDocument/2006/relationships/hyperlink" Target="consultantplus://offline/ref=9D1991B25511BAB8BA1CE6DCDBB0B0596B6F2201648BFE572A7CF7A1044A6A8F8A09EFFD73418A32V6LBE" TargetMode="External"/><Relationship Id="rId815" Type="http://schemas.openxmlformats.org/officeDocument/2006/relationships/hyperlink" Target="consultantplus://offline/ref=9D1991B25511BAB8BA1CE6DCDBB0B0596B6F2201648BFE572A7CF7A1044A6A8F8A09EFFD73418A32V6L8E" TargetMode="External"/><Relationship Id="rId816" Type="http://schemas.openxmlformats.org/officeDocument/2006/relationships/hyperlink" Target="consultantplus://offline/ref=9D1991B25511BAB8BA1CE6DCDBB0B0596B6F2201648BFE572A7CF7A1044A6A8F8A09EFFD73418F3DV6L8E" TargetMode="External"/><Relationship Id="rId817" Type="http://schemas.openxmlformats.org/officeDocument/2006/relationships/hyperlink" Target="consultantplus://offline/ref=9D1991B25511BAB8BA1CE6DCDBB0B0596B6F2201648BFE572A7CF7A1044A6A8F8A09EFFD73418A32V6LBE" TargetMode="External"/><Relationship Id="rId818" Type="http://schemas.openxmlformats.org/officeDocument/2006/relationships/hyperlink" Target="consultantplus://offline/ref=9D1991B25511BAB8BA1CF8D2DFB0B0596B6F2F0E6789FE572A7CF7A1044A6A8F8A09EFFD73418E34V6L6E" TargetMode="External"/><Relationship Id="rId819" Type="http://schemas.openxmlformats.org/officeDocument/2006/relationships/hyperlink" Target="consultantplus://offline/ref=9D1991B25511BAB8BA1CE6DCDBB0B0596B6F2201648BFE572A7CF7A1044A6A8F8A09EFFD73418F3DV6L6E" TargetMode="External"/><Relationship Id="rId820" Type="http://schemas.openxmlformats.org/officeDocument/2006/relationships/hyperlink" Target="consultantplus://offline/ref=9D1991B25511BAB8BA1CE6DCDBB0B0596B6F2201648BFE572A7CF7A1044A6A8F8A09EFFD73418C34V6LEE" TargetMode="External"/><Relationship Id="rId821" Type="http://schemas.openxmlformats.org/officeDocument/2006/relationships/hyperlink" Target="consultantplus://offline/ref=9D1991B25511BAB8BA1CE6DCDBB0B0596B6F2201648BFE572A7CF7A1044A6A8F8A09EFFD73418C34V6LCE" TargetMode="External"/><Relationship Id="rId822" Type="http://schemas.openxmlformats.org/officeDocument/2006/relationships/hyperlink" Target="consultantplus://offline/ref=9D1991B25511BAB8BA1CE6DCDBB0B0596B6F2201648BFE572A7CF7A1044A6A8F8A09EFFD73418C35V6LBE" TargetMode="External"/><Relationship Id="rId823" Type="http://schemas.openxmlformats.org/officeDocument/2006/relationships/hyperlink" Target="consultantplus://offline/ref=9D1991B25511BAB8BA1CE6DCDBB0B0596B6F2201648BFE572A7CF7A1044A6A8F8A09EFFD73418C35V6L9E" TargetMode="External"/><Relationship Id="rId824" Type="http://schemas.openxmlformats.org/officeDocument/2006/relationships/hyperlink" Target="consultantplus://offline/ref=9D1991B25511BAB8BA1CE6DCDBB0B0596B6F2201648BFE572A7CF7A1044A6A8F8A09EFFD73418C35V6L6E" TargetMode="External"/><Relationship Id="rId825" Type="http://schemas.openxmlformats.org/officeDocument/2006/relationships/hyperlink" Target="consultantplus://offline/ref=9D1991B25511BAB8BA1CE6DCDBB0B0596B6F2201648BFE572A7CF7A1044A6A8F8A09EFFD73418C35V6L7E" TargetMode="External"/><Relationship Id="rId826" Type="http://schemas.openxmlformats.org/officeDocument/2006/relationships/hyperlink" Target="consultantplus://offline/ref=9D1991B25511BAB8BA1CE6DCDBB0B0596B6F2201648BFE572A7CF7A1044A6A8F8A09EFFD73418C36V6LFE" TargetMode="External"/><Relationship Id="rId827" Type="http://schemas.openxmlformats.org/officeDocument/2006/relationships/hyperlink" Target="consultantplus://offline/ref=9D1991B25511BAB8BA1CE6DCDBB0B0596B6F2201648BFE572A7CF7A1044A6A8F8A09EFFD73418C36V6LDE" TargetMode="External"/><Relationship Id="rId828" Type="http://schemas.openxmlformats.org/officeDocument/2006/relationships/hyperlink" Target="consultantplus://offline/ref=9D1991B25511BAB8BA1CE6DCDBB0B0596B6F2201648BFE572A7CF7A1044A6A8F8A09EFFD73418C36V6LBE" TargetMode="External"/><Relationship Id="rId829" Type="http://schemas.openxmlformats.org/officeDocument/2006/relationships/hyperlink" Target="consultantplus://offline/ref=9D1991B25511BAB8BA1CE6DCDBB0B0596B6F2201648BFE572A7CF7A1044A6A8F8A09EFFD73418C36V6L8E" TargetMode="External"/><Relationship Id="rId830" Type="http://schemas.openxmlformats.org/officeDocument/2006/relationships/hyperlink" Target="../in/40989)%0A%7B&#1050;&#1086;&#1085;&#1089;&#1091;&#1083;&#1100;&#1090;&#1072;&#1085;&#1090;&#1055;&#1083;&#1102;&#1089;%7D" TargetMode="External"/><Relationship Id="rId831" Type="http://schemas.openxmlformats.org/officeDocument/2006/relationships/hyperlink" Target="consultantplus://offline/ref=9D1991B25511BAB8BA1CE6DCDBB0B0596B6F2201648BFE572A7CF7A1044A6A8F8A09EFFD73418C36V6L9E" TargetMode="External"/><Relationship Id="rId832" Type="http://schemas.openxmlformats.org/officeDocument/2006/relationships/hyperlink" Target="consultantplus://offline/ref=9D1991B25511BAB8BA1CE6DCDBB0B0596B6F2201648BFE572A7CF7A1044A6A8F8A09EFFD73418C36V6L6E" TargetMode="External"/><Relationship Id="rId833" Type="http://schemas.openxmlformats.org/officeDocument/2006/relationships/hyperlink" Target="consultantplus://offline/ref=9D1991B25511BAB8BA1CE6DCDBB0B0596B6F2201648BFE572A7CF7A1044A6A8F8A09EFFD73418C36V6L7E" TargetMode="External"/><Relationship Id="rId834" Type="http://schemas.openxmlformats.org/officeDocument/2006/relationships/hyperlink" Target="../in/16902)%0A%7B&#1050;&#1086;&#1085;&#1089;&#1091;&#1083;&#1100;&#1090;&#1072;&#1085;&#1090;&#1055;&#1083;&#1102;&#1089;%7D" TargetMode="External"/><Relationship Id="rId835" Type="http://schemas.openxmlformats.org/officeDocument/2006/relationships/hyperlink" Target="consultantplus://offline/ref=9D1991B25511BAB8BA1CE6DCDBB0B0596B6F2201648BFE572A7CF7A1044A6A8F8A09EFFD73418C37V6LEE" TargetMode="External"/><Relationship Id="rId836" Type="http://schemas.openxmlformats.org/officeDocument/2006/relationships/hyperlink" Target="consultantplus://offline/ref=9D1991B25511BAB8BA1CE6DCDBB0B0596B6F2201648BFE572A7CF7A1044A6A8F8A09EFFD73418C37V6LCE" TargetMode="External"/><Relationship Id="rId837" Type="http://schemas.openxmlformats.org/officeDocument/2006/relationships/hyperlink" Target="consultantplus://offline/ref=9D1991B25511BAB8BA1CE6DCDBB0B0596B6F2201648BFE572A7CF7A1044A6A8F8A09EFFD73418C37V6LAE" TargetMode="External"/><Relationship Id="rId838" Type="http://schemas.openxmlformats.org/officeDocument/2006/relationships/hyperlink" Target="consultantplus://offline/ref=9D1991B25511BAB8BA1CE6DCDBB0B0596B6F2201648BFE572A7CF7A1044A6A8F8A09EFFD73418C37V6L9E" TargetMode="External"/><Relationship Id="rId839" Type="http://schemas.openxmlformats.org/officeDocument/2006/relationships/hyperlink" Target="consultantplus://offline/ref=9D1991B25511BAB8BA1CE6DCDBB0B0596B6F2201648BFE572A7CF7A1044A6A8F8A09EFFD73418C37V6L6E" TargetMode="External"/><Relationship Id="rId840" Type="http://schemas.openxmlformats.org/officeDocument/2006/relationships/hyperlink" Target="../in/41315)%0A%7B&#1050;&#1086;&#1085;&#1089;&#1091;&#1083;&#1100;&#1090;&#1072;&#1085;&#1090;&#1055;&#1083;&#1102;&#1089;%7D" TargetMode="External"/><Relationship Id="rId841" Type="http://schemas.openxmlformats.org/officeDocument/2006/relationships/hyperlink" Target="../in/41315)%0A%7B&#1050;&#1086;&#1085;&#1089;&#1091;&#1083;&#1100;&#1090;&#1072;&#1085;&#1090;&#1055;&#1083;&#1102;&#1089;%7D" TargetMode="External"/><Relationship Id="rId842" Type="http://schemas.openxmlformats.org/officeDocument/2006/relationships/hyperlink" Target="consultantplus://offline/ref=9D1991B25511BAB8BA1CE6DCDBB0B0596B6F2201648BFE572A7CF7A1044A6A8F8A09EFFD73418C30V6LEE" TargetMode="External"/><Relationship Id="rId843" Type="http://schemas.openxmlformats.org/officeDocument/2006/relationships/hyperlink" Target="consultantplus://offline/ref=9D1991B25511BAB8BA1CE6DCDBB0B0596B602208638FFE572A7CF7A1044A6A8F8A09EFFD73418E32V6L9E" TargetMode="External"/><Relationship Id="rId844" Type="http://schemas.openxmlformats.org/officeDocument/2006/relationships/hyperlink" Target="consultantplus://offline/ref=9D1991B25511BAB8BA1CE6DCDBB0B0596B602208638FFE572A7CF7A1044A6A8F8A09EFFD73418E32V6L7E" TargetMode="External"/><Relationship Id="rId845" Type="http://schemas.openxmlformats.org/officeDocument/2006/relationships/hyperlink" Target="consultantplus://offline/ref=9D1991B25511BAB8BA1CE6DCDBB0B0596B6F2201648BFE572A7CF7A1044A6A8F8A09EFFD73418C30V6LCE" TargetMode="External"/><Relationship Id="rId846" Type="http://schemas.openxmlformats.org/officeDocument/2006/relationships/hyperlink" Target="consultantplus://offline/ref=9D1991B25511BAB8BA1CE6DCDBB0B0596B6F2201648BFE572A7CF7A1044A6A8F8A09EFFD73418C30V6LDE" TargetMode="External"/><Relationship Id="rId847" Type="http://schemas.openxmlformats.org/officeDocument/2006/relationships/hyperlink" Target="consultantplus://offline/ref=9D1991B25511BAB8BA1CE6DCDBB0B0596B6F2201648BFE572A7CF7A1044A6A8F8A09EFFD73418C30V6LBE" TargetMode="External"/><Relationship Id="rId848" Type="http://schemas.openxmlformats.org/officeDocument/2006/relationships/hyperlink" Target="consultantplus://offline/ref=9D1991B25511BAB8BA1CE6DCDBB0B0596B6F2201648BFE572A7CF7A1044A6A8F8A09EFFD73418C30V6L6E" TargetMode="External"/><Relationship Id="rId849" Type="http://schemas.openxmlformats.org/officeDocument/2006/relationships/hyperlink" Target="consultantplus://offline/ref=9D1991B25511BAB8BA1CE6DCDBB0B0596B602208638FFE572A7CF7A1044A6A8F8A09EFFD73418E33V6LEE" TargetMode="External"/><Relationship Id="rId850" Type="http://schemas.openxmlformats.org/officeDocument/2006/relationships/hyperlink" Target="consultantplus://offline/ref=9D1991B25511BAB8BA1CE6DCDBB0B0596B6F2201648BFE572A7CF7A1044A6A8F8A09EFFD73418C31V6LEE" TargetMode="External"/><Relationship Id="rId851" Type="http://schemas.openxmlformats.org/officeDocument/2006/relationships/hyperlink" Target="consultantplus://offline/ref=9D1991B25511BAB8BA1CE6DCDBB0B0596B6F2201648BFE572A7CF7A1044A6A8F8A09EFFD73418C31V6LFE" TargetMode="External"/><Relationship Id="rId852" Type="http://schemas.openxmlformats.org/officeDocument/2006/relationships/hyperlink" Target="consultantplus://offline/ref=9D1991B25511BAB8BA1CE6DCDBB0B0596B6F2201648BFE572A7CF7A1044A6A8F8A09EFFD73418C31V6LCE" TargetMode="External"/><Relationship Id="rId853" Type="http://schemas.openxmlformats.org/officeDocument/2006/relationships/hyperlink" Target="consultantplus://offline/ref=9D1991B25511BAB8BA1CE6DCDBB0B0596B6F2201648BFE572A7CF7A1044A6A8F8A09EFFD73418C31V6LBE" TargetMode="External"/><Relationship Id="rId854" Type="http://schemas.openxmlformats.org/officeDocument/2006/relationships/hyperlink" Target="consultantplus://offline/ref=9D1991B25511BAB8BA1CE6DCDBB0B0596B6F2201648BFE572A7CF7A1044A6A8F8A09EFFD73418C31V6L8E" TargetMode="External"/><Relationship Id="rId855" Type="http://schemas.openxmlformats.org/officeDocument/2006/relationships/hyperlink" Target="consultantplus://offline/ref=9D1991B25511BAB8BA1CE6DCDBB0B0596B602208638FFE572A7CF7A1044A6A8F8A09EFFD73418E33V6LDE" TargetMode="External"/><Relationship Id="rId856" Type="http://schemas.openxmlformats.org/officeDocument/2006/relationships/hyperlink" Target="consultantplus://offline/ref=9D1991B25511BAB8BA1CE6DCDBB0B0596B6F2201648BFE572A7CF7A1044A6A8F8A09EFFD73418C31V6L9E" TargetMode="External"/><Relationship Id="rId857" Type="http://schemas.openxmlformats.org/officeDocument/2006/relationships/hyperlink" Target="consultantplus://offline/ref=9D1991B25511BAB8BA1CE6DCDBB0B0596B602208638FFE572A7CF7A1044A6A8F8A09EFFD73418E33V6LAE" TargetMode="External"/><Relationship Id="rId858" Type="http://schemas.openxmlformats.org/officeDocument/2006/relationships/hyperlink" Target="consultantplus://offline/ref=9D1991B25511BAB8BA1CE6DCDBB0B0596B6E2501678EFE572A7CF7A1044A6A8F8A09EFFD73418E30V6L6E" TargetMode="External"/><Relationship Id="rId859" Type="http://schemas.openxmlformats.org/officeDocument/2006/relationships/hyperlink" Target="../in/10.01.2016)%0A%7B&#1050;&#1086;&#1085;&#1089;&#1091;&#1083;&#1100;&#1090;&#1072;&#1085;&#1090;&#1055;&#1083;&#1102;&#1089;%7D" TargetMode="External"/><Relationship Id="rId860" Type="http://schemas.openxmlformats.org/officeDocument/2006/relationships/hyperlink" Target="../in/10.01.2016)%0A%7B&#1050;&#1086;&#1085;&#1089;&#1091;&#1083;&#1100;&#1090;&#1072;&#1085;&#1090;&#1055;&#1083;&#1102;&#1089;%7D" TargetMode="External"/><Relationship Id="rId861" Type="http://schemas.openxmlformats.org/officeDocument/2006/relationships/hyperlink" Target="../in/10.01.2016)%0A%7B&#1050;&#1086;&#1085;&#1089;&#1091;&#1083;&#1100;&#1090;&#1072;&#1085;&#1090;&#1055;&#1083;&#1102;&#1089;%7D" TargetMode="External"/><Relationship Id="rId862" Type="http://schemas.openxmlformats.org/officeDocument/2006/relationships/hyperlink" Target="../in/&#1089;&#1086;&#1073;&#1083;&#1102;%0A%7B&#1050;&#1086;&#1085;&#1089;&#1091;&#1083;&#1100;&#1090;&#1072;&#1085;&#1090;&#1055;&#1083;&#1102;&#1089;%7D" TargetMode="External"/><Relationship Id="rId863" Type="http://schemas.openxmlformats.org/officeDocument/2006/relationships/hyperlink" Target="../in/10.01.2016)%0A%7B&#1050;&#1086;&#1085;&#1089;&#1091;&#1083;&#1100;&#1090;&#1072;&#1085;&#1090;&#1055;&#1083;&#1102;&#1089;%7D" TargetMode="External"/><Relationship Id="rId864" Type="http://schemas.openxmlformats.org/officeDocument/2006/relationships/hyperlink" Target="consultantplus://offline/ref=9D1991B25511BAB8BA1CE6DCDBB0B0596B6F2201648BFE572A7CF7A1044A6A8F8A09EFFD73418C31V6L6E" TargetMode="External"/><Relationship Id="rId865" Type="http://schemas.openxmlformats.org/officeDocument/2006/relationships/hyperlink" Target="consultantplus://offline/ref=9D1991B25511BAB8BA1CE6DCDBB0B0596B6F2201648BFE572A7CF7A1044A6A8F8A09EFFD73418C31V6L7E" TargetMode="External"/><Relationship Id="rId866" Type="http://schemas.openxmlformats.org/officeDocument/2006/relationships/hyperlink" Target="../in/&#1089;&#1086;&#1073;&#1083;&#1102;%0A%7B&#1050;&#1086;&#1085;&#1089;&#1091;&#1083;&#1100;&#1090;&#1072;&#1085;&#1090;&#1055;&#1083;&#1102;&#1089;%7D" TargetMode="External"/><Relationship Id="rId867" Type="http://schemas.openxmlformats.org/officeDocument/2006/relationships/hyperlink" Target="../in/10.01.2016)%0A%7B&#1050;&#1086;&#1085;&#1089;&#1091;&#1083;&#1100;&#1090;&#1072;&#1085;&#1090;&#1055;&#1083;&#1102;&#1089;%7D" TargetMode="External"/><Relationship Id="rId868" Type="http://schemas.openxmlformats.org/officeDocument/2006/relationships/hyperlink" Target="consultantplus://offline/ref=9D1991B25511BAB8BA1CE6DCDBB0B0596B6E2501678EFE572A7CF7A1044A6A8F8A09EFFD73418F3CV6L8E" TargetMode="External"/><Relationship Id="rId869" Type="http://schemas.openxmlformats.org/officeDocument/2006/relationships/hyperlink" Target="consultantplus://offline/ref=9D1991B25511BAB8BA1CE6DCDBB0B0596B602200608FFE572A7CF7A1044A6A8F8A09EFFD73418E35V6LDE" TargetMode="External"/><Relationship Id="rId870" Type="http://schemas.openxmlformats.org/officeDocument/2006/relationships/hyperlink" Target="../in/&#1089;&#1086;&#1073;&#1083;&#1102;%0A%7B&#1050;&#1086;&#1085;&#1089;&#1091;&#1083;&#1100;&#1090;&#1072;&#1085;&#1090;&#1055;&#1083;&#1102;&#1089;%7D" TargetMode="External"/><Relationship Id="rId871" Type="http://schemas.openxmlformats.org/officeDocument/2006/relationships/hyperlink" Target="../in/&#1089;&#1086;&#1073;&#1083;&#1102;%0A%7B&#1050;&#1086;&#1085;&#1089;&#1091;&#1083;&#1100;&#1090;&#1072;&#1085;&#1090;&#1055;&#1083;&#1102;&#1089;%7D" TargetMode="External"/><Relationship Id="rId872" Type="http://schemas.openxmlformats.org/officeDocument/2006/relationships/hyperlink" Target="../in/&#1089;&#1086;&#1073;&#1083;&#1102;%0A%7B&#1050;&#1086;&#1085;&#1089;&#1091;&#1083;&#1100;&#1090;&#1072;&#1085;&#1090;&#1055;&#1083;&#1102;&#1089;%7D" TargetMode="External"/><Relationship Id="rId873" Type="http://schemas.openxmlformats.org/officeDocument/2006/relationships/hyperlink" Target="consultantplus://offline/ref=9D1991B25511BAB8BA1CE6DCDBB0B0596B6F200C688EFE572A7CF7A104V4LAE" TargetMode="External"/><Relationship Id="rId874" Type="http://schemas.openxmlformats.org/officeDocument/2006/relationships/hyperlink" Target="../in/10.01.2016)%0A%7B&#1050;&#1086;&#1085;&#1089;&#1091;&#1083;&#1100;&#1090;&#1072;&#1085;&#1090;&#1055;&#1083;&#1102;&#1089;%7D" TargetMode="External"/><Relationship Id="rId875" Type="http://schemas.openxmlformats.org/officeDocument/2006/relationships/hyperlink" Target="consultantplus://offline/ref=9D1991B25511BAB8BA1CE6DCDBB0B0596B6F2201648BFE572A7CF7A1044A6A8F8A09EFFD73418C32V6LCE" TargetMode="External"/><Relationship Id="rId876" Type="http://schemas.openxmlformats.org/officeDocument/2006/relationships/hyperlink" Target="consultantplus://offline/ref=9D1991B25511BAB8BA1CE6DCDBB0B0596B6F2201648BFE572A7CF7A1044A6A8F8A09EFFD73418C32V6LDE" TargetMode="External"/><Relationship Id="rId877" Type="http://schemas.openxmlformats.org/officeDocument/2006/relationships/hyperlink" Target="../in/10.01.2016)%0A%7B&#1050;&#1086;&#1085;&#1089;&#1091;&#1083;&#1100;&#1090;&#1072;&#1085;&#1090;&#1055;&#1083;&#1102;&#1089;%7D" TargetMode="External"/><Relationship Id="rId878" Type="http://schemas.openxmlformats.org/officeDocument/2006/relationships/hyperlink" Target="../in/10.01.2016)%0A%7B&#1050;&#1086;&#1085;&#1089;&#1091;&#1083;&#1100;&#1090;&#1072;&#1085;&#1090;&#1055;&#1083;&#1102;&#1089;%7D" TargetMode="External"/><Relationship Id="rId879" Type="http://schemas.openxmlformats.org/officeDocument/2006/relationships/hyperlink" Target="../in/10.01.2016)%0A%7B&#1050;&#1086;&#1085;&#1089;&#1091;&#1083;&#1100;&#1090;&#1072;&#1085;&#1090;&#1055;&#1083;&#1102;&#1089;%7D" TargetMode="External"/><Relationship Id="rId880" Type="http://schemas.openxmlformats.org/officeDocument/2006/relationships/hyperlink" Target="consultantplus://offline/ref=9D1991B25511BAB8BA1CE6DCDBB0B0596B6F2201648BFE572A7CF7A1044A6A8F8A09EFFD73418C32V6LAE" TargetMode="External"/><Relationship Id="rId881" Type="http://schemas.openxmlformats.org/officeDocument/2006/relationships/hyperlink" Target="../in/&#1076;&#1086;&#1084;&#1086;&#1084;/%22)%0A%7B&#1050;&#1086;&#1085;&#1089;&#1091;&#1083;&#1100;&#1090;&#1072;&#1085;&#1090;&#1055;&#1083;&#1102;&#1089;%7D" TargetMode="External"/><Relationship Id="rId882" Type="http://schemas.openxmlformats.org/officeDocument/2006/relationships/hyperlink" Target="consultantplus://offline/ref=9D1991B25511BAB8BA1CE6DCDBB0B0596B6E2501678EFE572A7CF7A1044A6A8F8A09EFFD73418F3DV6L6E" TargetMode="External"/><Relationship Id="rId883" Type="http://schemas.openxmlformats.org/officeDocument/2006/relationships/hyperlink" Target="consultantplus://offline/ref=9D1991B25511BAB8BA1CE6DCDBB0B0596B602200608FFE572A7CF7A1044A6A8F8A09EFFD73418E35V6LDE" TargetMode="External"/><Relationship Id="rId884" Type="http://schemas.openxmlformats.org/officeDocument/2006/relationships/hyperlink" Target="../in/40215)%0A%7B&#1050;&#1086;&#1085;&#1089;&#1091;&#1083;&#1100;&#1090;&#1072;&#1085;&#1090;&#1055;&#1083;&#1102;&#1089;%7D" TargetMode="External"/><Relationship Id="rId885" Type="http://schemas.openxmlformats.org/officeDocument/2006/relationships/hyperlink" Target="../in/41716)%0A%7B&#1050;&#1086;&#1085;&#1089;&#1091;&#1083;&#1100;&#1090;&#1072;&#1085;&#1090;&#1055;&#1083;&#1102;&#1089;%7D" TargetMode="External"/><Relationship Id="rId886" Type="http://schemas.openxmlformats.org/officeDocument/2006/relationships/hyperlink" Target="consultantplus://offline/ref=9D1991B25511BAB8BA1CE6DCDBB0B0596B6F2201648BFE572A7CF7A1044A6A8F8A09EFFD73418C32V6L9E" TargetMode="External"/><Relationship Id="rId887" Type="http://schemas.openxmlformats.org/officeDocument/2006/relationships/hyperlink" Target="consultantplus://offline/ref=9D1991B25511BAB8BA1CE6DCDBB0B0596B6F2201648BFE572A7CF7A1044A6A8F8A09EFFD73418C32V6L7E" TargetMode="External"/><Relationship Id="rId888" Type="http://schemas.openxmlformats.org/officeDocument/2006/relationships/hyperlink" Target="../in/10.01.2016)%0A%7B&#1050;&#1086;&#1085;&#1089;&#1091;&#1083;&#1100;&#1090;&#1072;&#1085;&#1090;&#1055;&#1083;&#1102;&#1089;%7D" TargetMode="External"/><Relationship Id="rId889" Type="http://schemas.openxmlformats.org/officeDocument/2006/relationships/hyperlink" Target="consultantplus://offline/ref=9D1991B25511BAB8BA1CE6DCDBB0B0596B6F2201648BFE572A7CF7A1044A6A8F8A09EFFD73418C33V6LCE" TargetMode="External"/><Relationship Id="rId890" Type="http://schemas.openxmlformats.org/officeDocument/2006/relationships/hyperlink" Target="consultantplus://offline/ref=9D1991B25511BAB8BA1CE6DCDBB0B0596B6F2201648BFE572A7CF7A1044A6A8F8A09EFFD73418C33V6LDE" TargetMode="External"/><Relationship Id="rId891" Type="http://schemas.openxmlformats.org/officeDocument/2006/relationships/hyperlink" Target="consultantplus://offline/ref=9D1991B25511BAB8BA1CE6DCDBB0B0596B61210B658EFE572A7CF7A1044A6A8F8A09EFFD73418E37V6LCE" TargetMode="External"/><Relationship Id="rId892" Type="http://schemas.openxmlformats.org/officeDocument/2006/relationships/hyperlink" Target="consultantplus://offline/ref=9D1991B25511BAB8BA1CE6DCDBB0B0596B6F2201648BFE572A7CF7A1044A6A8F8A09EFFD73418C33V6LAE" TargetMode="External"/><Relationship Id="rId893" Type="http://schemas.openxmlformats.org/officeDocument/2006/relationships/hyperlink" Target="../in/&#1087;&#1088;&#1086;&#1074;&#1077;&#1076;..." TargetMode="External"/><Relationship Id="rId894" Type="http://schemas.openxmlformats.org/officeDocument/2006/relationships/hyperlink" Target="../in/10.01.2016)%0A%7B&#1050;&#1086;&#1085;&#1089;&#1091;&#1083;&#1100;&#1090;&#1072;&#1085;&#1090;&#1055;&#1083;&#1102;&#1089;%7D" TargetMode="External"/><Relationship Id="rId895" Type="http://schemas.openxmlformats.org/officeDocument/2006/relationships/header" Target="header1.xml"/><Relationship Id="rId896" Type="http://schemas.openxmlformats.org/officeDocument/2006/relationships/footer" Target="footer1.xml"/><Relationship Id="rId897" Type="http://schemas.openxmlformats.org/officeDocument/2006/relationships/fontTable" Target="fontTable.xml"/><Relationship Id="rId8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80</Words>
  <Characters>1078196</Characters>
  <CharactersWithSpaces>1010272</CharactersWithSpaces>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1:00Z</dcterms:created>
  <dc:creator/>
  <dc:description/>
  <dc:language>en-US</dc:language>
  <cp:lastModifiedBy/>
  <dcterms:modified xsi:type="dcterms:W3CDTF">2016-06-08T09:12:00Z</dcterms:modified>
  <cp:revision>3</cp:revision>
  <dc:subject/>
  <dc:title>"Жилищный кодекс Российской Федерации" от 29.12.2004 N 188-ФЗ(ред. от 02.0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 2</vt:lpwstr>
  </property>
</Properties>
</file>