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2" w:tgtFrame="\&quot;Жилищный кодекс Российской Федерации\">
        <w:r>
          <w:rPr>
            <w:color w:val="0000FF"/>
          </w:rPr>
          <w:t>статьи 23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прилагаемую </w:t>
      </w:r>
      <w:hyperlink w:anchor="Par26" w:tgtFrame="ФОРМА">
        <w:r>
          <w:rPr>
            <w:color w:val="0000FF"/>
          </w:rPr>
          <w:t>форму</w:t>
        </w:r>
      </w:hyperlink>
      <w:r>
        <w:rPr/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вгуста 2005 г. N 50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6"/>
      <w:bookmarkEnd w:id="0"/>
      <w:r>
        <w:rPr/>
        <w:t>ФОР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Кому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для граждан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олное наименование организации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для юридических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Куда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(почтовый индекс и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заявителя согласно заявл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о переводе (отказе в переводе) жилого (нежил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помещения в нежилое (жилое)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полное наименование 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осуществляющего перевод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      </w:t>
      </w:r>
      <w:hyperlink r:id="rId3" w:tgtFrame="\&quot;Жилищный кодекс Российской Федерации\">
        <w:r>
          <w:rPr>
            <w:color w:val="0000FF"/>
          </w:rPr>
          <w:t>статьи        2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ого кодекса Российской Федерации    документы        о        перево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наименование городского или сельского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(наименование улицы, площади, проспекта, бульвар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проезда и т.п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корпус (владение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 ______, ----------------------------------------,    кв. 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      в      целях      ис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(вид использования помещения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с заявлением о перево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акта, дата его принятия и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жилого (нежилого) в    нежилое (жил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) перевести из ------------------------------------------ бе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енужное за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б) перевести из жилого (нежилого) в    нежилое        (жилое)       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перечень работ по переустройств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перепланировке) поме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или иных необходимых работ по ремонту, реконструк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реставрации помещ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Отказать в переводе указанного        помещения        из       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 xml:space="preserve">(основание(я), установленное частью 1 </w:t>
      </w:r>
      <w:hyperlink r:id="rId4" w:tgtFrame="\&quot;Жилищный кодекс Российской Федерации\">
        <w:r>
          <w:rPr>
            <w:color w:val="0000FF"/>
          </w:rPr>
          <w:t>статьи 24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Жилищного кодекс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    ________________   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должность лица,                    (подпись)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    " ____________ 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10.08.2005 N 502</w:t>
            <w:br/>
            <w:t>"Об утверждении формы уведомления о переводе (отказе в переводе) жил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10.08.2005 N 502</w:t>
            <w:br/>
            <w:t>"Об утверждении формы уведомления о переводе (отказе в переводе) жил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5549</Characters>
  <CharactersWithSpaces>5231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1:00Z</dcterms:created>
  <dc:creator/>
  <dc:description/>
  <dc:language>en-US</dc:language>
  <cp:lastModifiedBy/>
  <dcterms:modified xsi:type="dcterms:W3CDTF">2016-06-08T09:21:00Z</dcterms:modified>
  <cp:revision>2</cp:revision>
  <dc:subject/>
  <dc:title>Постановление Правительства РФ от 10.08.2005 N 502"Об утверждении формы уведомления о переводе (отказе в переводе) жилого (нежилого) помещения в нежилое (жилое)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