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6 февраля 2008 г. N 87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ТРЕБОВАНИЯХ К ИХ СОДЕРЖАНИ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Постановлений Правительства РФ от 18.05.2009 </w:t>
      </w:r>
      <w:hyperlink r:id="rId2" w:tgtFrame="Постановление Правительства РФ от 18.05.2009 N 427 (ред. от 17.09.2015) \&quot;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\">
        <w:r>
          <w:rPr>
            <w:color w:val="0000FF"/>
          </w:rPr>
          <w:t>N 427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1.12.2009 </w:t>
      </w:r>
      <w:hyperlink r:id="rId3" w:tgtFrame="Постановление Правительства РФ от 21.12.2009 N 1044 \&quot;О внесении изменения в Положение о составе разделов проектной документации и требованиях к их содержанию\&quot;&#10;{КонсультантПлюс}">
        <w:r>
          <w:rPr>
            <w:color w:val="0000FF"/>
          </w:rPr>
          <w:t>N 1044</w:t>
        </w:r>
      </w:hyperlink>
      <w:r>
        <w:rPr/>
        <w:t xml:space="preserve">, от 13.04.2010 </w:t>
      </w:r>
      <w:hyperlink r:id="rId4" w:tgtFrame="Постановление Правительства РФ от 13.04.2010 N 235 \&quot;О внесении изменений в Положение о составе разделов проектной документации и требованиях к их содержанию\&quot;&#10;{КонсультантПлюс}">
        <w:r>
          <w:rPr>
            <w:color w:val="0000FF"/>
          </w:rPr>
          <w:t>N 235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7.12.2010 </w:t>
      </w:r>
      <w:hyperlink r:id="rId5" w:tgtFrame="Постановление Правительства РФ от 07.12.2010 N 1006 \&quot;О дополнительных мерах по развитию метрополитенов в Российской Федерации\&quot;&#10;{КонсультантПлюс}">
        <w:r>
          <w:rPr>
            <w:color w:val="0000FF"/>
          </w:rPr>
          <w:t>N 1006</w:t>
        </w:r>
      </w:hyperlink>
      <w:r>
        <w:rPr/>
        <w:t xml:space="preserve">, от 15.02.2011 </w:t>
      </w:r>
      <w:hyperlink r:id="rId6" w:tgtFrame="Постановление Правительства РФ от 15.02.2011 N 73 \&quot;О некоторых мерах по совершенствованию подготовки проектной документации в части противодействия террористическим актам\&quot;&#10;{КонсультантПлюс}">
        <w:r>
          <w:rPr>
            <w:color w:val="0000FF"/>
          </w:rPr>
          <w:t>N 73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5.06.2012 </w:t>
      </w:r>
      <w:hyperlink r:id="rId7" w:tgtFrame="Постановление Правительства РФ от 25.06.2012 N 628 \&quot;О признании утратившими силу пунктов 31(1) и 31(2) Положения о составе разделов проектной документации и требованиях к их содержанию\&quot;&#10;{КонсультантПлюс}">
        <w:r>
          <w:rPr>
            <w:color w:val="0000FF"/>
          </w:rPr>
          <w:t>N 628</w:t>
        </w:r>
      </w:hyperlink>
      <w:r>
        <w:rPr/>
        <w:t xml:space="preserve">, от 02.08.2012 </w:t>
      </w:r>
      <w:hyperlink r:id="rId8" w:tgtFrame="Постановление Правительства РФ от 02.08.2012 N 788 \&quot;О внесении изменения в Положение о составе разделов проектной документации и требованиях к их содержанию\&quot;&#10;{КонсультантПлюс}">
        <w:r>
          <w:rPr>
            <w:color w:val="0000FF"/>
          </w:rPr>
          <w:t>N 788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2.04.2013 </w:t>
      </w:r>
      <w:hyperlink r:id="rId9" w:tgtFrame="Постановление Правительства РФ от 22.04.2013 N 360 \&quot;О внесении изменений в постановление Правительства Российской Федерации от 16 февраля 2008 г. N 87\&quot;&#10;{КонсультантПлюс}">
        <w:r>
          <w:rPr>
            <w:color w:val="0000FF"/>
          </w:rPr>
          <w:t>N 360</w:t>
        </w:r>
      </w:hyperlink>
      <w:r>
        <w:rPr/>
        <w:t xml:space="preserve">, от 30.04.2013 </w:t>
      </w:r>
      <w:hyperlink r:id="rId10" w:tgtFrame="Постановление Правительства РФ от 30.04.2013 N 382 (ред. от 07.12.2015) \&quot;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\">
        <w:r>
          <w:rPr>
            <w:color w:val="0000FF"/>
          </w:rPr>
          <w:t>N 382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8.08.2013 </w:t>
      </w:r>
      <w:hyperlink r:id="rId11" w:tgtFrame="Постановление Правительства РФ от 08.08.2013 N 679 \&quot;Об изменении и о признании утратившими силу некоторых актов Правительства Российской Федерации по вопросам газоснабжения\&quot;&#10;{КонсультантПлюс}">
        <w:r>
          <w:rPr>
            <w:color w:val="0000FF"/>
          </w:rPr>
          <w:t>N 679</w:t>
        </w:r>
      </w:hyperlink>
      <w:r>
        <w:rPr/>
        <w:t xml:space="preserve">, от 26.03.2014 </w:t>
      </w:r>
      <w:hyperlink r:id="rId12" w:tgtFrame="Постановление Правительства РФ от 26.03.2014 N 230 (ред. от 03.06.2014) \&quot;О внесении изменений в некоторые акты Правительства Российской Федерации\&quot;&#10;------------ Недействующая редакция&#10;{КонсультантПлюс}">
        <w:r>
          <w:rPr>
            <w:color w:val="0000FF"/>
          </w:rPr>
          <w:t>N 230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0.12.2014 </w:t>
      </w:r>
      <w:hyperlink r:id="rId13" w:tgtFrame="Постановление Правительства РФ от 10.12.2014 N 1346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346</w:t>
        </w:r>
      </w:hyperlink>
      <w:r>
        <w:rPr/>
        <w:t xml:space="preserve">, от 28.07.2015 </w:t>
      </w:r>
      <w:hyperlink r:id="rId14" w:tgtFrame="Постановление Правительства РФ от 28.07.2015 N 767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767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7.10.2015 </w:t>
      </w:r>
      <w:hyperlink r:id="rId15" w:tgtFrame="Постановление Правительства РФ от 27.10.2015 N 1147 \&quot;О внесении изменений в некоторые акты Правительства Российской Федерации в связи с созданием инфраструктуры высокоскоростного железнодорожного транспорта\&quot;&#10;{КонсультантПлюс}">
        <w:r>
          <w:rPr>
            <w:color w:val="0000FF"/>
          </w:rPr>
          <w:t>N 1147</w:t>
        </w:r>
      </w:hyperlink>
      <w:r>
        <w:rPr/>
        <w:t xml:space="preserve">, от 23.01.2016 </w:t>
      </w:r>
      <w:hyperlink r:id="rId16" w:tgtFrame="Постановление Правительства РФ от 23.01.2016 N 29 \&quot;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&#10;{КонсультантПлюс}">
        <w:r>
          <w:rPr>
            <w:color w:val="0000FF"/>
          </w:rPr>
          <w:t>N 29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17" w:tgtFrame="\&quot;Градостроительный кодекс Российской Федерации\">
        <w:r>
          <w:rPr>
            <w:color w:val="0000FF"/>
          </w:rPr>
          <w:t>статьей 48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48" w:tgtFrame="ПОЛОЖЕНИЕ">
        <w:r>
          <w:rPr>
            <w:color w:val="0000FF"/>
          </w:rPr>
          <w:t>Положение</w:t>
        </w:r>
      </w:hyperlink>
      <w:r>
        <w:rPr/>
        <w:t xml:space="preserve"> о составе разделов проектной документации и требованиях к их содержа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становить, чт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разъяснения о порядке применения </w:t>
      </w:r>
      <w:hyperlink w:anchor="Par48" w:tgtFrame="ПОЛОЖЕНИЕ">
        <w:r>
          <w:rPr>
            <w:color w:val="0000FF"/>
          </w:rPr>
          <w:t>Положения</w:t>
        </w:r>
      </w:hyperlink>
      <w:r>
        <w:rPr/>
        <w:t>, утвержденного настоящим Постановлением, дает Министерство строительства и жилищно-коммунального хозяйства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 w:tgtFrame="Постановление Правительства РФ от 26.03.2014 N 230 (ред. от 03.06.2014) \&quot;О внесении изменений в некоторые акты Правительства Российской Федерации\&quot;&#10;------------ Недействующая редакция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</w:t>
      </w:r>
      <w:hyperlink w:anchor="Par48" w:tgtFrame="ПОЛОЖЕНИЕ">
        <w:r>
          <w:rPr>
            <w:color w:val="0000FF"/>
          </w:rPr>
          <w:t>Положением</w:t>
        </w:r>
      </w:hyperlink>
      <w:r>
        <w:rPr/>
        <w:t>, утвержденным настоящим Постановлени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Министерство транспорта Российской Федерации в отношении проектной документации на объекты транспортной инфраструктуры вправе уточнять отдельные требования к содержанию разделов проектной документации, установленные Положением, утвержденным настоящим постановлени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" введен </w:t>
      </w:r>
      <w:hyperlink r:id="rId19" w:tgtFrame="Постановление Правительства РФ от 22.04.2013 N 360 \&quot;О внесении изменений в постановление Правительства Российской Федерации от 16 февраля 2008 г. N 87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2.04.2013 N 36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</w:t>
      </w:r>
      <w:hyperlink r:id="rId20" w:tgtFrame="\&quot;Градостроительный кодекс Российской Федерации\">
        <w:r>
          <w:rPr>
            <w:color w:val="0000FF"/>
          </w:rPr>
          <w:t>части 14 статьи 48</w:t>
        </w:r>
      </w:hyperlink>
      <w:r>
        <w:rPr/>
        <w:t xml:space="preserve">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</w:t>
      </w:r>
      <w:hyperlink w:anchor="Par99" w:tgtFrame="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пунктами 10 - 32 настоящего Положения.">
        <w:r>
          <w:rPr>
            <w:color w:val="0000FF"/>
          </w:rPr>
          <w:t>Пункты 9</w:t>
        </w:r>
      </w:hyperlink>
      <w:r>
        <w:rPr/>
        <w:t xml:space="preserve"> - </w:t>
      </w:r>
      <w:hyperlink r:id="rId21" w:tgtFrame="42. Раздел 9 \&quot;Смета на строительство\">
        <w:r>
          <w:rPr>
            <w:color w:val="0000FF"/>
          </w:rPr>
          <w:t>42</w:t>
        </w:r>
      </w:hyperlink>
      <w:r>
        <w:rPr/>
        <w:t xml:space="preserve"> Положения, утвержденного настоящим Постановлением, вступают в силу с 1 июля 2008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нести в акты Правительства Российской Федерации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в </w:t>
      </w:r>
      <w:hyperlink r:id="rId22" w:tgtFrame="Постановление Правительства РФ от 01.02.2006 N 54 \&quot;О государственном строительном надзоре в Российской Федерации\">
        <w:r>
          <w:rPr>
            <w:color w:val="0000FF"/>
          </w:rPr>
          <w:t>абзаце первом пункта 13</w:t>
        </w:r>
      </w:hyperlink>
      <w:r>
        <w:rPr/>
        <w:t xml:space="preserve">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</w:t>
      </w:r>
      <w:hyperlink r:id="rId23" w:tgtFrame="Постановление Правительства РФ от 05.03.2007 N 145 (ред. от 29.12.2007) \&quot;О порядке организации и проведения государственной экспертизы проектной документации и результатов инженерных изысканий\&quot;&#10;------------ Недействующая редакция&#10;{КонсультантПлюс}">
        <w:r>
          <w:rPr>
            <w:color w:val="0000FF"/>
          </w:rPr>
          <w:t>подпункт "ж" пункта 2</w:t>
        </w:r>
      </w:hyperlink>
      <w:r>
        <w:rPr/>
        <w:t xml:space="preserve">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ЗУБ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6 февраля 2008 г. N 87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8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ТРЕБОВАНИЯХ К ИХ СОДЕРЖАНИ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Постановлений Правительства РФ от 18.05.2009 </w:t>
      </w:r>
      <w:hyperlink r:id="rId24" w:tgtFrame="Постановление Правительства РФ от 18.05.2009 N 427 (ред. от 17.09.2015) \&quot;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\">
        <w:r>
          <w:rPr>
            <w:color w:val="0000FF"/>
          </w:rPr>
          <w:t>N 427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1.12.2009 </w:t>
      </w:r>
      <w:hyperlink r:id="rId25" w:tgtFrame="Постановление Правительства РФ от 21.12.2009 N 1044 \&quot;О внесении изменения в Положение о составе разделов проектной документации и требованиях к их содержанию\&quot;&#10;{КонсультантПлюс}">
        <w:r>
          <w:rPr>
            <w:color w:val="0000FF"/>
          </w:rPr>
          <w:t>N 1044</w:t>
        </w:r>
      </w:hyperlink>
      <w:r>
        <w:rPr/>
        <w:t xml:space="preserve">, от 13.04.2010 </w:t>
      </w:r>
      <w:hyperlink r:id="rId26" w:tgtFrame="Постановление Правительства РФ от 13.04.2010 N 235 \&quot;О внесении изменений в Положение о составе разделов проектной документации и требованиях к их содержанию\&quot;&#10;{КонсультантПлюс}">
        <w:r>
          <w:rPr>
            <w:color w:val="0000FF"/>
          </w:rPr>
          <w:t>N 235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7.12.2010 </w:t>
      </w:r>
      <w:hyperlink r:id="rId27" w:tgtFrame="Постановление Правительства РФ от 07.12.2010 N 1006 \&quot;О дополнительных мерах по развитию метрополитенов в Российской Федерации\&quot;&#10;{КонсультантПлюс}">
        <w:r>
          <w:rPr>
            <w:color w:val="0000FF"/>
          </w:rPr>
          <w:t>N 1006</w:t>
        </w:r>
      </w:hyperlink>
      <w:r>
        <w:rPr/>
        <w:t xml:space="preserve">, от 15.02.2011 </w:t>
      </w:r>
      <w:hyperlink r:id="rId28" w:tgtFrame="Постановление Правительства РФ от 15.02.2011 N 73 \&quot;О некоторых мерах по совершенствованию подготовки проектной документации в части противодействия террористическим актам\&quot;&#10;{КонсультантПлюс}">
        <w:r>
          <w:rPr>
            <w:color w:val="0000FF"/>
          </w:rPr>
          <w:t>N 73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5.06.2012 </w:t>
      </w:r>
      <w:hyperlink r:id="rId29" w:tgtFrame="Постановление Правительства РФ от 25.06.2012 N 628 \&quot;О признании утратившими силу пунктов 31(1) и 31(2) Положения о составе разделов проектной документации и требованиях к их содержанию\&quot;&#10;{КонсультантПлюс}">
        <w:r>
          <w:rPr>
            <w:color w:val="0000FF"/>
          </w:rPr>
          <w:t>N 628</w:t>
        </w:r>
      </w:hyperlink>
      <w:r>
        <w:rPr/>
        <w:t xml:space="preserve">, от 02.08.2012 </w:t>
      </w:r>
      <w:hyperlink r:id="rId30" w:tgtFrame="Постановление Правительства РФ от 02.08.2012 N 788 \&quot;О внесении изменения в Положение о составе разделов проектной документации и требованиях к их содержанию\&quot;&#10;{КонсультантПлюс}">
        <w:r>
          <w:rPr>
            <w:color w:val="0000FF"/>
          </w:rPr>
          <w:t>N 788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2.04.2013 </w:t>
      </w:r>
      <w:hyperlink r:id="rId31" w:tgtFrame="Постановление Правительства РФ от 22.04.2013 N 360 \&quot;О внесении изменений в постановление Правительства Российской Федерации от 16 февраля 2008 г. N 87\&quot;&#10;{КонсультантПлюс}">
        <w:r>
          <w:rPr>
            <w:color w:val="0000FF"/>
          </w:rPr>
          <w:t>N 360</w:t>
        </w:r>
      </w:hyperlink>
      <w:r>
        <w:rPr/>
        <w:t xml:space="preserve">, от 30.04.2013 </w:t>
      </w:r>
      <w:hyperlink r:id="rId32" w:tgtFrame="Постановление Правительства РФ от 30.04.2013 N 382 (ред. от 07.12.2015) \&quot;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\">
        <w:r>
          <w:rPr>
            <w:color w:val="0000FF"/>
          </w:rPr>
          <w:t>N 382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8.08.2013 </w:t>
      </w:r>
      <w:hyperlink r:id="rId33" w:tgtFrame="Постановление Правительства РФ от 08.08.2013 N 679 \&quot;Об изменении и о признании утратившими силу некоторых актов Правительства Российской Федерации по вопросам газоснабжения\&quot;&#10;{КонсультантПлюс}">
        <w:r>
          <w:rPr>
            <w:color w:val="0000FF"/>
          </w:rPr>
          <w:t>N 679</w:t>
        </w:r>
      </w:hyperlink>
      <w:r>
        <w:rPr/>
        <w:t xml:space="preserve">, от 26.03.2014 </w:t>
      </w:r>
      <w:hyperlink r:id="rId34" w:tgtFrame="Постановление Правительства РФ от 26.03.2014 N 230 (ред. от 03.06.2014) \&quot;О внесении изменений в некоторые акты Правительства Российской Федерации\&quot;&#10;------------ Недействующая редакция&#10;{КонсультантПлюс}">
        <w:r>
          <w:rPr>
            <w:color w:val="0000FF"/>
          </w:rPr>
          <w:t>N 230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0.12.2014 </w:t>
      </w:r>
      <w:hyperlink r:id="rId35" w:tgtFrame="Постановление Правительства РФ от 10.12.2014 N 1346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346</w:t>
        </w:r>
      </w:hyperlink>
      <w:r>
        <w:rPr/>
        <w:t xml:space="preserve">, от 28.07.2015 </w:t>
      </w:r>
      <w:hyperlink r:id="rId36" w:tgtFrame="Постановление Правительства РФ от 28.07.2015 N 767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767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7.10.2015 </w:t>
      </w:r>
      <w:hyperlink r:id="rId37" w:tgtFrame="Постановление Правительства РФ от 27.10.2015 N 1147 \&quot;О внесении изменений в некоторые акты Правительства Российской Федерации в связи с созданием инфраструктуры высокоскоростного железнодорожного транспорта\&quot;&#10;{КонсультантПлюс}">
        <w:r>
          <w:rPr>
            <w:color w:val="0000FF"/>
          </w:rPr>
          <w:t>N 1147</w:t>
        </w:r>
      </w:hyperlink>
      <w:r>
        <w:rPr/>
        <w:t xml:space="preserve">, от 23.01.2016 </w:t>
      </w:r>
      <w:hyperlink r:id="rId38" w:tgtFrame="Постановление Правительства РФ от 23.01.2016 N 29 \&quot;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&#10;{КонсультантПлюс}">
        <w:r>
          <w:rPr>
            <w:color w:val="0000FF"/>
          </w:rPr>
          <w:t>N 29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ри подготовке проектной документации на различные виды объектов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линейные объекты (трубопроводы, автомобильные и железные дороги, линии электропередачи и др.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оектная документация состоит из текстовой и графической ча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ConsPlusNormal"/>
        <w:bidi w:val="0"/>
        <w:ind w:left="0" w:right="0" w:firstLine="540"/>
        <w:jc w:val="both"/>
        <w:rPr/>
      </w:pPr>
      <w:hyperlink r:id="rId39" w:tgtFrame="Приказ Минрегиона РФ от 01.04.2008 N 36 (ред. от 21.10.2010) \&quot;О Порядке разработки и согласования специальных технических условий для разработки проектной документации на объект капитального строительства\">
        <w:r>
          <w:rPr>
            <w:color w:val="0000FF"/>
          </w:rPr>
          <w:t>Порядок</w:t>
        </w:r>
      </w:hyperlink>
      <w:r>
        <w:rPr/>
        <w:t xml:space="preserve"> разработки и согласования специальных технических условий устанавливается Министерством строительства и жилищно-коммунального хозяйства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0" w:tgtFrame="Постановление Правительства РФ от 26.03.2014 N 230 (ред. от 03.06.2014) \&quot;О внесении изменений в некоторые акты Правительства Российской Федерации\&quot;&#10;------------ Недействующая редакция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</w:t>
      </w:r>
      <w:hyperlink r:id="rId41" w:tgtFrame="Приказ Минрегиона РФ от 02.04.2009 N 108 \&quot;Об утверждении правил выполнения и оформления текстовых и графических материалов, входящих в состав проектной и рабочей документации\&quot;&#10;{КонсультантПлюс}">
        <w:r>
          <w:rPr>
            <w:color w:val="0000FF"/>
          </w:rPr>
          <w:t>Правила</w:t>
        </w:r>
      </w:hyperlink>
      <w:r>
        <w:rPr/>
        <w:t xml:space="preserve"> выполнения и оформления текстовых и графических материалов, входящих в состав проектной и рабочей документации, устанавливаются Министерством строительства и жилищно-коммунального хозяйств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2" w:tgtFrame="Постановление Правительства РФ от 26.03.2014 N 230 (ред. от 03.06.2014) \&quot;О внесении изменений в некоторые акты Правительства Российской Федерации\&quot;&#10;------------ Недействующая редакция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азделы 6, 11, 5 и 9 проектной документации, требования к содержанию которых устанавливаются соответственно </w:t>
      </w:r>
      <w:hyperlink r:id="rId43" w:tgtFrame="23. Раздел 6 \&quot;Проект организации строительства\">
        <w:r>
          <w:rPr>
            <w:color w:val="0000FF"/>
          </w:rPr>
          <w:t>пунктами 23</w:t>
        </w:r>
      </w:hyperlink>
      <w:r>
        <w:rPr/>
        <w:t xml:space="preserve">, </w:t>
      </w:r>
      <w:hyperlink r:id="rId44" w:tgtFrame="27(1). Раздел 10(1) \&quot;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\">
        <w:r>
          <w:rPr>
            <w:color w:val="0000FF"/>
          </w:rPr>
          <w:t>27(1)</w:t>
        </w:r>
      </w:hyperlink>
      <w:r>
        <w:rPr/>
        <w:t xml:space="preserve"> - </w:t>
      </w:r>
      <w:hyperlink w:anchor="Par553" w:tgtFrame="31. Сводный сметный расчет стоимости строительства, предусмотренный пунктом 30 настоящего Положения, составляется с распределением средств по следующим главам:">
        <w:r>
          <w:rPr>
            <w:color w:val="0000FF"/>
          </w:rPr>
          <w:t>31</w:t>
        </w:r>
      </w:hyperlink>
      <w:r>
        <w:rPr/>
        <w:t xml:space="preserve">, </w:t>
      </w:r>
      <w:hyperlink r:id="rId45" w:tgtFrame="38. Раздел 5 \&quot;Проект организации строительства\">
        <w:r>
          <w:rPr>
            <w:color w:val="0000FF"/>
          </w:rPr>
          <w:t>38</w:t>
        </w:r>
      </w:hyperlink>
      <w:r>
        <w:rPr/>
        <w:t xml:space="preserve"> и </w:t>
      </w:r>
      <w:hyperlink r:id="rId46" w:tgtFrame="42. Раздел 9 \&quot;Смета на строительство\">
        <w:r>
          <w:rPr>
            <w:color w:val="0000FF"/>
          </w:rPr>
          <w:t>42</w:t>
        </w:r>
      </w:hyperlink>
      <w:r>
        <w:rPr/>
        <w:t xml:space="preserve">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7" w:tgtFrame="Постановление Правительства РФ от 13.04.2010 N 235 \&quot;О внесении изменений в Положение о составе разделов проектной документации и требованиях к их содержанию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4.2010 N 235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тношении метрополитена под этапом строительства также понимается комплекс работ по организации строительства, включающий в себя строительство временных зданий и сооружений, проходку шахтных стволов с подходными выработками, оснащение горных комплексов, сооружение и оснащение стартовых котлованов для щитовой проходки тонне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8" w:tgtFrame="Постановление Правительства РФ от 07.12.2010 N 1006 \&quot;О дополнительных мерах по развитию метрополитенов в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тношении автомобильных дорог и объектов капитального строительства инфраструктуры железнодорожного транспорта (в том числе высокоскоростного) под этапом строительства также понимается комплекс работ по подготовке территории строительства, включающий в себя изъятие земельных участков, необходимых для размещения автомобильной дороги и объектов инфраструктуры железнодорожного транспорта (в том числе высокоскоростного), отчуждение недвижимого имущества в связи с изъятием земельного участка, на котором оно находится, оформление прав владения и пользования на указанный земельный участок, снос зданий, строений и сооружений, переустройство (перенос) инженерных коммуникаций, вырубку леса, проведение археологических раскопок в пределах территории строительства, разминирование территории строительства и другие рабо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9" w:tgtFrame="Постановление Правительства РФ от 22.04.2013 N 360 \&quot;О внесении изменений в постановление Правительства Российской Федерации от 16 февраля 2008 г. N 87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2.04.2013 N 360; в ред. </w:t>
      </w:r>
      <w:hyperlink r:id="rId50" w:tgtFrame="Постановление Правительства РФ от 27.10.2015 N 1147 \&quot;О внесении изменений в некоторые акты Правительства Российской Федерации в связи с созданием инфраструктуры высокоскоростного железнодорожного транспорт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10.2015 N 114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тношении морских и речных портов под этапом строительства понимается комплекс работ по строительству объектов инфраструктуры морского или речного порта общепортового назначения, в состав которых полностью или частично входят портовые гидротехнические сооружения, внутренние рейды, якорные стоянки, средства навигационного оборудования и другие объекты навигационно-гидрографического обеспечения морских путей, системы управления движением судов, железнодорожные и автомобильные подъездные пути, линии связи, устройства тепло-, газо-, водо- и электроснабжения, инженерные коммуникации, искусственные земельные участки, строительство которых необходимо для функционирования морских терминалов, перегрузочных комплек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51" w:tgtFrame="Постановление Правительства РФ от 10.12.2014 N 1346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0.12.2014 N 134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остав разделов проектной документ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объекты капитального строительства производствен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непроизводственного назначения и треб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 содержанию этих раздел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99"/>
      <w:bookmarkEnd w:id="1"/>
      <w:r>
        <w:rPr/>
        <w:t xml:space="preserve"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</w:t>
      </w:r>
      <w:hyperlink r:id="rId52" w:tgtFrame="10. Раздел 1 \&quot;Пояснительная записка\">
        <w:r>
          <w:rPr>
            <w:color w:val="0000FF"/>
          </w:rPr>
          <w:t>пунктами 10</w:t>
        </w:r>
      </w:hyperlink>
      <w:r>
        <w:rPr/>
        <w:t xml:space="preserve"> - </w:t>
      </w:r>
      <w:hyperlink r:id="rId53" w:tgtFrame="32. Раздел 12 \&quot;Иная документация в случаях, предусмотренных федеральными законами\">
        <w:r>
          <w:rPr>
            <w:color w:val="0000FF"/>
          </w:rPr>
          <w:t>32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100"/>
      <w:bookmarkEnd w:id="2"/>
      <w:r>
        <w:rPr/>
        <w:t>10. Раздел 1 "Пояснительная записка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104"/>
      <w:bookmarkEnd w:id="3"/>
      <w:r>
        <w:rPr/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застройщика;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108"/>
      <w:bookmarkEnd w:id="4"/>
      <w:r>
        <w:rPr/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дание на проектирование - в случае подготовки проектной документации на основании 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четная документация по результатам инженерных изыск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112"/>
      <w:bookmarkEnd w:id="5"/>
      <w:r>
        <w:rPr/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ехнические условия, предусмотренные </w:t>
      </w:r>
      <w:hyperlink r:id="rId54" w:tgtFrame="\&quot;Градостроительный кодекс Российской Федерации\">
        <w:r>
          <w:rPr>
            <w:color w:val="0000FF"/>
          </w:rPr>
          <w:t>частью 7 статьи 48</w:t>
        </w:r>
      </w:hyperlink>
      <w:r>
        <w:rPr/>
        <w:t xml:space="preserve">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ы о согласовании отступлений от положений технических услов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117"/>
      <w:bookmarkEnd w:id="6"/>
      <w:r>
        <w:rPr/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ar119"/>
      <w:bookmarkEnd w:id="7"/>
      <w:r>
        <w:rPr/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125"/>
      <w:bookmarkEnd w:id="8"/>
      <w:r>
        <w:rPr/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ar128"/>
      <w:bookmarkEnd w:id="9"/>
      <w:r>
        <w:rPr/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технико-экономические показатели проектируемых объектов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ar130"/>
      <w:bookmarkEnd w:id="10"/>
      <w:r>
        <w:rPr/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ar132"/>
      <w:bookmarkEnd w:id="11"/>
      <w:r>
        <w:rPr/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ar134"/>
      <w:bookmarkEnd w:id="12"/>
      <w:r>
        <w:rPr/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1. Документы (копии документов, оформленные в установленном порядке), указанные в </w:t>
      </w:r>
      <w:hyperlink w:anchor="Par108" w:tgtFrame="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">
        <w:r>
          <w:rPr>
            <w:color w:val="0000FF"/>
          </w:rPr>
          <w:t>подпункте "б" пункта 10</w:t>
        </w:r>
      </w:hyperlink>
      <w:r>
        <w:rPr/>
        <w:t xml:space="preserve"> настоящего Положения, должны быть приложены к пояснительной записке в полном объе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Раздел 2 "Схема планировочной организации земельного участка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писание организации рельефа вертикальной планировко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описание решений по благоустройству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схему планировочной организации земельного участка с отображени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ниц зон действия публичных сервитутов (при их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даний и сооружений объекта капитального строительства, подлежащих сносу (при их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й по планировке, благоустройству, озеленению и освещению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тапов строительства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движения транспортных средств на строительной площад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план земляных масс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</w:t>
      </w:r>
      <w:hyperlink r:id="rId55" w:tgtFrame="\&quot;Градостроитель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ar165"/>
      <w:bookmarkEnd w:id="13"/>
      <w:r>
        <w:rPr/>
        <w:t>13. Раздел 3 "Архитектурные решения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тображение фаса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цветовое решение фасадов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Раздел 4 "Конструктивные и объемно-планировочные решения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ar192"/>
      <w:bookmarkEnd w:id="14"/>
      <w:r>
        <w:rPr/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боснование проектных решений и мероприятий, обеспечивающи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блюдение требуемых теплозащитных характеристик ограждающи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нижение шума и вибр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идроизоляцию и пароизоляцию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нижение загазованности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даление избытков тепл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жарную безопас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перечень мероприятий по защите строительных конструкций и фундаментов от разр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поэтажные планы зданий и сооружений с указанием размеров и экспликации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чертежи фрагментов планов и разрезов, требующих детального изобра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схемы каркасов и узлов строительны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) планы перекрытий, покрытий, кровл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) схемы расположения ограждающих конструкций и перегородок;</w:t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ar218"/>
      <w:bookmarkEnd w:id="15"/>
      <w:r>
        <w:rPr/>
        <w:t>х) план и сечения фунда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ar220"/>
      <w:bookmarkEnd w:id="16"/>
      <w:r>
        <w:rPr/>
        <w:t>а) подраздел "Система электроснабжения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одраздел "Система водоснабжения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одраздел "Система водоотведения";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ar223"/>
      <w:bookmarkEnd w:id="17"/>
      <w:r>
        <w:rPr/>
        <w:t>г) подраздел "Отопление, вентиляция и кондиционирование воздуха, тепловые сет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подраздел "Сети связ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подраздел "Система газоснабжения";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ar226"/>
      <w:bookmarkEnd w:id="18"/>
      <w:r>
        <w:rPr/>
        <w:t>ж) подраздел "Технологические решения".</w:t>
      </w:r>
    </w:p>
    <w:p>
      <w:pPr>
        <w:pStyle w:val="ConsPlusNormal"/>
        <w:bidi w:val="0"/>
        <w:ind w:left="0" w:right="0" w:firstLine="540"/>
        <w:jc w:val="both"/>
        <w:rPr/>
      </w:pPr>
      <w:bookmarkStart w:id="19" w:name="Par227"/>
      <w:bookmarkEnd w:id="19"/>
      <w:r>
        <w:rPr/>
        <w:t>16. Подраздел "Система электроснабжения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основание принятой схемы электр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едения о количестве электроприемников, их установленной и расчетной мощ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требования к надежности электроснабжения и качеству электро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перечень мероприятий по экономии электро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сведения о мощности сетевых и трансформаторных объе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перечень мероприятий по заземлению (занулению) и молниезащи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писание системы рабочего и аварийного осв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описание дополнительных и резервных источников электро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перечень мероприятий по резервированию электро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принципиальную схему сети освещения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принципиальную схему сети аварийного осв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) схемы заземлений (занулений) и молниезащ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) план сетей электр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) схему размещения электрооборудования (при необходимост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х" введен </w:t>
      </w:r>
      <w:hyperlink r:id="rId56" w:tgtFrame="Постановление Правительства РФ от 07.12.2010 N 1006 \&quot;О дополнительных мерах по развитию метрополитенов в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Подраздел "Система водоснабжения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существующих и проектируемых источниках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писание и характеристику системы водоснабжения и ее парамет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сведения о качестве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перечень мероприятий по резервированию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перечень мероприятий по учету водопотреб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писание системы автоматизации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перечень мероприятий по рациональному использованию воды, ее эконом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описание системы горячего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расчетный расход горячей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) принципиальные схемы систем водоснабж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) план сетей водоснаб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Подраздел "Система водоотведения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решения в отношении ливневой канализации и расчетного объема дождевых сто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решения по сбору и отводу дренажн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принципиальные схемы прокладки наружных сетей водоотведения, ливнестоков и дренажн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план сетей водоотвед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20" w:name="Par299"/>
      <w:bookmarkEnd w:id="20"/>
      <w:r>
        <w:rPr/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перечень мер по защите трубопроводов от агрессивного воздействия грунтов и грунтов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ведения о потребности в пар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принципиальные схемы систем отопления, вентиляции и кондиционирования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схему паропроводов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схему холодоснабжения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план сетей теплоснаб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Подраздел "Сети связи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характеристику состава и структуры сооружений и линий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местоположения точек присоединения и технические параметры в точках присоединения сетей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обоснование способов учета трафи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описание технических решений по защите информаци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план сетей связ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Подраздел "Система газоснабжения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характеристику источника газоснабжения в соответствии с техническими услов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) утратил силу. - </w:t>
      </w:r>
      <w:hyperlink r:id="rId57" w:tgtFrame="Постановление Правительства РФ от 08.08.2013 N 679 \&quot;Об изменении и о признании утратившими силу некоторых актов Правительства Российской Федерации по вопросам газоснабжения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08.08.2013 N 679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) план сетей газоснабж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ar376"/>
      <w:bookmarkEnd w:id="21"/>
      <w:r>
        <w:rPr/>
        <w:t>22. Подраздел "Технологические решения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писание источников поступления сырья и материалов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ConsPlusNormal"/>
        <w:bidi w:val="0"/>
        <w:ind w:left="0" w:right="0" w:firstLine="540"/>
        <w:jc w:val="both"/>
        <w:rPr/>
      </w:pPr>
      <w:bookmarkStart w:id="22" w:name="Par395"/>
      <w:bookmarkEnd w:id="22"/>
      <w:r>
        <w:rPr/>
        <w:t>п(1)) 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п(1)" введен </w:t>
      </w:r>
      <w:hyperlink r:id="rId58" w:tgtFrame="Постановление Правительства РФ от 15.02.2011 N 73 \&quot;О некоторых мерах по совершенствованию подготовки проектной документации в части противодействия террористическим актам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ConsPlusNormal"/>
        <w:bidi w:val="0"/>
        <w:ind w:left="0" w:right="0" w:firstLine="540"/>
        <w:jc w:val="both"/>
        <w:rPr/>
      </w:pPr>
      <w:bookmarkStart w:id="23" w:name="Par397"/>
      <w:bookmarkEnd w:id="23"/>
      <w:r>
        <w:rPr/>
        <w:t>п(2)) 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п(2)" введен </w:t>
      </w:r>
      <w:hyperlink r:id="rId59" w:tgtFrame="Постановление Правительства РФ от 15.02.2011 N 73 \&quot;О некоторых мерах по совершенствованию подготовки проектной документации в части противодействия террористическим актам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(3)) описание и обоснование проектных решений при реализации требований, предусмотренных </w:t>
      </w:r>
      <w:hyperlink r:id="rId60" w:tgtFrame="Федеральный закон от 09.02.2007 N 16-ФЗ (ред. от 13.07.2015) \&quot;О транспортной безопасности\&quot;&#10;{КонсультантПлюс}">
        <w:r>
          <w:rPr>
            <w:color w:val="0000FF"/>
          </w:rPr>
          <w:t>статьей 8</w:t>
        </w:r>
      </w:hyperlink>
      <w:r>
        <w:rPr/>
        <w:t xml:space="preserve"> Федерального закона "О транспортной безопасности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п(3)" введен </w:t>
      </w:r>
      <w:hyperlink r:id="rId61" w:tgtFrame="Постановление Правительства РФ от 23.01.2016 N 29 \&quot;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3.01.2016 N 2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схему грузопотоков (при необходимости)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) схему расположения технических средств и устройств, предусмотренных проектными решениями, указанными в </w:t>
      </w:r>
      <w:hyperlink w:anchor="Par395" w:tgtFrame="п(1)) 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">
        <w:r>
          <w:rPr>
            <w:color w:val="0000FF"/>
          </w:rPr>
          <w:t>подпунктах "п(1)"</w:t>
        </w:r>
      </w:hyperlink>
      <w:r>
        <w:rPr/>
        <w:t xml:space="preserve"> и </w:t>
      </w:r>
      <w:hyperlink w:anchor="Par397" w:tgtFrame="п(2)) 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;">
        <w:r>
          <w:rPr>
            <w:color w:val="0000FF"/>
          </w:rPr>
          <w:t>"п(2)"</w:t>
        </w:r>
      </w:hyperlink>
      <w:r>
        <w:rPr/>
        <w:t xml:space="preserve"> настоящего пунк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у" введен </w:t>
      </w:r>
      <w:hyperlink r:id="rId62" w:tgtFrame="Постановление Правительства РФ от 15.02.2011 N 73 \&quot;О некоторых мерах по совершенствованию подготовки проектной документации в части противодействия террористическим актам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) схемы, предусмотренные </w:t>
      </w:r>
      <w:hyperlink r:id="rId63" w:tgtFrame="Постановление Правительства РФ от 23.01.2016 N 29 \&quot;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&#10;{КонсультантПлюс}">
        <w:r>
          <w:rPr>
            <w:color w:val="0000FF"/>
          </w:rPr>
          <w:t>подпунктами "б"</w:t>
        </w:r>
      </w:hyperlink>
      <w:r>
        <w:rPr/>
        <w:t xml:space="preserve"> - </w:t>
      </w:r>
      <w:hyperlink r:id="rId64" w:tgtFrame="Постановление Правительства РФ от 23.01.2016 N 29 \&quot;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&#10;{КонсультантПлюс}">
        <w:r>
          <w:rPr>
            <w:color w:val="0000FF"/>
          </w:rPr>
          <w:t>"г"</w:t>
        </w:r>
      </w:hyperlink>
      <w:r>
        <w:rPr/>
        <w:t xml:space="preserve">, </w:t>
      </w:r>
      <w:hyperlink r:id="rId65" w:tgtFrame="Постановление Правительства РФ от 23.01.2016 N 29 \&quot;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&#10;{КонсультантПлюс}">
        <w:r>
          <w:rPr>
            <w:color w:val="0000FF"/>
          </w:rPr>
          <w:t>"е"</w:t>
        </w:r>
      </w:hyperlink>
      <w:r>
        <w:rPr/>
        <w:t xml:space="preserve"> и </w:t>
      </w:r>
      <w:hyperlink r:id="rId66" w:tgtFrame="Постановление Правительства РФ от 23.01.2016 N 29 \&quot;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&#10;{КонсультантПлюс}">
        <w:r>
          <w:rPr>
            <w:color w:val="0000FF"/>
          </w:rPr>
          <w:t>"з" пункта 6</w:t>
        </w:r>
      </w:hyperlink>
      <w:r>
        <w:rPr/>
        <w:t xml:space="preserve">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ф" введен </w:t>
      </w:r>
      <w:hyperlink r:id="rId67" w:tgtFrame="Постановление Правительства РФ от 23.01.2016 N 29 \&quot;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3.01.2016 N 29)</w:t>
      </w:r>
    </w:p>
    <w:p>
      <w:pPr>
        <w:pStyle w:val="ConsPlusNormal"/>
        <w:bidi w:val="0"/>
        <w:ind w:left="0" w:right="0" w:firstLine="540"/>
        <w:jc w:val="both"/>
        <w:rPr/>
      </w:pPr>
      <w:bookmarkStart w:id="24" w:name="Par411"/>
      <w:bookmarkEnd w:id="24"/>
      <w:r>
        <w:rPr/>
        <w:t>23. Раздел 6 "Проект организации строительства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ценку развитости транспортной инфраструк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едения о возможности использования местной рабочей силы при осуществлении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предложения по организации службы геодезического и лабораторного контро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описание проектных решений и мероприятий по охране окружающей среды в период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(1)) описание проектных решений и мероприятий по охране объектов в период строитель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т(1)" введен </w:t>
      </w:r>
      <w:hyperlink r:id="rId68" w:tgtFrame="Постановление Правительства РФ от 15.02.2011 N 73 \&quot;О некоторых мерах по совершенствованию подготовки проектной документации в части противодействия террористическим актам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ConsPlusNormal"/>
        <w:bidi w:val="0"/>
        <w:ind w:left="0" w:right="0" w:firstLine="540"/>
        <w:jc w:val="both"/>
        <w:rPr/>
      </w:pPr>
      <w:bookmarkStart w:id="25" w:name="Par442"/>
      <w:bookmarkEnd w:id="25"/>
      <w:r>
        <w:rPr/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писание и обоснование принятого метода сноса (демонтаж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писание и обоснование решений по безопасным методам ведения работ по сносу (демонтажу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писание решений по вывозу и утилизации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перечень мероприятий по рекультивации и благоустройству земельного участка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чертежи защитных устройств инженерной инфраструктуры и подземных коммуник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5. Раздел 8 "Перечень мероприятий по охране окружающей среды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результаты оценки воздействия объекта капитального строительства на окружающую сред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боротному водоснабжению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хране недр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6. Раздел 9 "Мероприятия по обеспечению пожарной безопасности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писание системы обеспечения пожарной безопасности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6" w:name="Par510"/>
      <w:bookmarkEnd w:id="26"/>
      <w:r>
        <w:rPr/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ConsPlusNormal"/>
        <w:bidi w:val="0"/>
        <w:ind w:left="0" w:right="0" w:firstLine="540"/>
        <w:jc w:val="both"/>
        <w:rPr/>
      </w:pPr>
      <w:bookmarkStart w:id="27" w:name="Par512"/>
      <w:bookmarkEnd w:id="27"/>
      <w:r>
        <w:rPr/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ConsPlusNormal"/>
        <w:bidi w:val="0"/>
        <w:ind w:left="0" w:right="0" w:firstLine="540"/>
        <w:jc w:val="both"/>
        <w:rPr/>
      </w:pPr>
      <w:bookmarkStart w:id="28" w:name="Par513"/>
      <w:bookmarkEnd w:id="28"/>
      <w:r>
        <w:rPr/>
        <w:t>27. Раздел 10 "Мероприятия по обеспечению доступа инвалидов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9" w:name="Par517"/>
      <w:bookmarkEnd w:id="29"/>
      <w:r>
        <w:rPr/>
        <w:t xml:space="preserve">а) перечень мероприятий по обеспечению доступа инвалидов к объектам, предусмотренным в </w:t>
      </w:r>
      <w:hyperlink r:id="rId69" w:tgtFrame="\&quot;Градостроительный кодекс Российской Федерации\">
        <w:r>
          <w:rPr>
            <w:color w:val="0000FF"/>
          </w:rPr>
          <w:t>пункте 10 части 12 статьи 48</w:t>
        </w:r>
      </w:hyperlink>
      <w:r>
        <w:rPr/>
        <w:t xml:space="preserve"> Градостроительного кодекс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</w:t>
      </w:r>
      <w:hyperlink w:anchor="Par517" w:tgtFrame="а) перечень мероприятий по обеспечению доступа инвалидов к объектам, предусмотренным в пункте 10 части 12 статьи 48 Градостроительного кодекса Российской Федерации;">
        <w:r>
          <w:rPr>
            <w:color w:val="0000FF"/>
          </w:rPr>
          <w:t>подпункте "а"</w:t>
        </w:r>
      </w:hyperlink>
      <w:r>
        <w:rPr/>
        <w:t xml:space="preserve"> настоящего пункта, а также их эвакуацию из указанных объектов в случае пожара или стихийного бедств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писание проектных решений по обустройству рабочих мест инвалидов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схему планировочной организации земельного участка (или фрагмент схемы), на котором расположены объекты, указанные в </w:t>
      </w:r>
      <w:hyperlink w:anchor="Par517" w:tgtFrame="а) перечень мероприятий по обеспечению доступа инвалидов к объектам, предусмотренным в пункте 10 части 12 статьи 48 Градостроительного кодекса Российской Федерации;">
        <w:r>
          <w:rPr>
            <w:color w:val="0000FF"/>
          </w:rPr>
          <w:t>подпункте "а"</w:t>
        </w:r>
      </w:hyperlink>
      <w:r>
        <w:rPr/>
        <w:t xml:space="preserve"> настоящего пункта, с указанием путей перемещения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30" w:name="Par525"/>
      <w:bookmarkEnd w:id="30"/>
      <w:r>
        <w:rPr/>
        <w:t>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установленные требования энергетической эффектив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хемы расположения в зданиях, строениях и сооружениях приборов учета используемых энергетических ресур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7(1) введен </w:t>
      </w:r>
      <w:hyperlink r:id="rId70" w:tgtFrame="Постановление Правительства РФ от 13.04.2010 N 235 \&quot;О внесении изменений в Положение о составе разделов проектной документации и требованиях к их содержанию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3.04.2010 N 235)</w:t>
      </w:r>
    </w:p>
    <w:p>
      <w:pPr>
        <w:pStyle w:val="ConsPlusNormal"/>
        <w:bidi w:val="0"/>
        <w:ind w:left="0" w:right="0" w:firstLine="540"/>
        <w:jc w:val="both"/>
        <w:rPr/>
      </w:pPr>
      <w:bookmarkStart w:id="31" w:name="Par541"/>
      <w:bookmarkEnd w:id="31"/>
      <w:r>
        <w:rPr/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9. Пояснительная записка к сметной документации, предусмотренная </w:t>
      </w:r>
      <w:hyperlink r:id="rId71" w:tgtFrame="28. Раздел 11 \&quot;Смета на строительство объектов капитального строительства\">
        <w:r>
          <w:rPr>
            <w:color w:val="0000FF"/>
          </w:rPr>
          <w:t>пунктом 28</w:t>
        </w:r>
      </w:hyperlink>
      <w:r>
        <w:rPr/>
        <w:t xml:space="preserve"> настоящего Положения, должна содержать следующую информаци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месте располож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наименование подрядной организации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ConsPlusNormal"/>
        <w:bidi w:val="0"/>
        <w:ind w:left="0" w:right="0" w:firstLine="540"/>
        <w:jc w:val="both"/>
        <w:rPr/>
      </w:pPr>
      <w:bookmarkStart w:id="32" w:name="Par548"/>
      <w:bookmarkEnd w:id="32"/>
      <w:r>
        <w:rPr/>
        <w:t xml:space="preserve">30. Сметная документация, предусмотренная в </w:t>
      </w:r>
      <w:hyperlink r:id="rId72" w:tgtFrame="28. Раздел 11 \&quot;Смета на строительство объектов капитального строительства\">
        <w:r>
          <w:rPr>
            <w:color w:val="0000FF"/>
          </w:rPr>
          <w:t>пункте 28</w:t>
        </w:r>
      </w:hyperlink>
      <w:r>
        <w:rPr/>
        <w:t xml:space="preserve">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метная документация на строительство объектов капитального строительства, финансируемое полностью или частично с привлечением средств федерального бюджета, составляется с применением сметных нормативов, включенных в федеральный </w:t>
      </w:r>
      <w:hyperlink r:id="rId73" w:tgtFrame="Приказ Госстроя от 05.02.2013 N 17/ГС \&quot;Об утверждении Порядка формирования и ведения федерального реестра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и предоставления сведений, включенных в указанный реестр\">
        <w:r>
          <w:rPr>
            <w:color w:val="0000FF"/>
          </w:rPr>
          <w:t>реестр</w:t>
        </w:r>
      </w:hyperlink>
      <w:r>
        <w:rPr/>
        <w:t xml:space="preserve">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за счет средств федерального бюджета. Разработка и применение индивидуальных сметных нормативов, предназначенных для строительства конкретного объекта по предусматриваемым в проектной документации технологиям производства работ, условиям труда и поставок ресурсов, отсутствующим или отличным от технологий, учтенных в сметных нормативах, содержащихся в федеральном реестре сметных нормативов, осуществляется по решению Правительств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4" w:tgtFrame="Постановление Правительства РФ от 07.12.2010 N 1006 \&quot;О дополнительных мерах по развитию метрополитенов в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; в ред. </w:t>
      </w:r>
      <w:hyperlink r:id="rId75" w:tgtFrame="Постановление Правительства РФ от 28.07.2015 N 767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07.2015 N 76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казанная сметная документация составляется с применением базисного уровня цен и цен, сложившихся ко времени ее составления (с указанием месяца и года ее составления). Под базисным уровнем цен понимаются стоимостные показатели сметных нормативов, действовавшие по состоянию на 1 января 2000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6" w:tgtFrame="Постановление Правительства РФ от 18.05.2009 N 427 (ред. от 17.09.2015) \&quot;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\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5.2009 N 427)</w:t>
      </w:r>
    </w:p>
    <w:p>
      <w:pPr>
        <w:pStyle w:val="ConsPlusNormal"/>
        <w:bidi w:val="0"/>
        <w:ind w:left="0" w:right="0" w:firstLine="540"/>
        <w:jc w:val="both"/>
        <w:rPr/>
      </w:pPr>
      <w:bookmarkStart w:id="33" w:name="Par553"/>
      <w:bookmarkEnd w:id="33"/>
      <w:r>
        <w:rPr/>
        <w:t xml:space="preserve">31. Сводный сметный расчет стоимости строительства, предусмотренный </w:t>
      </w:r>
      <w:hyperlink w:anchor="Par548" w:tgtFrame="30. Сметная документация, предусмотренная в пункте 28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">
        <w:r>
          <w:rPr>
            <w:color w:val="0000FF"/>
          </w:rPr>
          <w:t>пунктом 30</w:t>
        </w:r>
      </w:hyperlink>
      <w:r>
        <w:rPr/>
        <w:t xml:space="preserve"> настоящего Положения, составляется с распределением средств по следующим глава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готовка территории строительства (глава 1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е объекты строительства (глава 2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подсобного и обслуживающего назначения (глава 3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энергетического хозяйства (глава 4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транспортного хозяйства и связи (глава 5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ружные сети и сооружения водоснабжения, водоотведения, теплоснабжения и газоснабжения (глава 6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лагоустройство и озеленение территории (глава 7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енные здания и сооружения (глава 8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чие работы и затраты (глава 9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держание службы заказчика. Строительный контроль (глава 10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готовка эксплуатационных кадров для строящегося объекта капитального строительства (глава 11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бличный технологический и ценовой аудит, проектные и изыскательские работы (глава 12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7" w:tgtFrame="Постановление Правительства РФ от 30.04.2013 N 382 (ред. от 07.12.2015) \&quot;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\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4.2013 N 38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1(1) - 31(2). Утратили силу. - </w:t>
      </w:r>
      <w:hyperlink r:id="rId78" w:tgtFrame="Постановление Правительства РФ от 25.06.2012 N 628 \&quot;О признании утратившими силу пунктов 31(1) и 31(2) Положения о составе разделов проектной документации и требованиях к их содержанию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25.06.2012 N 628.</w:t>
      </w:r>
    </w:p>
    <w:p>
      <w:pPr>
        <w:pStyle w:val="ConsPlusNormal"/>
        <w:bidi w:val="0"/>
        <w:ind w:left="0" w:right="0" w:firstLine="540"/>
        <w:jc w:val="both"/>
        <w:rPr/>
      </w:pPr>
      <w:bookmarkStart w:id="34" w:name="Par568"/>
      <w:bookmarkEnd w:id="34"/>
      <w:r>
        <w:rPr/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декларацию безопасности гидротехнических сооружений, разрабатываемую на стадии проект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.1) перечень мероприятий по гражданской обороне, мероприятий по предупреждению чрезвычайных ситуаций природного и техногенного характера для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определяемых таковыми в соответствии с </w:t>
      </w:r>
      <w:hyperlink r:id="rId79" w:tgtFrame="Федеральный закон от 21.07.1997 N 116-ФЗ (ред. от 13.07.2015) \&quot;О промышленной безопасности опасных производственных объектов\&quot;&#10;{КонсультантПлюс}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, особо опасных, технически сложных, уникальных объектов, объектов обороны и безопас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б.1" введен </w:t>
      </w:r>
      <w:hyperlink r:id="rId80" w:tgtFrame="Постановление Правительства РФ от 21.12.2009 N 1044 \&quot;О внесении изменения в Положение о составе разделов проектной документации и требованиях к их содержанию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1.12.2009 N 1044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иную документацию, установленную законодательными актам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 разделов проектной документ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линейные объекты капитального строительст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требования к содержанию этих раздел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</w:t>
      </w:r>
      <w:hyperlink r:id="rId81" w:tgtFrame="34. Раздел 1 \&quot;Пояснительная записка\">
        <w:r>
          <w:rPr>
            <w:color w:val="0000FF"/>
          </w:rPr>
          <w:t>пунктами 34</w:t>
        </w:r>
      </w:hyperlink>
      <w:r>
        <w:rPr/>
        <w:t xml:space="preserve"> - </w:t>
      </w:r>
      <w:hyperlink r:id="rId82" w:tgtFrame="42. Раздел 9 \&quot;Смета на строительство\">
        <w:r>
          <w:rPr>
            <w:color w:val="0000FF"/>
          </w:rPr>
          <w:t>42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35" w:name="Par580"/>
      <w:bookmarkEnd w:id="35"/>
      <w:r>
        <w:rPr/>
        <w:t>34. Раздел 1 "Пояснительная записка" должен содержать в текстовой ча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реквизиты одного из указанных в </w:t>
      </w:r>
      <w:hyperlink w:anchor="Par104" w:tgtFrame="а) реквизиты одного из следующих документов, на основании которого принято решение о разработке проектной документации:">
        <w:r>
          <w:rPr>
            <w:color w:val="0000FF"/>
          </w:rPr>
          <w:t>подпункте "а" пункта 10</w:t>
        </w:r>
      </w:hyperlink>
      <w:r>
        <w:rPr/>
        <w:t xml:space="preserve">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исходные данные и условия для подготовки проектной документации на линейный объект, указанные в </w:t>
      </w:r>
      <w:hyperlink w:anchor="Par108" w:tgtFrame="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">
        <w:r>
          <w:rPr>
            <w:color w:val="0000FF"/>
          </w:rPr>
          <w:t>подпункте "б" пункта 10</w:t>
        </w:r>
      </w:hyperlink>
      <w:r>
        <w:rPr/>
        <w:t xml:space="preserve"> настоящего Положения, за исключением </w:t>
      </w:r>
      <w:hyperlink w:anchor="Par112" w:tgtFrame="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">
        <w:r>
          <w:rPr>
            <w:color w:val="0000FF"/>
          </w:rPr>
          <w:t>абзацев пятого</w:t>
        </w:r>
      </w:hyperlink>
      <w:r>
        <w:rPr/>
        <w:t xml:space="preserve">, </w:t>
      </w:r>
      <w:hyperlink w:anchor="Par117" w:tgtFrame="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">
        <w:r>
          <w:rPr>
            <w:color w:val="0000FF"/>
          </w:rPr>
          <w:t>десятого</w:t>
        </w:r>
      </w:hyperlink>
      <w:r>
        <w:rPr/>
        <w:t xml:space="preserve"> и </w:t>
      </w:r>
      <w:hyperlink w:anchor="Par119" w:tgtFrame="решение органа местного самоуправления о признании жилого дома аварийным и подлежащим сносу - при необходимости сноса жилого дома;">
        <w:r>
          <w:rPr>
            <w:color w:val="0000FF"/>
          </w:rPr>
          <w:t>двенадцатого</w:t>
        </w:r>
      </w:hyperlink>
      <w:r>
        <w:rPr/>
        <w:t>, а также реквизиты утвержденной в установленном порядке документации по планировке территории (проекта планировки территории и проекта межевания территории) или (до 31 декабря 2012 г.) исходные данные и условия, содержащиеся в градостроительном плане земельного участ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б" в ред. </w:t>
      </w:r>
      <w:hyperlink r:id="rId83" w:tgtFrame="Постановление Правительства РФ от 02.08.2012 N 788 \&quot;О внесении изменения в Положение о составе разделов проектной документации и требованиях к их содержанию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02.08.2012 N 78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ж) сведения, указанные в </w:t>
      </w:r>
      <w:hyperlink w:anchor="Par125" w:tgtFrame="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">
        <w:r>
          <w:rPr>
            <w:color w:val="0000FF"/>
          </w:rPr>
          <w:t>подпунктах "з"</w:t>
        </w:r>
      </w:hyperlink>
      <w:r>
        <w:rPr/>
        <w:t xml:space="preserve"> - </w:t>
      </w:r>
      <w:hyperlink w:anchor="Par128" w:tgtFrame="л) сведения об использованных в проекте изобретениях, результатах проведенных патентных исследований;">
        <w:r>
          <w:rPr>
            <w:color w:val="0000FF"/>
          </w:rPr>
          <w:t>"л"</w:t>
        </w:r>
      </w:hyperlink>
      <w:r>
        <w:rPr/>
        <w:t xml:space="preserve">, </w:t>
      </w:r>
      <w:hyperlink w:anchor="Par130" w:tgtFrame="н) сведения о наличии разработанных и согласованных специальных технических условий - в случае необходимости разработки таких условий;">
        <w:r>
          <w:rPr>
            <w:color w:val="0000FF"/>
          </w:rPr>
          <w:t>"н"</w:t>
        </w:r>
      </w:hyperlink>
      <w:r>
        <w:rPr/>
        <w:t xml:space="preserve">, </w:t>
      </w:r>
      <w:hyperlink w:anchor="Par132" w:tgtFrame="п) сведения о компьютерных программах, которые использовались при выполнении расчетов конструктивных элементов зданий, строений и сооружений;">
        <w:r>
          <w:rPr>
            <w:color w:val="0000FF"/>
          </w:rPr>
          <w:t>"п"</w:t>
        </w:r>
      </w:hyperlink>
      <w:r>
        <w:rPr/>
        <w:t xml:space="preserve"> и </w:t>
      </w:r>
      <w:hyperlink w:anchor="Par134" w:tgtFrame="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">
        <w:r>
          <w:rPr>
            <w:color w:val="0000FF"/>
          </w:rPr>
          <w:t>"с" пункта 10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5. Раздел 2 "Проект полосы отвода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исание решений по организации рельефа трассы и инженерной подготовке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6" w:name="Par613"/>
      <w:bookmarkEnd w:id="36"/>
      <w:r>
        <w:rPr/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едения о прочностных и деформационных характеристиках грунта в основании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сведения о категории и классе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перечень мероприятий по энергосбере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м(1)) описание и обоснование проектных решений при реализации требований, предусмотренных </w:t>
      </w:r>
      <w:hyperlink r:id="rId84" w:tgtFrame="Федеральный закон от 09.02.2007 N 16-ФЗ (ред. от 13.07.2015) \&quot;О транспортной безопасности\&quot;&#10;{КонсультантПлюс}">
        <w:r>
          <w:rPr>
            <w:color w:val="0000FF"/>
          </w:rPr>
          <w:t>статьей 8</w:t>
        </w:r>
      </w:hyperlink>
      <w:r>
        <w:rPr/>
        <w:t xml:space="preserve"> Федерального закона "О транспортной безопасности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м(1)" введен </w:t>
      </w:r>
      <w:hyperlink r:id="rId85" w:tgtFrame="Постановление Правительства РФ от 23.01.2016 N 29 \&quot;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3.01.2016 N 2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описание решений по организации ремонтного хозяйства, его оснащенность;</w:t>
      </w:r>
    </w:p>
    <w:p>
      <w:pPr>
        <w:pStyle w:val="ConsPlusNormal"/>
        <w:bidi w:val="0"/>
        <w:ind w:left="0" w:right="0" w:firstLine="540"/>
        <w:jc w:val="both"/>
        <w:rPr/>
      </w:pPr>
      <w:bookmarkStart w:id="37" w:name="Par628"/>
      <w:bookmarkEnd w:id="37"/>
      <w:r>
        <w:rPr/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) для автомобильных дорог - документы, указанные в </w:t>
      </w:r>
      <w:hyperlink w:anchor="Par613" w:tgtFrame="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628" w:tgtFrame="о) обоснование технических решений по строительству в сложных инженерно-геологических условиях (при необходимости);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требований к грунтам отсыпки (влажность и гранулометрический соста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чет объемов земляных рабо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принятых способов отвода поверхностных вод, поступающих к земляному полотн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типов конструкций и ведомость дорожных покры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конструктивных решений противодеформационных сооружений земляного полот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размеров отверстий искусственных сооружений, обеспечивающих пропуск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пособах пересечения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) для железных дорог - документы и сведения, указанные в </w:t>
      </w:r>
      <w:hyperlink w:anchor="Par613" w:tgtFrame="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628" w:tgtFrame="о) обоснование технических решений по строительству в сложных инженерно-геологических условиях (при необходимости);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анные о расчетном количестве подвижного соста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проектируемой схемы тягового обслужи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отребности в эксплуатационном персонал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(1)) для метрополитена - документы и сведения, указанные в </w:t>
      </w:r>
      <w:hyperlink w:anchor="Par613" w:tgtFrame="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628" w:tgtFrame="о) обоснование технических решений по строительству в сложных инженерно-геологических условиях (при необходимости);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истеме электроснабж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арактеристика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ринятой схемы электр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количестве электроприемников, их установленной и расчетной мощ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ебования к надежности электроснабжения и качеству электро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экономии электро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мощности сетевых и трансформаторных объе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я по организации масляного и ремонтного хозя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заземлению (занулению) и молниезащи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рабочего и аварийного осв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дополнительных и резервных источников электро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резервированию электро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истеме водоснабж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уществующих и проектируемых источниках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и характеристика системы водоснабжения и ее парамет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расчетном (проектном) расходе воды на производственные нуж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качестве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резервированию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учету водопотреб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автоматизации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рациональному использованию воды, ее эконом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горячего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четный расход горячей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аланс водопотребления и водоотведения по объекту капитального строительства в целом и по основным производственным процесс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истеме водоот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ринятого порядка сбора, утилизации и захоронения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проектных решений в отношении ливневой канализации и расчетного объема дождевых сто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проектных решений по сбору и отводу дренажн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истемах отопления, вентиляции и кондиционирования воздуха, тепловых сет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 по защите трубопроводов от агрессивного воздействия грунтов и грунтов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отребности в пар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рациональности трассировки воздуховодов вентиляционных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арактеристика технологического оборудования, выделяющего вредные вещ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выбранной системы очистки от газов и пыл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истеме автоматики и телемеханики движения поезд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щие сведения о проектируемых системах автоматики и телемеханики для обеспечения безопасности и организации движения поездов, пропускной способности линии (участк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истеме автоматического регулирования и обеспечения безопасности движения поездов, автоматической блокиров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устройств автоматического регулирования скор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контролируемых ступенях скор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нормативах для расчета тормозных путей и выполнения тяговых расче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устройств автоматической блокировки, сигнализации светофоров и режимов эксплуа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чет схемы блок-участков (по каждому перегону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араметрах системы централизации стрелок и сигнал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опускной способности оборотных туп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автоматизации часто повторяющихся маршру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хемы управления стрелочными приводами, тип стрелочного прив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контроля остановки поездов на станциях с путевым развити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гнализации полуавтоматических светофо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пригласительных сигналов и их автоматизации, резервирования аппара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б устройствах диспетчерской централизации, режимах работы, мерах защиты от несанкционированного доступ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е параметры систем телеуправления и телесигнализации, дальность управления и каналы связи, емкость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дублирования ответственных коман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резервировании аппара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размещении центральных и станционных устрой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автоматического управления движением поез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взаимодействии с системами автоматического регулирования и безопасности дви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истемах сетей связи и электрочас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щие сведения о комплексе средств связи, емкости присоединяемой сети связи объекта метрополитена к сети связи общего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технических условиях присоединения к сети связи города (метрополитен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арактеристика и состав средств связи с обоснованием применяемого оборудования и емкости, указанием мест размещения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технических решений по записи и защите информаци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выбранной трассы линии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араметрах, марках и сечениях кабелей, определение емкости кабелей, меры по снижению затухания, расход кабелей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теленаблюдения, системы громкоговорящего оповещения и системы электрочасов на станциях, видов сигнализации, мест размещения оборудования и методов 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утях и контактном рельс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инятой норме ширины колеи на прямых и кривых участках пу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ринятого типа рельсов и рода подрельсового основания на главных, станционных и соединительных путях, расположенных на подземных, наземных и надземных участках ли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инятых типах и марках стрелочных переводов, перекрестных съездов, глухих пересечений, промежуточных скреплений (в том числе виброгасящих), путевом бетонном (балластном) слое, способе сварки рельсов и длине сварных рельсовых пл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земляном полотне и водоотводных устройствах на наземном участке линии, а также охранных приспособлениях и уравнительных приборах на надземном участке ли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конструкциях контактного рельса (способ крепления кронштейна контактного рельса к элементам верхнего строения пути, способ крепления контактного рельса к кронштейну, уклоны концевых отводов, защитный короб, способ сварки контактного рельса и длина сварных рельсовых плет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истеме охранной сигнализации и контроля доступа, а также о системе антитеррористической защиты для электродепо и дистанции защиты автоматик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щие сведения о системе автоматической охранной сигнализации и управления контролем доступа на объект метрополите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арактеристика и состав средств автоматической охранной сигнализации и управления контролем доступа с обоснованием применяемого оборудования и емкости, указанием мест размещения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технических решений по передаче информации о срабатывании систе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выбранной трассы сети охран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араметрах, марках и сечениях кабелей, определение емкости кабелей, расход каб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обеспечению устойчивого функционирования сетей охранной сигнализации и управления контролем доступа, в том числе в чрезвычайных ситуация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р(1)" введен </w:t>
      </w:r>
      <w:hyperlink r:id="rId86" w:tgtFrame="Постановление Правительства РФ от 07.12.2010 N 1006 \&quot;О дополнительных мерах по развитию метрополитенов в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) для линий связи - документы и сведения, указанные в </w:t>
      </w:r>
      <w:hyperlink w:anchor="Par613" w:tgtFrame="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628" w:tgtFrame="о) обоснование технических решений по строительству в сложных инженерно-геологических условиях (при необходимости);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возможности обледенения проводов и перечень мероприятий по антиобледен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ринятых систем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) для магистральных трубопроводов - документы и сведения, указанные в </w:t>
      </w:r>
      <w:hyperlink w:anchor="Par613" w:tgtFrame="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628" w:tgtFrame="о) обоснование технических решений по строительству в сложных инженерно-геологических условиях (при необходимости);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технологии процесса транспортирования проду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арактеристика параметров трубопров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диаметра трубопров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рабочем давлении и максимально допустимом рабочем давл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работы клапанов-регулято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необходимости использования антифрикционных присад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расходе топлива, электроэнергии, воды и других материалов на технологические нуж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управления технологическим процессом (при наличии технологического процесс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диагностики состояния трубопров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вида, состава и объема отходов, подлежащих утилизации и захорон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ценка возможных аварийных ситу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б опасных участках на трассе трубопровода и обоснование выбора размера защитных зо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надежности и устойчивости трубопровода и отдельных его эле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нагрузках и воздействиях на трубопро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инятых расчетных сочетаниях нагруз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е физические характеристики стали труб, принятые для расч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и обоснование классов и марок бетона и стали, применяемых при строительст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глубины заложения трубопровода на отдельных участк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8" w:name="Par807"/>
      <w:bookmarkEnd w:id="38"/>
      <w:r>
        <w:rPr/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) чертежи основных элементов искусственных сооружений,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х(1)) схемы, предусмотренные </w:t>
      </w:r>
      <w:hyperlink r:id="rId87" w:tgtFrame="Постановление Правительства РФ от 23.01.2016 N 29 \&quot;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&#10;{КонсультантПлюс}">
        <w:r>
          <w:rPr>
            <w:color w:val="0000FF"/>
          </w:rPr>
          <w:t>подпунктами "б"</w:t>
        </w:r>
      </w:hyperlink>
      <w:r>
        <w:rPr/>
        <w:t xml:space="preserve"> - </w:t>
      </w:r>
      <w:hyperlink r:id="rId88" w:tgtFrame="Постановление Правительства РФ от 23.01.2016 N 29 \&quot;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&#10;{КонсультантПлюс}">
        <w:r>
          <w:rPr>
            <w:color w:val="0000FF"/>
          </w:rPr>
          <w:t>"г"</w:t>
        </w:r>
      </w:hyperlink>
      <w:r>
        <w:rPr/>
        <w:t xml:space="preserve">, </w:t>
      </w:r>
      <w:hyperlink r:id="rId89" w:tgtFrame="Постановление Правительства РФ от 23.01.2016 N 29 \&quot;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&#10;{КонсультантПлюс}">
        <w:r>
          <w:rPr>
            <w:color w:val="0000FF"/>
          </w:rPr>
          <w:t>"е"</w:t>
        </w:r>
      </w:hyperlink>
      <w:r>
        <w:rPr/>
        <w:t xml:space="preserve"> и </w:t>
      </w:r>
      <w:hyperlink r:id="rId90" w:tgtFrame="Постановление Правительства РФ от 23.01.2016 N 29 \&quot;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&#10;{КонсультантПлюс}">
        <w:r>
          <w:rPr>
            <w:color w:val="0000FF"/>
          </w:rPr>
          <w:t>"з" пункта 6</w:t>
        </w:r>
      </w:hyperlink>
      <w:r>
        <w:rPr/>
        <w:t xml:space="preserve">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х(1)" введен </w:t>
      </w:r>
      <w:hyperlink r:id="rId91" w:tgtFrame="Постановление Правительства РФ от 23.01.2016 N 29 \&quot;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3.01.2016 N 29)</w:t>
      </w:r>
    </w:p>
    <w:p>
      <w:pPr>
        <w:pStyle w:val="ConsPlusNormal"/>
        <w:bidi w:val="0"/>
        <w:ind w:left="0" w:right="0" w:firstLine="540"/>
        <w:jc w:val="both"/>
        <w:rPr/>
      </w:pPr>
      <w:bookmarkStart w:id="39" w:name="Par812"/>
      <w:bookmarkEnd w:id="39"/>
      <w:r>
        <w:rPr/>
        <w:t>ц) схемы крепления элементов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ч) для автомобильных дорог - схемы и чертежи, указанные в </w:t>
      </w:r>
      <w:hyperlink w:anchor="Par807" w:tgtFrame="у) схему линейного объекта с обозначением мест установки технологического оборудования (при наличии);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ar812" w:tgtFrame="ц) схемы крепления элементов конструкций;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ертежи характерных профилей насыпи и выемок, конструкций дорожных одеж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ш) для железных дорог - схемы и чертежи, указанные в </w:t>
      </w:r>
      <w:hyperlink w:anchor="Par807" w:tgtFrame="у) схему линейного объекта с обозначением мест установки технологического оборудования (при наличии);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ar812" w:tgtFrame="ц) схемы крепления элементов конструкций;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ертежи характерных профилей насыпи и выемок, верхнего строения пу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иаграмму грузопотока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ш(1)) для метрополитена - документы и сведения, указанные в </w:t>
      </w:r>
      <w:hyperlink w:anchor="Par807" w:tgtFrame="у) схему линейного объекта с обозначением мест установки технологического оборудования (при наличии);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ar812" w:tgtFrame="ц) схемы крепления элементов конструкций;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ительно к системе электроснабж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ципиальная схема сети освещения, в том числе промышленной площадки и транспортных коммуник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ципиальная схема сети аварийного осв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заземлений (занулений) и молниезащ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ан сетей электр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размещения электро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ительно к системе водоснабж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ципиальные схемы систем водоснабж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ан сетей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ительно к системе водоот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ципиальные схемы прокладки наружных сетей водоотведения, ливнестоков и дренажн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ан сетей водоотве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ительно к системам отопления, вентиляции и кондиционирования воздуха, тепловых сете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ципиальные схемы систем отопления, вентиляции и кондиционирования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паропроводов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холодоснабжения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ан сетей тепл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ительно к системам автоматики и телемеханики движения поезд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распределения допустимых скоростных режимов движения поездов на путевых участк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маршрутов на станциях с путевым развити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расположения оборудования и кабельный пла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ертежи основных технических решений линий или участков в устройствах автоматики и телемеханики движения поез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размещения оборудования в аппаратных автоматики и телемеханики движения поез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ительно к системам сетей связи и электрочас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келетные схемы сетей средств связи, локальных вычислительных сетей (при наличии) и иных слаботочных с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комплексных магистральных с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ительно к конструкции путей и контактного рельс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ертежи принятых конструкций верхнего строения пути и контактного рельс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перечные профили земляного полотна и план водоотводных устройств на открытом наземном участке линии (с указанием площадок для складирования снега, сбрасываемого с пут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ительно к системе автоматической охранной сигнализации и контроля доступа, а также системе антитеррористической защиты, технологическим решениям резервных источников электроснабжения объектов метрополитен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келетные схемы сетей охранной сигнализации и управления контролем доступа на объект метрополите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ш(1)" введен </w:t>
      </w:r>
      <w:hyperlink r:id="rId92" w:tgtFrame="Постановление Правительства РФ от 07.12.2010 N 1006 \&quot;О дополнительных мерах по развитию метрополитенов в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щ) для сетей связи - схемы и чертежи, указанные в </w:t>
      </w:r>
      <w:hyperlink w:anchor="Par807" w:tgtFrame="у) схему линейного объекта с обозначением мест установки технологического оборудования (при наличии);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ar812" w:tgtFrame="ц) схемы крепления элементов конструкций;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крепления опор и мачт оттяжк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узлов перехода с подземной линии на воздушную ли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расстановки оборудования связи на линейном объек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э) для магистральных трубопроводов - схемы и чертежи, указанные в </w:t>
      </w:r>
      <w:hyperlink w:anchor="Par807" w:tgtFrame="у) схему линейного объекта с обозначением мест установки технологического оборудования (при наличии);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ar812" w:tgtFrame="ц) схемы крепления элементов конструкций;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расстановки основного и вспомогательного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управления технологическими процессами и их контро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сочетания нагруз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</w:t>
      </w:r>
      <w:hyperlink r:id="rId93" w:tgtFrame="10. Раздел 1 \&quot;Пояснительная записка\">
        <w:r>
          <w:rPr>
            <w:color w:val="0000FF"/>
          </w:rPr>
          <w:t>пунктами 10</w:t>
        </w:r>
      </w:hyperlink>
      <w:r>
        <w:rPr/>
        <w:t xml:space="preserve"> - </w:t>
      </w:r>
      <w:hyperlink r:id="rId94" w:tgtFrame="32. Раздел 12 \&quot;Иная документация в случаях, предусмотренных федеральными законами\">
        <w:r>
          <w:rPr>
            <w:color w:val="0000FF"/>
          </w:rPr>
          <w:t>32</w:t>
        </w:r>
      </w:hyperlink>
      <w:r>
        <w:rPr/>
        <w:t xml:space="preserve"> настоящего Положения, а в отношении подземных объектов метрополитена - в соответствии с </w:t>
      </w:r>
      <w:hyperlink r:id="rId95" w:tgtFrame="13. Раздел 3 \&quot;Архитектурные решения\">
        <w:r>
          <w:rPr>
            <w:color w:val="0000FF"/>
          </w:rPr>
          <w:t>пунктом 13</w:t>
        </w:r>
      </w:hyperlink>
      <w:r>
        <w:rPr/>
        <w:t xml:space="preserve">, </w:t>
      </w:r>
      <w:hyperlink w:anchor="Par192" w:tgtFrame="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">
        <w:r>
          <w:rPr>
            <w:color w:val="0000FF"/>
          </w:rPr>
          <w:t>подпунктами "д"</w:t>
        </w:r>
      </w:hyperlink>
      <w:r>
        <w:rPr/>
        <w:t xml:space="preserve"> - </w:t>
      </w:r>
      <w:hyperlink w:anchor="Par218" w:tgtFrame="х) план и сечения фундаментов.">
        <w:r>
          <w:rPr>
            <w:color w:val="0000FF"/>
          </w:rPr>
          <w:t>"х" пункта 14</w:t>
        </w:r>
      </w:hyperlink>
      <w:r>
        <w:rPr/>
        <w:t xml:space="preserve">, </w:t>
      </w:r>
      <w:hyperlink w:anchor="Par220" w:tgtFrame="а) подраздел \&quot;Система электроснабжения\&quot;;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ar223" w:tgtFrame="г) подраздел \&quot;Отопление, вентиляция и кондиционирование воздуха, тепловые сети\&quot;;">
        <w:r>
          <w:rPr>
            <w:color w:val="0000FF"/>
          </w:rPr>
          <w:t>"г"</w:t>
        </w:r>
      </w:hyperlink>
      <w:r>
        <w:rPr/>
        <w:t xml:space="preserve">, </w:t>
      </w:r>
      <w:hyperlink w:anchor="Par226" w:tgtFrame="ж) подраздел \&quot;Технологические решения\&quot;.">
        <w:r>
          <w:rPr>
            <w:color w:val="0000FF"/>
          </w:rPr>
          <w:t>"ж" пункта 15</w:t>
        </w:r>
      </w:hyperlink>
      <w:r>
        <w:rPr/>
        <w:t xml:space="preserve"> и </w:t>
      </w:r>
      <w:hyperlink r:id="rId96" w:tgtFrame="16. Подраздел \&quot;Система электроснабжения\">
        <w:r>
          <w:rPr>
            <w:color w:val="0000FF"/>
          </w:rPr>
          <w:t>пунктами 16</w:t>
        </w:r>
      </w:hyperlink>
      <w:r>
        <w:rPr/>
        <w:t xml:space="preserve"> - </w:t>
      </w:r>
      <w:hyperlink r:id="rId97" w:tgtFrame="19. Подраздел \&quot;Отопление, вентиляция и кондиционирование воздуха, тепловые сети\">
        <w:r>
          <w:rPr>
            <w:color w:val="0000FF"/>
          </w:rPr>
          <w:t>19</w:t>
        </w:r>
      </w:hyperlink>
      <w:r>
        <w:rPr/>
        <w:t xml:space="preserve">, </w:t>
      </w:r>
      <w:hyperlink r:id="rId98" w:tgtFrame="22. Подраздел \&quot;Технологические решения\">
        <w:r>
          <w:rPr>
            <w:color w:val="0000FF"/>
          </w:rPr>
          <w:t>22</w:t>
        </w:r>
      </w:hyperlink>
      <w:r>
        <w:rPr/>
        <w:t xml:space="preserve">, </w:t>
      </w:r>
      <w:hyperlink r:id="rId99" w:tgtFrame="27. Раздел 10 \&quot;Мероприятия по обеспечению доступа инвалидов\">
        <w:r>
          <w:rPr>
            <w:color w:val="0000FF"/>
          </w:rPr>
          <w:t>27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0" w:tgtFrame="Постановление Правительства РФ от 07.12.2010 N 1006 \&quot;О дополнительных мерах по развитию метрополитенов в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ConsPlusNormal"/>
        <w:bidi w:val="0"/>
        <w:ind w:left="0" w:right="0" w:firstLine="540"/>
        <w:jc w:val="both"/>
        <w:rPr/>
      </w:pPr>
      <w:bookmarkStart w:id="40" w:name="Par882"/>
      <w:bookmarkEnd w:id="40"/>
      <w:r>
        <w:rPr/>
        <w:t>38. Раздел 5 "Проект организации строительства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. Указанные сведения не включаются в проектную документацию для строительства подземных линий и объектов метрополитен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1" w:tgtFrame="Постановление Правительства РФ от 07.12.2010 N 1006 \&quot;О дополнительных мерах по развитию метрополитенов в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 (при необходимост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2" w:tgtFrame="Постановление Правительства РФ от 07.12.2010 N 1006 \&quot;О дополнительных мерах по развитию метрополитенов в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ведения об объемах и трудоемкости основных строительных и монтажных работ по участкам трасс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обоснование принятой продолжительности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(1)) описание проектных решений и перечень мероприятий промышленной безопасности для подземных объектов метрополитена, включающ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ценку инженерно-геологических условий строительства подземного сооружения, указание возможных геологических аномалий в зоне строительства, меры по безаварийному ведению работ при строительстве подземного сооружения, соответствие границ ведения строительных работ горноотводному акт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опасных производственных объектов (химические заводы, бензозаправочные станции, склады огнеопасных материалов и другие объекты), располагающихся вдоль трассы или в зоне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зданий, сооружений и инженерных коммуникаций, попадающих в зону возможных деформаций, оценку мер по предупреждению деформаций и разрушений существующих зданий, сооружений и коммуник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тепени опасного или безопасного воздействия на окружающую среду района, сохранность существующих зданий, сооружений и коммуникаций, проявляющегося в ходе основных технологических процессов в период строительства в виде шума, вибрации, выбросов вредных веществ, понижения уровня грунтовых вод, барражного эффекта, загрязнения грунтовых вод, карстовых и оползневых яв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четы на прочность и устойчивость временных ограждающих несущих конструкций и обделок, расчет постоянных конструкций на различные комбинации нагрузок при монтаж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ценку применяемых технологических процессов при строительстве подземного сооружения с указанием основных мер по обеспечению безопасности и возможных аварийных ситуаций с мерами по их ликвид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обеспечению пожарной безопасности в процессе производства строительно-монтажных рабо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е положения по энергобезопасности (бесперебойное обеспечение электроэнергией, сжатым воздухом, связью), описание и разработку мер по предупреждению электротравматизма и используемых для этого технически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хемы и режима проветривания горных выработок на период их проходки, решения по обогреву или охлаждению подаваемого в выработки воздуха, схемы транспорта, расче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мер по борьбе с пылью, газами, внезапными выбросами пород, горными ударами, вывалами, прорывами вод и плывун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хемы водоотлива при проходке стволов, выработок и котлованов, решения по отводу и очистке шахтн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мер по предупреждению и локализации воздействия буровзрывных работ на существующие сооружения и коммуникации с указанием предлагаемых мер безопас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наблюдения за деформац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именяемом оборудовании и механизма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р(1)" введен </w:t>
      </w:r>
      <w:hyperlink r:id="rId103" w:tgtFrame="Постановление Правительства РФ от 07.12.2010 N 1006 \&quot;О дополнительных мерах по развитию метрополитенов в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</w:t>
      </w:r>
      <w:hyperlink r:id="rId104" w:tgtFrame="24. Раздел 7 \&quot;Проект организации работ по сносу или демонтажу объектов капитального строительства\">
        <w:r>
          <w:rPr>
            <w:color w:val="0000FF"/>
          </w:rPr>
          <w:t>пункте 24</w:t>
        </w:r>
      </w:hyperlink>
      <w:r>
        <w:rPr/>
        <w:t xml:space="preserve">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0. Раздел 7 "Мероприятия по охране окружающей среды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результаты оценки воздействия на окружающую сред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хране недр и континентального шельф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хране растительного и животного мира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сохранению среды обитания животных, путей их миграции, доступа в нерестилища рыб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1. Раздел 8 "Мероприятия по обеспечению пожарной безопасности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характеристику пожарной опасности технологических процессов, используемых на линейном объек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) описание и обоснование технических систем противопожарной защиты (автоматических систем пожаротушения, пожарной сигнализации, </w:t>
      </w:r>
      <w:hyperlink r:id="rId105" w:tgtFrame="\&quot;СП 3.13130.2009. Свод правил. Системы противопожарной защиты. Система оповещения и управления эвакуацией людей при пожаре. Требования пожарной безопасности\">
        <w:r>
          <w:rPr>
            <w:color w:val="0000FF"/>
          </w:rPr>
          <w:t>оповещения и управления</w:t>
        </w:r>
      </w:hyperlink>
      <w:r>
        <w:rPr/>
        <w:t xml:space="preserve">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описание технических решений по противопожарной защите технологических узлов и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) схемы и планы, указанные в </w:t>
      </w:r>
      <w:hyperlink w:anchor="Par510" w:tgtFrame="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">
        <w:r>
          <w:rPr>
            <w:color w:val="0000FF"/>
          </w:rPr>
          <w:t>подпунктах "н"</w:t>
        </w:r>
      </w:hyperlink>
      <w:r>
        <w:rPr/>
        <w:t xml:space="preserve"> и </w:t>
      </w:r>
      <w:hyperlink w:anchor="Par512" w:tgtFrame="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">
        <w:r>
          <w:rPr>
            <w:color w:val="0000FF"/>
          </w:rPr>
          <w:t>"п" пункта 26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41" w:name="Par971"/>
      <w:bookmarkEnd w:id="41"/>
      <w:r>
        <w:rPr/>
        <w:t xml:space="preserve"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</w:t>
      </w:r>
      <w:hyperlink r:id="rId106" w:tgtFrame="28. Раздел 11 \&quot;Смета на строительство объектов капитального строительства\">
        <w:r>
          <w:rPr>
            <w:color w:val="0000FF"/>
          </w:rPr>
          <w:t>пунктах 28</w:t>
        </w:r>
      </w:hyperlink>
      <w:r>
        <w:rPr/>
        <w:t xml:space="preserve"> - </w:t>
      </w:r>
      <w:hyperlink w:anchor="Par553" w:tgtFrame="31. Сводный сметный расчет стоимости строительства, предусмотренный пунктом 30 настоящего Положения, составляется с распределением средств по следующим главам:">
        <w:r>
          <w:rPr>
            <w:color w:val="0000FF"/>
          </w:rPr>
          <w:t>31</w:t>
        </w:r>
      </w:hyperlink>
      <w:r>
        <w:rPr/>
        <w:t xml:space="preserve"> и </w:t>
      </w:r>
      <w:hyperlink r:id="rId107" w:tgtFrame="32. Раздел 12 \&quot;Иная документация в случаях, предусмотренных федеральными законами\">
        <w:r>
          <w:rPr>
            <w:color w:val="0000FF"/>
          </w:rPr>
          <w:t>пункте 32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08"/>
      <w:footerReference w:type="default" r:id="rId10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2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РФ от 16.02.2008 N 87</w:t>
            <w:br/>
            <w:t>(ред. от 23.01.2016)</w:t>
            <w:br/>
            <w:t>"О составе разделов проектной документации и треб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3;&#1102;&#1076;&#1078;&#1077;&#1090;&#1072;/%22)%0A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C316A2629F399E9F52C7A7699B5A6BE596814A78958B160DBBC0E4CED29D1BDEFD0F7EA3563E35BAc5E" TargetMode="External"/><Relationship Id="rId4" Type="http://schemas.openxmlformats.org/officeDocument/2006/relationships/hyperlink" Target="consultantplus://offline/ref=C316A2629F399E9F52C7A7699B5A6BE5968D4C7B968B160DBBC0E4CED29D1BDEFD0F7EA3563E35BAc5E" TargetMode="External"/><Relationship Id="rId5" Type="http://schemas.openxmlformats.org/officeDocument/2006/relationships/hyperlink" Target="consultantplus://offline/ref=C316A2629F399E9F52C7A7699B5A6BE59E844F7595844B07B399E8CCD59244C9FA4672A2563E35A0B2c3E" TargetMode="External"/><Relationship Id="rId6" Type="http://schemas.openxmlformats.org/officeDocument/2006/relationships/hyperlink" Target="consultantplus://offline/ref=C316A2629F399E9F52C7A7699B5A6BE59E85487A93884B07B399E8CCD59244C9FA4672A2563E35A0B2c1E" TargetMode="External"/><Relationship Id="rId7" Type="http://schemas.openxmlformats.org/officeDocument/2006/relationships/hyperlink" Target="consultantplus://offline/ref=C316A2629F399E9F52C7A7699B5A6BE59E87497B94834B07B399E8CCD59244C9FA4672A2563E35A0B2c1E" TargetMode="External"/><Relationship Id="rId8" Type="http://schemas.openxmlformats.org/officeDocument/2006/relationships/hyperlink" Target="consultantplus://offline/ref=C316A2629F399E9F52C7A7699B5A6BE59E874B7A98894B07B399E8CCD59244C9FA4672A2563E35A0B2c1E" TargetMode="External"/><Relationship Id="rId9" Type="http://schemas.openxmlformats.org/officeDocument/2006/relationships/hyperlink" Target="consultantplus://offline/ref=C316A2629F399E9F52C7A7699B5A6BE59E804D7A98834B07B399E8CCD59244C9FA4672A2563E35A0B2c1E" TargetMode="External"/><Relationship Id="rId10" Type="http://schemas.openxmlformats.org/officeDocument/2006/relationships/hyperlink" Target="../in/&#1091;&#1095;&#1072;&#1089;&#1090;&#1080;&#1077;&#1084;/%22)%0A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C316A2629F399E9F52C7A7699B5A6BE59E81487992804B07B399E8CCD59244C9FA4672A2563E35A3B2c7E" TargetMode="External"/><Relationship Id="rId12" Type="http://schemas.openxmlformats.org/officeDocument/2006/relationships/hyperlink" Target="consultantplus://offline/ref=C316A2629F399E9F52C7A7699B5A6BE59E824C7D96814B07B399E8CCD59244C9FA4672A2563E35A3B2c5E" TargetMode="External"/><Relationship Id="rId13" Type="http://schemas.openxmlformats.org/officeDocument/2006/relationships/hyperlink" Target="consultantplus://offline/ref=C316A2629F399E9F52C7A7699B5A6BE59E834A7D90874B07B399E8CCD59244C9FA4672A2563E35A1B2c4E" TargetMode="External"/><Relationship Id="rId14" Type="http://schemas.openxmlformats.org/officeDocument/2006/relationships/hyperlink" Target="consultantplus://offline/ref=C316A2629F399E9F52C7A7699B5A6BE59E8C4B7A96814B07B399E8CCD59244C9FA4672A2563E35A0B2c3E" TargetMode="External"/><Relationship Id="rId15" Type="http://schemas.openxmlformats.org/officeDocument/2006/relationships/hyperlink" Target="consultantplus://offline/ref=C316A2629F399E9F52C7A7699B5A6BE59E8C407F92804B07B399E8CCD59244C9FA4672A2563E35A1B2c6E" TargetMode="External"/><Relationship Id="rId16" Type="http://schemas.openxmlformats.org/officeDocument/2006/relationships/hyperlink" Target="consultantplus://offline/ref=C316A2629F399E9F52C7A7699B5A6BE59E8D4A7497824B07B399E8CCD59244C9FA4672A2563E35A0B2cCE" TargetMode="External"/><Relationship Id="rId17" Type="http://schemas.openxmlformats.org/officeDocument/2006/relationships/hyperlink" Target="../in/10.01.2016)%0A%7B&#1050;&#1086;&#1085;&#1089;&#1091;&#1083;&#1100;&#1090;&#1072;&#1085;&#1090;&#1055;&#1083;&#1102;&#1089;%7D" TargetMode="External"/><Relationship Id="rId18" Type="http://schemas.openxmlformats.org/officeDocument/2006/relationships/hyperlink" Target="consultantplus://offline/ref=C316A2629F399E9F52C7A7699B5A6BE59E824C7D96814B07B399E8CCD59244C9FA4672A2563E35A3B2c6E" TargetMode="External"/><Relationship Id="rId19" Type="http://schemas.openxmlformats.org/officeDocument/2006/relationships/hyperlink" Target="consultantplus://offline/ref=C316A2629F399E9F52C7A7699B5A6BE59E804D7A98834B07B399E8CCD59244C9FA4672A2563E35A0B2c2E" TargetMode="External"/><Relationship Id="rId20" Type="http://schemas.openxmlformats.org/officeDocument/2006/relationships/hyperlink" Target="../in/10.01.2016)%0A%7B&#1050;&#1086;&#1085;&#1089;&#1091;&#1083;&#1100;&#1090;&#1072;&#1085;&#1090;&#1055;&#1083;&#1102;&#1089;%7D" TargetMode="External"/><Relationship Id="rId21" Type="http://schemas.openxmlformats.org/officeDocument/2006/relationships/hyperlink" Target="../in/&#1055;&#1086;&#1083;&#1086;&#1078;&#1077;&#1085;&#1080;&#1103;." TargetMode="External"/><Relationship Id="rId22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23" Type="http://schemas.openxmlformats.org/officeDocument/2006/relationships/hyperlink" Target="consultantplus://offline/ref=C316A2629F399E9F52C7A7699B5A6BE598804979928B160DBBC0E4CED29D1BDEFD0F7EA3563E34BAc7E" TargetMode="External"/><Relationship Id="rId24" Type="http://schemas.openxmlformats.org/officeDocument/2006/relationships/hyperlink" Target="../in/&#1073;&#1102;&#1076;&#1078;&#1077;&#1090;&#1072;/%22)%0A%7B&#1050;&#1086;&#1085;&#1089;&#1091;&#1083;&#1100;&#1090;&#1072;&#1085;&#1090;&#1055;&#1083;&#1102;&#1089;%7D" TargetMode="External"/><Relationship Id="rId25" Type="http://schemas.openxmlformats.org/officeDocument/2006/relationships/hyperlink" Target="consultantplus://offline/ref=C316A2629F399E9F52C7A7699B5A6BE596814A78958B160DBBC0E4CED29D1BDEFD0F7EA3563E35BAc5E" TargetMode="External"/><Relationship Id="rId26" Type="http://schemas.openxmlformats.org/officeDocument/2006/relationships/hyperlink" Target="consultantplus://offline/ref=C316A2629F399E9F52C7A7699B5A6BE5968D4C7B968B160DBBC0E4CED29D1BDEFD0F7EA3563E35BAc9E" TargetMode="External"/><Relationship Id="rId27" Type="http://schemas.openxmlformats.org/officeDocument/2006/relationships/hyperlink" Target="consultantplus://offline/ref=C316A2629F399E9F52C7A7699B5A6BE59E844F7595844B07B399E8CCD59244C9FA4672A2563E35A1B2c4E" TargetMode="External"/><Relationship Id="rId28" Type="http://schemas.openxmlformats.org/officeDocument/2006/relationships/hyperlink" Target="consultantplus://offline/ref=C316A2629F399E9F52C7A7699B5A6BE59E85487A93884B07B399E8CCD59244C9FA4672A2563E35A1B2c0E" TargetMode="External"/><Relationship Id="rId29" Type="http://schemas.openxmlformats.org/officeDocument/2006/relationships/hyperlink" Target="consultantplus://offline/ref=C316A2629F399E9F52C7A7699B5A6BE59E87497B94834B07B399E8CCD59244C9FA4672A2563E35A0B2c1E" TargetMode="External"/><Relationship Id="rId30" Type="http://schemas.openxmlformats.org/officeDocument/2006/relationships/hyperlink" Target="consultantplus://offline/ref=C316A2629F399E9F52C7A7699B5A6BE59E874B7A98894B07B399E8CCD59244C9FA4672A2563E35A0B2c1E" TargetMode="External"/><Relationship Id="rId31" Type="http://schemas.openxmlformats.org/officeDocument/2006/relationships/hyperlink" Target="consultantplus://offline/ref=C316A2629F399E9F52C7A7699B5A6BE59E804D7A98834B07B399E8CCD59244C9FA4672A2563E35A0B2cCE" TargetMode="External"/><Relationship Id="rId32" Type="http://schemas.openxmlformats.org/officeDocument/2006/relationships/hyperlink" Target="../in/&#1091;&#1095;&#1072;&#1089;&#1090;&#1080;&#1077;&#1084;/%22)%0A%7B&#1050;&#1086;&#1085;&#1089;&#1091;&#1083;&#1100;&#1090;&#1072;&#1085;&#1090;&#1055;&#1083;&#1102;&#1089;%7D" TargetMode="External"/><Relationship Id="rId33" Type="http://schemas.openxmlformats.org/officeDocument/2006/relationships/hyperlink" Target="consultantplus://offline/ref=C316A2629F399E9F52C7A7699B5A6BE59E81487992804B07B399E8CCD59244C9FA4672A2563E35A3B2c7E" TargetMode="External"/><Relationship Id="rId34" Type="http://schemas.openxmlformats.org/officeDocument/2006/relationships/hyperlink" Target="consultantplus://offline/ref=C316A2629F399E9F52C7A7699B5A6BE59E824C7D96814B07B399E8CCD59244C9FA4672A2563E35A3B2c7E" TargetMode="External"/><Relationship Id="rId35" Type="http://schemas.openxmlformats.org/officeDocument/2006/relationships/hyperlink" Target="consultantplus://offline/ref=C316A2629F399E9F52C7A7699B5A6BE59E834A7D90874B07B399E8CCD59244C9FA4672A2563E35A1B2c4E" TargetMode="External"/><Relationship Id="rId36" Type="http://schemas.openxmlformats.org/officeDocument/2006/relationships/hyperlink" Target="consultantplus://offline/ref=C316A2629F399E9F52C7A7699B5A6BE59E8C4B7A96814B07B399E8CCD59244C9FA4672A2563E35A0B2c3E" TargetMode="External"/><Relationship Id="rId37" Type="http://schemas.openxmlformats.org/officeDocument/2006/relationships/hyperlink" Target="consultantplus://offline/ref=C316A2629F399E9F52C7A7699B5A6BE59E8C407F92804B07B399E8CCD59244C9FA4672A2563E35A1B2c6E" TargetMode="External"/><Relationship Id="rId38" Type="http://schemas.openxmlformats.org/officeDocument/2006/relationships/hyperlink" Target="consultantplus://offline/ref=C316A2629F399E9F52C7A7699B5A6BE59E8D4A7497824B07B399E8CCD59244C9FA4672A2563E35A0B2cCE" TargetMode="External"/><Relationship Id="rId39" Type="http://schemas.openxmlformats.org/officeDocument/2006/relationships/hyperlink" Target="../in/11517)%0A%7B&#1050;&#1086;&#1085;&#1089;&#1091;&#1083;&#1100;&#1090;&#1072;&#1085;&#1090;&#1055;&#1083;&#1102;&#1089;%7D" TargetMode="External"/><Relationship Id="rId40" Type="http://schemas.openxmlformats.org/officeDocument/2006/relationships/hyperlink" Target="consultantplus://offline/ref=C316A2629F399E9F52C7A7699B5A6BE59E824C7D96814B07B399E8CCD59244C9FA4672A2563E35A3B2c7E" TargetMode="External"/><Relationship Id="rId41" Type="http://schemas.openxmlformats.org/officeDocument/2006/relationships/hyperlink" Target="consultantplus://offline/ref=C316A2629F399E9F52C7A7699B5A6BE59E84497B98834B07B399E8CCD5B9c2E" TargetMode="External"/><Relationship Id="rId42" Type="http://schemas.openxmlformats.org/officeDocument/2006/relationships/hyperlink" Target="consultantplus://offline/ref=C316A2629F399E9F52C7A7699B5A6BE59E824C7D96814B07B399E8CCD59244C9FA4672A2563E35A3B2c7E" TargetMode="External"/><Relationship Id="rId43" Type="http://schemas.openxmlformats.org/officeDocument/2006/relationships/hyperlink" Target="../in/&#1089;&#1086;&#1076;&#1077;&#1088;&#1078;&#1072;&#1090;&#1100;:" TargetMode="External"/><Relationship Id="rId44" Type="http://schemas.openxmlformats.org/officeDocument/2006/relationships/hyperlink" Target="../in/&#1089;&#1086;&#1076;&#1077;&#1088;&#1078;&#1072;&#1090;&#1100;:" TargetMode="External"/><Relationship Id="rId45" Type="http://schemas.openxmlformats.org/officeDocument/2006/relationships/hyperlink" Target="../in/&#1089;&#1086;&#1076;&#1077;&#1088;&#1078;&#1072;&#1090;&#1100;:" TargetMode="External"/><Relationship Id="rId46" Type="http://schemas.openxmlformats.org/officeDocument/2006/relationships/hyperlink" Target="../in/&#1055;&#1086;&#1083;&#1086;&#1078;&#1077;&#1085;&#1080;&#1103;." TargetMode="External"/><Relationship Id="rId47" Type="http://schemas.openxmlformats.org/officeDocument/2006/relationships/hyperlink" Target="consultantplus://offline/ref=C316A2629F399E9F52C7A7699B5A6BE5968D4C7B968B160DBBC0E4CED29D1BDEFD0F7EA3563E34BAc0E" TargetMode="External"/><Relationship Id="rId48" Type="http://schemas.openxmlformats.org/officeDocument/2006/relationships/hyperlink" Target="consultantplus://offline/ref=C316A2629F399E9F52C7A7699B5A6BE59E844F7595844B07B399E8CCD59244C9FA4672A2563E35A1B2c5E" TargetMode="External"/><Relationship Id="rId49" Type="http://schemas.openxmlformats.org/officeDocument/2006/relationships/hyperlink" Target="consultantplus://offline/ref=C316A2629F399E9F52C7A7699B5A6BE59E804D7A98834B07B399E8CCD59244C9FA4672A2563E35A0B2cCE" TargetMode="External"/><Relationship Id="rId50" Type="http://schemas.openxmlformats.org/officeDocument/2006/relationships/hyperlink" Target="consultantplus://offline/ref=C316A2629F399E9F52C7A7699B5A6BE59E8C407F92804B07B399E8CCD59244C9FA4672A2563E35A1B2c6E" TargetMode="External"/><Relationship Id="rId51" Type="http://schemas.openxmlformats.org/officeDocument/2006/relationships/hyperlink" Target="consultantplus://offline/ref=C316A2629F399E9F52C7A7699B5A6BE59E834A7D90874B07B399E8CCD59244C9FA4672A2563E35A1B2c4E" TargetMode="External"/><Relationship Id="rId52" Type="http://schemas.openxmlformats.org/officeDocument/2006/relationships/hyperlink" Target="../in/&#1089;&#1086;&#1076;&#1077;&#1088;&#1078;&#1072;&#1090;&#1100;:" TargetMode="External"/><Relationship Id="rId53" Type="http://schemas.openxmlformats.org/officeDocument/2006/relationships/hyperlink" Target="../in/&#1095;&#1080;&#1089;&#1083;&#1077;:" TargetMode="External"/><Relationship Id="rId54" Type="http://schemas.openxmlformats.org/officeDocument/2006/relationships/hyperlink" Target="../in/10.01.2016)%0A%7B&#1050;&#1086;&#1085;&#1089;&#1091;&#1083;&#1100;&#1090;&#1072;&#1085;&#1090;&#1055;&#1083;&#1102;&#1089;%7D" TargetMode="External"/><Relationship Id="rId55" Type="http://schemas.openxmlformats.org/officeDocument/2006/relationships/hyperlink" Target="../in/10.01.2016)%0A%7B&#1050;&#1086;&#1085;&#1089;&#1091;&#1083;&#1100;&#1090;&#1072;&#1085;&#1090;&#1055;&#1083;&#1102;&#1089;%7D" TargetMode="External"/><Relationship Id="rId56" Type="http://schemas.openxmlformats.org/officeDocument/2006/relationships/hyperlink" Target="consultantplus://offline/ref=C316A2629F399E9F52C7A7699B5A6BE59E844F7595844B07B399E8CCD59244C9FA4672A2563E35A1B2c7E" TargetMode="External"/><Relationship Id="rId57" Type="http://schemas.openxmlformats.org/officeDocument/2006/relationships/hyperlink" Target="consultantplus://offline/ref=C316A2629F399E9F52C7A7699B5A6BE59E81487992804B07B399E8CCD59244C9FA4672A2563E35A3B2c7E" TargetMode="External"/><Relationship Id="rId58" Type="http://schemas.openxmlformats.org/officeDocument/2006/relationships/hyperlink" Target="consultantplus://offline/ref=C316A2629F399E9F52C7A7699B5A6BE59E85487A93884B07B399E8CCD59244C9FA4672A2563E35A1B2c2E" TargetMode="External"/><Relationship Id="rId59" Type="http://schemas.openxmlformats.org/officeDocument/2006/relationships/hyperlink" Target="consultantplus://offline/ref=C316A2629F399E9F52C7A7699B5A6BE59E85487A93884B07B399E8CCD59244C9FA4672A2563E35A1B2cCE" TargetMode="External"/><Relationship Id="rId60" Type="http://schemas.openxmlformats.org/officeDocument/2006/relationships/hyperlink" Target="consultantplus://offline/ref=C316A2629F399E9F52C7A7699B5A6BE59E8C4A7B92824B07B399E8CCD59244C9FA4672A7B5c5E" TargetMode="External"/><Relationship Id="rId61" Type="http://schemas.openxmlformats.org/officeDocument/2006/relationships/hyperlink" Target="consultantplus://offline/ref=C316A2629F399E9F52C7A7699B5A6BE59E8D4A7497824B07B399E8CCD59244C9FA4672A2563E35A5B2c4E" TargetMode="External"/><Relationship Id="rId62" Type="http://schemas.openxmlformats.org/officeDocument/2006/relationships/hyperlink" Target="consultantplus://offline/ref=C316A2629F399E9F52C7A7699B5A6BE59E85487A93884B07B399E8CCD59244C9FA4672A2563E35A1B2cDE" TargetMode="External"/><Relationship Id="rId63" Type="http://schemas.openxmlformats.org/officeDocument/2006/relationships/hyperlink" Target="consultantplus://offline/ref=C316A2629F399E9F52C7A7699B5A6BE59E8D4A7497824B07B399E8CCD59244C9FA4672A2563E35A1B2cDE" TargetMode="External"/><Relationship Id="rId64" Type="http://schemas.openxmlformats.org/officeDocument/2006/relationships/hyperlink" Target="consultantplus://offline/ref=C316A2629F399E9F52C7A7699B5A6BE59E8D4A7497824B07B399E8CCD59244C9FA4672A2563E35A2B2c5E" TargetMode="External"/><Relationship Id="rId65" Type="http://schemas.openxmlformats.org/officeDocument/2006/relationships/hyperlink" Target="consultantplus://offline/ref=C316A2629F399E9F52C7A7699B5A6BE59E8D4A7497824B07B399E8CCD59244C9FA4672A2563E35A2B2c7E" TargetMode="External"/><Relationship Id="rId66" Type="http://schemas.openxmlformats.org/officeDocument/2006/relationships/hyperlink" Target="consultantplus://offline/ref=C316A2629F399E9F52C7A7699B5A6BE59E8D4A7497824B07B399E8CCD59244C9FA4672A2563E35A2B2c1E" TargetMode="External"/><Relationship Id="rId67" Type="http://schemas.openxmlformats.org/officeDocument/2006/relationships/hyperlink" Target="consultantplus://offline/ref=C316A2629F399E9F52C7A7699B5A6BE59E8D4A7497824B07B399E8CCD59244C9FA4672A2563E35A5B2c6E" TargetMode="External"/><Relationship Id="rId68" Type="http://schemas.openxmlformats.org/officeDocument/2006/relationships/hyperlink" Target="consultantplus://offline/ref=C316A2629F399E9F52C7A7699B5A6BE59E85487A93884B07B399E8CCD59244C9FA4672A2563E35A2B2c5E" TargetMode="External"/><Relationship Id="rId69" Type="http://schemas.openxmlformats.org/officeDocument/2006/relationships/hyperlink" Target="../in/10.01.2016)%0A%7B&#1050;&#1086;&#1085;&#1089;&#1091;&#1083;&#1100;&#1090;&#1072;&#1085;&#1090;&#1055;&#1083;&#1102;&#1089;%7D" TargetMode="External"/><Relationship Id="rId70" Type="http://schemas.openxmlformats.org/officeDocument/2006/relationships/hyperlink" Target="consultantplus://offline/ref=C316A2629F399E9F52C7A7699B5A6BE5968D4C7B968B160DBBC0E4CED29D1BDEFD0F7EA3563E34BAc1E" TargetMode="External"/><Relationship Id="rId71" Type="http://schemas.openxmlformats.org/officeDocument/2006/relationships/hyperlink" Target="../in/&#1076;&#1086;&#1082;&#1091;&#1084;&#1077;&#1085;&#1090;&#1072;&#1094;&#1080;&#1102;." TargetMode="External"/><Relationship Id="rId72" Type="http://schemas.openxmlformats.org/officeDocument/2006/relationships/hyperlink" Target="../in/&#1076;&#1086;&#1082;&#1091;&#1084;&#1077;&#1085;&#1090;&#1072;&#1094;&#1080;&#1102;." TargetMode="External"/><Relationship Id="rId73" Type="http://schemas.openxmlformats.org/officeDocument/2006/relationships/hyperlink" Target="../in/27571)%0A%7B&#1050;&#1086;&#1085;&#1089;&#1091;&#1083;&#1100;&#1090;&#1072;&#1085;&#1090;&#1055;&#1083;&#1102;&#1089;%7D" TargetMode="External"/><Relationship Id="rId74" Type="http://schemas.openxmlformats.org/officeDocument/2006/relationships/hyperlink" Target="consultantplus://offline/ref=C316A2629F399E9F52C7A7699B5A6BE59E844F7595844B07B399E8CCD59244C9FA4672A2563E35A1B2c1E" TargetMode="External"/><Relationship Id="rId75" Type="http://schemas.openxmlformats.org/officeDocument/2006/relationships/hyperlink" Target="consultantplus://offline/ref=C316A2629F399E9F52C7A7699B5A6BE59E8C4B7A96814B07B399E8CCD59244C9FA4672A2563E35A0B2c3E" TargetMode="External"/><Relationship Id="rId76" Type="http://schemas.openxmlformats.org/officeDocument/2006/relationships/hyperlink" Target="../in/&#1073;&#1102;&#1076;&#1078;&#1077;&#1090;&#1072;/%22)%0A%7B&#1050;&#1086;&#1085;&#1089;&#1091;&#1083;&#1100;&#1090;&#1072;&#1085;&#1090;&#1055;&#1083;&#1102;&#1089;%7D" TargetMode="External"/><Relationship Id="rId77" Type="http://schemas.openxmlformats.org/officeDocument/2006/relationships/hyperlink" Target="../in/&#1091;&#1095;&#1072;&#1089;&#1090;&#1080;&#1077;&#1084;/%22)%0A%7B&#1050;&#1086;&#1085;&#1089;&#1091;&#1083;&#1100;&#1090;&#1072;&#1085;&#1090;&#1055;&#1083;&#1102;&#1089;%7D" TargetMode="External"/><Relationship Id="rId78" Type="http://schemas.openxmlformats.org/officeDocument/2006/relationships/hyperlink" Target="consultantplus://offline/ref=C316A2629F399E9F52C7A7699B5A6BE59E87497B94834B07B399E8CCD59244C9FA4672A2563E35A0B2c1E" TargetMode="External"/><Relationship Id="rId79" Type="http://schemas.openxmlformats.org/officeDocument/2006/relationships/hyperlink" Target="consultantplus://offline/ref=C316A2629F399E9F52C7A7699B5A6BE59E8C4B7C91804B07B399E8CCD59244C9FA4672A2563E35A1B2c2E" TargetMode="External"/><Relationship Id="rId80" Type="http://schemas.openxmlformats.org/officeDocument/2006/relationships/hyperlink" Target="consultantplus://offline/ref=C316A2629F399E9F52C7A7699B5A6BE596814A78958B160DBBC0E4CED29D1BDEFD0F7EA3563E35BAc5E" TargetMode="External"/><Relationship Id="rId81" Type="http://schemas.openxmlformats.org/officeDocument/2006/relationships/hyperlink" Target="../in/&#1095;&#1072;&#1089;&#1090;&#1080;:" TargetMode="External"/><Relationship Id="rId82" Type="http://schemas.openxmlformats.org/officeDocument/2006/relationships/hyperlink" Target="../in/&#1055;&#1086;&#1083;&#1086;&#1078;&#1077;&#1085;&#1080;&#1103;." TargetMode="External"/><Relationship Id="rId83" Type="http://schemas.openxmlformats.org/officeDocument/2006/relationships/hyperlink" Target="consultantplus://offline/ref=C316A2629F399E9F52C7A7699B5A6BE59E874B7A98894B07B399E8CCD59244C9FA4672A2563E35A0B2c1E" TargetMode="External"/><Relationship Id="rId84" Type="http://schemas.openxmlformats.org/officeDocument/2006/relationships/hyperlink" Target="consultantplus://offline/ref=C316A2629F399E9F52C7A7699B5A6BE59E8C4A7B92824B07B399E8CCD59244C9FA4672A7B5c5E" TargetMode="External"/><Relationship Id="rId85" Type="http://schemas.openxmlformats.org/officeDocument/2006/relationships/hyperlink" Target="consultantplus://offline/ref=C316A2629F399E9F52C7A7699B5A6BE59E8D4A7497824B07B399E8CCD59244C9FA4672A2563E35A5B2c1E" TargetMode="External"/><Relationship Id="rId86" Type="http://schemas.openxmlformats.org/officeDocument/2006/relationships/hyperlink" Target="consultantplus://offline/ref=C316A2629F399E9F52C7A7699B5A6BE59E844F7595844B07B399E8CCD59244C9FA4672A2563E35A2B2c3E" TargetMode="External"/><Relationship Id="rId87" Type="http://schemas.openxmlformats.org/officeDocument/2006/relationships/hyperlink" Target="consultantplus://offline/ref=C316A2629F399E9F52C7A7699B5A6BE59E8D4A7497824B07B399E8CCD59244C9FA4672A2563E35A1B2cDE" TargetMode="External"/><Relationship Id="rId88" Type="http://schemas.openxmlformats.org/officeDocument/2006/relationships/hyperlink" Target="consultantplus://offline/ref=C316A2629F399E9F52C7A7699B5A6BE59E8D4A7497824B07B399E8CCD59244C9FA4672A2563E35A2B2c5E" TargetMode="External"/><Relationship Id="rId89" Type="http://schemas.openxmlformats.org/officeDocument/2006/relationships/hyperlink" Target="consultantplus://offline/ref=C316A2629F399E9F52C7A7699B5A6BE59E8D4A7497824B07B399E8CCD59244C9FA4672A2563E35A2B2c7E" TargetMode="External"/><Relationship Id="rId90" Type="http://schemas.openxmlformats.org/officeDocument/2006/relationships/hyperlink" Target="consultantplus://offline/ref=C316A2629F399E9F52C7A7699B5A6BE59E8D4A7497824B07B399E8CCD59244C9FA4672A2563E35A2B2c1E" TargetMode="External"/><Relationship Id="rId91" Type="http://schemas.openxmlformats.org/officeDocument/2006/relationships/hyperlink" Target="consultantplus://offline/ref=C316A2629F399E9F52C7A7699B5A6BE59E8D4A7497824B07B399E8CCD59244C9FA4672A2563E35A5B2c3E" TargetMode="External"/><Relationship Id="rId92" Type="http://schemas.openxmlformats.org/officeDocument/2006/relationships/hyperlink" Target="consultantplus://offline/ref=C316A2629F399E9F52C7A7699B5A6BE59E844F7595844B07B399E8CCD59244C9FA4672A2563E34A2B2cCE" TargetMode="External"/><Relationship Id="rId93" Type="http://schemas.openxmlformats.org/officeDocument/2006/relationships/hyperlink" Target="../in/&#1089;&#1086;&#1076;&#1077;&#1088;&#1078;&#1072;&#1090;&#1100;:" TargetMode="External"/><Relationship Id="rId94" Type="http://schemas.openxmlformats.org/officeDocument/2006/relationships/hyperlink" Target="../in/&#1095;&#1080;&#1089;&#1083;&#1077;:" TargetMode="External"/><Relationship Id="rId95" Type="http://schemas.openxmlformats.org/officeDocument/2006/relationships/hyperlink" Target="../in/&#1089;&#1086;&#1076;&#1077;&#1088;&#1078;&#1072;&#1090;&#1100;:" TargetMode="External"/><Relationship Id="rId96" Type="http://schemas.openxmlformats.org/officeDocument/2006/relationships/hyperlink" Target="../in/&#1089;&#1086;&#1076;&#1077;&#1088;&#1078;&#1072;&#1090;&#1100;:" TargetMode="External"/><Relationship Id="rId97" Type="http://schemas.openxmlformats.org/officeDocument/2006/relationships/hyperlink" Target="../in/&#1089;&#1086;&#1076;&#1077;&#1088;&#1078;&#1072;&#1090;&#1100;:" TargetMode="External"/><Relationship Id="rId98" Type="http://schemas.openxmlformats.org/officeDocument/2006/relationships/hyperlink" Target="../in/&#1089;&#1086;&#1076;&#1077;&#1088;&#1078;&#1072;&#1090;&#1100;:" TargetMode="External"/><Relationship Id="rId99" Type="http://schemas.openxmlformats.org/officeDocument/2006/relationships/hyperlink" Target="../in/&#1089;&#1086;&#1076;&#1077;&#1088;&#1078;&#1072;&#1090;&#1100;:" TargetMode="External"/><Relationship Id="rId100" Type="http://schemas.openxmlformats.org/officeDocument/2006/relationships/hyperlink" Target="consultantplus://offline/ref=C316A2629F399E9F52C7A7699B5A6BE59E844F7595844B07B399E8CCD59244C9FA4672A2563E34A6B2c1E" TargetMode="External"/><Relationship Id="rId101" Type="http://schemas.openxmlformats.org/officeDocument/2006/relationships/hyperlink" Target="consultantplus://offline/ref=C316A2629F399E9F52C7A7699B5A6BE59E844F7595844B07B399E8CCD59244C9FA4672A2563E34A6B2c3E" TargetMode="External"/><Relationship Id="rId102" Type="http://schemas.openxmlformats.org/officeDocument/2006/relationships/hyperlink" Target="consultantplus://offline/ref=C316A2629F399E9F52C7A7699B5A6BE59E844F7595844B07B399E8CCD59244C9FA4672A2563E34A6B2cCE" TargetMode="External"/><Relationship Id="rId103" Type="http://schemas.openxmlformats.org/officeDocument/2006/relationships/hyperlink" Target="consultantplus://offline/ref=C316A2629F399E9F52C7A7699B5A6BE59E844F7595844B07B399E8CCD59244C9FA4672A2563E34A6B2cDE" TargetMode="External"/><Relationship Id="rId104" Type="http://schemas.openxmlformats.org/officeDocument/2006/relationships/hyperlink" Target="../in/&#1089;&#1086;&#1076;&#1077;&#1088;&#1078;&#1072;&#1090;&#1100;:" TargetMode="External"/><Relationship Id="rId105" Type="http://schemas.openxmlformats.org/officeDocument/2006/relationships/hyperlink" Target="../in/173)%0A%7B&#1050;&#1086;&#1085;&#1089;&#1091;&#1083;&#1100;&#1090;&#1072;&#1085;&#1090;&#1055;&#1083;&#1102;&#1089;%7D" TargetMode="External"/><Relationship Id="rId106" Type="http://schemas.openxmlformats.org/officeDocument/2006/relationships/hyperlink" Target="../in/&#1076;&#1086;&#1082;&#1091;&#1084;&#1077;&#1085;&#1090;&#1072;&#1094;&#1080;&#1102;." TargetMode="External"/><Relationship Id="rId107" Type="http://schemas.openxmlformats.org/officeDocument/2006/relationships/hyperlink" Target="../in/&#1095;&#1080;&#1089;&#1083;&#1077;:" TargetMode="External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75</Words>
  <Characters>161749</Characters>
  <CharactersWithSpaces>148497</CharactersWithSpaces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8:00Z</dcterms:created>
  <dc:creator/>
  <dc:description/>
  <dc:language>en-US</dc:language>
  <cp:lastModifiedBy/>
  <dcterms:modified xsi:type="dcterms:W3CDTF">2016-06-08T09:28:00Z</dcterms:modified>
  <cp:revision>2</cp:revision>
  <dc:subject/>
  <dc:title>Постановление Правительства РФ от 16.02.2008 N 87(ред. от 23.01.2016)"О составе разделов проектной документации и требованиях к их содержани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S 2</vt:lpwstr>
  </property>
</Properties>
</file>