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9"/>
        <w:gridCol w:w="117"/>
        <w:gridCol w:w="14"/>
        <w:gridCol w:w="8"/>
        <w:gridCol w:w="429"/>
        <w:gridCol w:w="19"/>
        <w:gridCol w:w="420"/>
        <w:gridCol w:w="190"/>
        <w:gridCol w:w="1874"/>
        <w:gridCol w:w="92"/>
        <w:gridCol w:w="309"/>
        <w:gridCol w:w="18"/>
        <w:gridCol w:w="30"/>
        <w:gridCol w:w="474"/>
        <w:gridCol w:w="532"/>
        <w:gridCol w:w="412"/>
        <w:gridCol w:w="599"/>
        <w:gridCol w:w="706"/>
        <w:gridCol w:w="122"/>
        <w:gridCol w:w="313"/>
        <w:gridCol w:w="1100"/>
        <w:gridCol w:w="1441"/>
      </w:tblGrid>
      <w:tr>
        <w:trPr>
          <w:trHeight w:val="227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явление принято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листов заявления   3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О должностного лица 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99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е администрации г.Ялуторовска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мелику В.Н.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 "_____" ____________ 2016 г.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м земельного участка(ов) путем объединения  земельных участков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дастровые  номера земельных участков, объединение  которых осуществляется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:26:0000000:10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:26:0000000:20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, объединение  которых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Ялуторовск,  ул. Авиаторов,1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Ялуторовск  ул. Авиаторов,3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: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я (полностью)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ов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ван 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ович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3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3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3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Ялуторовск,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Свободы, 1 кв.1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0-000-00-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35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35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ть лично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3005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35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направлять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2358"/>
        <w:gridCol w:w="3389"/>
        <w:gridCol w:w="1363"/>
        <w:gridCol w:w="1992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5" w:right="0" w:hanging="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10" w:right="0" w:hanging="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"  ____  "   __________ 2016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Пример заявления в случае присвоения адреса земельному участку (ам), образованному (ым) путем объединения  земельных участков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Пример заявления в случае присвоения адреса земельному участку (ам), образованному (ым) путем раздела земельных участков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9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9"/>
        <w:gridCol w:w="117"/>
        <w:gridCol w:w="14"/>
        <w:gridCol w:w="8"/>
        <w:gridCol w:w="429"/>
        <w:gridCol w:w="19"/>
        <w:gridCol w:w="420"/>
        <w:gridCol w:w="190"/>
        <w:gridCol w:w="1874"/>
        <w:gridCol w:w="92"/>
        <w:gridCol w:w="309"/>
        <w:gridCol w:w="18"/>
        <w:gridCol w:w="30"/>
        <w:gridCol w:w="474"/>
        <w:gridCol w:w="532"/>
        <w:gridCol w:w="412"/>
        <w:gridCol w:w="599"/>
        <w:gridCol w:w="706"/>
        <w:gridCol w:w="122"/>
        <w:gridCol w:w="313"/>
        <w:gridCol w:w="1100"/>
        <w:gridCol w:w="1441"/>
      </w:tblGrid>
      <w:tr>
        <w:trPr>
          <w:trHeight w:val="227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явление принято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листов заявления   3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О должностного лица 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99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е администрации г.Ялуторовска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мелику В.Н.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 "_____" ____________ 2016 г.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2:26:0000000:100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л. Авиаторов, 1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: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я (полностью)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ванов 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3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3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3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. Ялуторовск, 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л. Ленина, 1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-000-000-00-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35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35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ть лично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3005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35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направлять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раздела земельного участка 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гинал в количестве _1__ экз., на ___1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в количестве _1__ экз., на _1__ л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дастровый паспорт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в количестве 1___ экз., на _2__ л.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Пример заявления в случае присвоения адреса при строительстве, реконструкции здания, соору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906" w:type="dxa"/>
        <w:jc w:val="left"/>
        <w:tblInd w:w="9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8"/>
        <w:gridCol w:w="118"/>
        <w:gridCol w:w="14"/>
        <w:gridCol w:w="7"/>
        <w:gridCol w:w="429"/>
        <w:gridCol w:w="20"/>
        <w:gridCol w:w="420"/>
        <w:gridCol w:w="189"/>
        <w:gridCol w:w="248"/>
        <w:gridCol w:w="1626"/>
        <w:gridCol w:w="94"/>
        <w:gridCol w:w="307"/>
        <w:gridCol w:w="19"/>
        <w:gridCol w:w="30"/>
        <w:gridCol w:w="474"/>
        <w:gridCol w:w="532"/>
        <w:gridCol w:w="412"/>
        <w:gridCol w:w="599"/>
        <w:gridCol w:w="705"/>
        <w:gridCol w:w="124"/>
        <w:gridCol w:w="311"/>
        <w:gridCol w:w="1100"/>
        <w:gridCol w:w="1443"/>
        <w:gridCol w:w="5265"/>
      </w:tblGrid>
      <w:tr>
        <w:trPr>
          <w:trHeight w:val="227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явление принято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листов заявления  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О должностного лица  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5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 должностного лица ____________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е администрации г.Ялуторовска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мелику В.Н.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  "_____"  ____________2016 г.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шу в отношении объекта адресации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: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своить адрес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вязи с: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троительством</w:t>
            </w:r>
            <w:r>
              <w:rPr>
                <w:rFonts w:cs="Arial" w:ascii="Arial" w:hAnsi="Arial"/>
                <w:sz w:val="22"/>
                <w:szCs w:val="22"/>
              </w:rPr>
              <w:t>,  реконструкцией  здания, сооружения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6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:26:0000000:100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/>
              <w:ind w:left="0" w:right="0" w:firstLine="62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 Ялуторовск,  ул. Авиаторов, 1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tcBorders/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ое лицо: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ов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 (при наличии):</w:t>
            </w:r>
          </w:p>
        </w:tc>
        <w:tc>
          <w:tcPr>
            <w:tcW w:w="5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3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3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3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электронной почты (при наличии):</w:t>
            </w:r>
          </w:p>
        </w:tc>
        <w:tc>
          <w:tcPr>
            <w:tcW w:w="5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. Ялуторовск,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л. Северная, 1 кв. 1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-000-000-10-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щное право на объект адресации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 собственности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ногофункциональном центр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3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иску в получении документов прошу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ть лично</w:t>
            </w:r>
          </w:p>
        </w:tc>
        <w:tc>
          <w:tcPr>
            <w:tcW w:w="8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3005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 заявителя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направлят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ы, прилагаемые к заявлению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Решение суда от 30 мая 2016г.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гинал в количестве ___ экз., на _10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в количестве 1__ экз., на _6__ л.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Тех. план  помещения от 18 января 2016г.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гинал в количестве __ экз., на _10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в количестве _1__ экз., на _20__ л.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в количестве ___ экз., на ___ л.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чание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Òåêñò âûíîñêè Çíàê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7</Words>
  <Characters>10011</Characters>
  <CharactersWithSpaces>853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6:00Z</dcterms:created>
  <dc:creator>OLGA</dc:creator>
  <dc:description/>
  <dc:language>en-US</dc:language>
  <cp:lastModifiedBy/>
  <cp:lastPrinted>2016-05-25T10:21:00Z</cp:lastPrinted>
  <dcterms:modified xsi:type="dcterms:W3CDTF">2016-08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