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к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ab/>
        <w:t xml:space="preserve">  Главе Демь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указать фамилию, имя, отчество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паспортные данные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(телефон, электронный адрес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 желан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зарегистрирован(а) по адресу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выдать выписку из похозяйственной книги по адресу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указать цель получения выписки, перечень запрашиваемых сведений и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хозяйственной книг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уведомить  о  результате рассмотрения заявления о предоставл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ством сообщения на телефон либо сообщения на электронный адрес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заполняется по желанию представителя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случае  подачи  заявления  лицом,  имеющим  право  в  силу наделения 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ем в порядке, установленном законодательством Российской Федер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ями  выступать от имени заявителя при предоставлении муниципа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подтверждающий полномочия предста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именование документа, наименование органа, выдавшего документ, д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 номер докумен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 лица, действующего     (Ф.И.О. лица, действующего по доверенн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доверенн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 20____ г. 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та)                (подпись заявителя)       (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ость заявителя (представителя заявителя) установлен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должностного лиц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го на прием документов, 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______________ вх. N 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FontStyle18">
    <w:name w:val="Font Style18"/>
    <w:qFormat/>
    <w:rPr>
      <w:rFonts w:ascii="Arial" w:hAnsi="Arial" w:cs="Arial"/>
      <w:color w:val="00000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Arial" w:hAnsi="Arial" w:eastAsia="Arial" w:cs="Times New Roman"/>
      <w:sz w:val="26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7:00Z</dcterms:created>
  <dc:creator>arm01</dc:creator>
  <dc:description/>
  <cp:keywords/>
  <dc:language>en-US</dc:language>
  <cp:lastModifiedBy>Admin</cp:lastModifiedBy>
  <cp:lastPrinted>2016-06-30T12:28:00Z</cp:lastPrinted>
  <dcterms:modified xsi:type="dcterms:W3CDTF">2016-09-05T07:45:00Z</dcterms:modified>
  <cp:revision>314</cp:revision>
  <dc:subject/>
  <dc:title>                                              УТВЕРЖДЕН</dc:title>
</cp:coreProperties>
</file>