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марта 2007 г. N 148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Федеральным законом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прилагаемые Правила выдачи разрешений на право организации розничного рын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стоящее Постановление вступает в силу с 11 апреля 2007 г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ФРАДК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марта 2007 г. N 148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Л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азрешение выдается на срок, не превышающий 5 лет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о статьей 5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ип рынка, который предполагается организоват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 указанному заявлению прилага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полномоченный орган не вправе требовать от заявителя представления иных докумен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пунктом 3 настоящих Правил документ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оответствии со статьей 7 Федерального закона заявителю может быть отказано в предоставлении разрешения по следующим основания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порядке, установленном Федеральным зако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Заявления и прилагаемые к ним документы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статьей 10 Федерального закон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23</Characters>
  <CharactersWithSpaces>6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4:00Z</dcterms:created>
  <dc:creator>Пользователь</dc:creator>
  <dc:description/>
  <dc:language>en-US</dc:language>
  <cp:lastModifiedBy/>
  <dcterms:modified xsi:type="dcterms:W3CDTF">2010-10-2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