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0 апреля 2007 г. N 240-р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ЛАНА ОРГАНИЗАЦИИ РЫНК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 ТЕРРИТОРИИ ТЮМЕН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 ред. распоряжений Правительства Тюмен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01.06.2007 N 376-рп, от 09.07.2007 N 484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31.08.2007 N 770-рп, от 18.02.2008 N 145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21.04.2008 N 428-рп, от 30.06.2008 N 782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20.10.2008 N 1429-рп, от 10.03.2009 N 205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19.05.2009 N 606-рп, от 08.06.2009 N 757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05.04.2010 N 326-рп, от 02.07.2010 N 948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14.09.2010 N 1364-рп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о исполнение Федерального закона от 30.12.2006 N 271-ФЗ "О розничных рынках и о внесении изменений в Трудовой кодекс Российской Федерации"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Утвердить план организации рынков на территории Тюменской области согласно приложению к настоящему распоряж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Рекомендовать органам местного самоуправления при принятии решения о предоставлении разрешения на право организации рынка определить территорию, на которой предполагается организовать рынок в соответствии с утвержденным настоящим распоряжением планом, учитывая архитектурные, градостроительные и строительные нормы и правила, проекты планировки и благоустройства территории муниципально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Контроль за исполнением распоряжения возложить на заместителя Губернатора области, координирующего и контролирующего деятельность управления лицензирования и регулирования потребительского рынка Тюмен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п. 3 в ред. распоряжения Правительства Тюменской области от 05.04.2010 N 326-рп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убернатор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В.ЯКУШЕ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распоряжению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юмен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0 апреля 2007 г. N 240-рп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ЛА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РГАНИЗАЦИИ РЫНКОВ НА ТЕРРИТОРИИ ТЮМЕН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 ред. распоряжений Правительства Тюмен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01.06.2007 N 376-рп, от 09.07.2007 N 484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31.08.2007 N 770-рп, от 18.02.2008 N 145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21.04.2008 N 428-рп, от 30.06.2008 N 782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20.10.2008 N 1429-рп, от 10.03.2009 N 205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19.05.2009 N 606-рп, от 08.06.2009 N 757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05.04.2010 N 326-рп, от 02.07.2010 N 948-рп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 14.09.2010 N 1364-рп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┬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п/п│           Место расположения рынка           │Специализация рынка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ынка│                   (адрес)                    │       (тип)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1  │                      2                       │         3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</w:t>
      </w:r>
      <w:r>
        <w:rPr/>
        <w:t>г. Тюмень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г. Тюмень, ул. Герцена, 95 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1 в ред. распоряжения Правительства Тюменской области  от  01.06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376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Исключен.   -   Распоряжение  Правительства  Тюменской  области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10.03.2009 N 205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.  │г. Тюмень, ул. Пермякова   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3 в ред. распоряжения Правительства Тюменской области  от  10.03.200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205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4.  │г. Тюмень, ул. Александра Логунова, 5,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строение 1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4 в ред. распоряжения Губернатора  Тюменской  области  от  02.07.201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948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5.  │г. Тюмень, ул. Энергетиков, 66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6.  │г. Тюмень, ул. Червишевский тракт, 25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7.  │г. Тюмень, ул. Бакинских Комиссаров, 5,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строение 2; 7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7 в ред. распоряжения Правительства Тюменской области  от  09.07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8.  │г. Тюмень, ул. Ватутина, 12, строение 1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8 в ред. распоряжения Правительства Тюменской области  от  21.04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428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9.  │г. Тюмень, ул. Холодильная, 65/2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0. │г. Тюмень, ул. Малиновского, 5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10 в ред. распоряжения Правительства Тюменской области от  05.04.201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326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1. │г. Тюмень, ул. Дружбы, 165а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2. │г. Тюмень, ул. Восстания, 2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3. │г. Тюмень, ул. Калинина, 61, строение 3;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Калинина - Лизы Чайкиной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й  Правительства  Тюменской  области  от  09.07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484-рп, от 30.06.2008 N 782-рп)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4. │г. Тюмень, ул. Муравленко                 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строительный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5. │г. Тюмень, ул. Домостроителей, 18 В-1, В-2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15 в ред. распоряжения Правительства Тюменской области от  09.07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6. │г. Тюмень, ул. 30 лет Победы              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непродовольственны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16 в ред. распоряжения Правительства Тюменской области от  09.07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7. │г. Тюмень, ул. Московский тракт, 120/2    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строительный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8. │г. Тюмень, ул. Муравленко, 21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9. │г. Тюмень, ул. Николая Чаплина, 122           │сельскохозяйственны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19 в ред. распоряжения Правительства Тюменской области от  09.07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0. │Исключен.   -   Распоряжение  Правительства  Тюменской  области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20.10.2008 N 1429-рп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1. │г. Тюмень, ул. Таллинская, 4а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21 в ред. распоряжения Губернатора  Тюменской  области  от 02.07.201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948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2. │г. Тюмень, ул. Пермякова, 2г              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непродовольственны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22 введен распоряжением Правительства Тюменской области от 08.06.200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57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3. │г. Тюмень, ул. Полевая, 107               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непродовольственны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23 введен распоряжением Правительства Тюменской области от 08.06.200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57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21 рынок, в том числе 15 универсальных,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5 специализированных, 1 сельскохозяйственный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08.06.200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57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</w:t>
      </w:r>
      <w:r>
        <w:rPr/>
        <w:t>г. Тобольск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г. Тобольск, Зона Вузов, 2 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г. Тобольск, 9 мкр., стр. 24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.  │Исключен.   -   Распоряжение  Правительства  Тюменской  области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09.07.2007 N 484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4.  │г. Тобольск, ж/д , ст. Тобольск           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продовольственный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5.  │г. Тобольск, ул. Ремезова, 123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6.  │г. Тобольск, ул. Базарная площадь             │сельскохозяйственны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7.  │Исключен.   -  Распоряжение  Правительства  Тюменской   области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19.05.2009 N 606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5 рынков, в том числе 3 универсальных, 1 специализированный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1 сельскохозяйственный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 Тюменской  области от  19.05.200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606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 </w:t>
      </w:r>
      <w:r>
        <w:rPr/>
        <w:t>г. Ишим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г. Ишим, ул. Артиллерийская, 27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Исключен.   -   Распоряжение  Правительства  Тюменской  области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31.08.2007 N 770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.  │г. Ишим, ул. Ленина, 81а                  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авторынок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4.  │г. Ишим, ул. Гаранина, 1, строение 4      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продовольственный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4 в ред. распоряжения Правительства Тюменской области  от  20.10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1429-рп)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5.  │г. Ишим, ул. Ленина, 47    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4 рынка, в том числе 2 универсальных, 2 специализированных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20.10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1429-рп)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г. Заводоуковск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г. Заводоуковск, ул. Фрунзе, 30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Исключен.  -  Распоряжение  Правительства  Тюменской   области 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30.06.2008 N 782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</w:t>
      </w:r>
      <w:r>
        <w:rPr/>
        <w:t>г. Ялуторовск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г. Ялуторовск, ул. Ишимская, 137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г. Ялуторовск, ул. Красноармейская, 48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.  │Исключен.  -  Распоряжение  Правительства  Тюменской   области 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31.08.2007 N 770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.  │г. Ялуторовск, ул. Красноармейская, 48,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строение 2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3 введен распоряжением Правительства Тюменской области от  14.09.201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1364-рп)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3 рынка, в том числе 3 универсальных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й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, от 14.09.2010 N 1364-рп)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Абатский район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Абатское, ул. Ленина, 55б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1 в ред. распоряжения Губернатора  Тюменской  области  от  02.07.201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948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с. Абатское, ул. Кирова, 16А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2 в ред. распоряжения Губернатора  Тюменской  области  от  02.07.201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948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2 рынка, в том числе 2 универсальных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05.04.201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326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</w:t>
      </w:r>
      <w:r>
        <w:rPr/>
        <w:t>Армизонский район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Армизонское, ул. К.Маркса, 3А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1 в ред. распоряжения Правительства Тюменской области  от  09.07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</w:t>
      </w:r>
      <w:r>
        <w:rPr/>
        <w:t>Аромашевский район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Аромашево, ул. Ремесленная, 9а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</w:t>
      </w:r>
      <w:r>
        <w:rPr/>
        <w:t>Бердюжский район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Бердюжье, ул. Кирова (торговая площадь)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непродовольственны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специализированный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Вагайский район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Вагай, ул. Ленина       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</w:t>
      </w:r>
      <w:r>
        <w:rPr/>
        <w:t>Викуловский район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Викулово, Торговая площадь, 9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с. Викулово, Торговая площадь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2 введен распоряжением Правительства Тюменской области от  31.08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70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2 рынка, в том числе 2 универсальных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</w:t>
      </w:r>
      <w:r>
        <w:rPr/>
        <w:t>Голышмановский район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Исключен.  -  Распоряжение  Правительства  Тюменской   области 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18.02.2008 N 145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Исключен.  -  Распоряжение  Правительства  Тюменской   области 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30.06.2008 N 782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.  │р.п. Голышманово, ул. Советская, 39А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3 в ред. распоряжения Правительства Тюменской области  от  09.07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Исетский район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Исетское, ул. Первомайская, 52, стр. 1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Исключен.  -  Распоряжение  Правительства  Тюменской   области 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01.06.2007 N 376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Ишимский район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Стрехнино, ул. Мелиоративная, 9            │сельскохозяйственны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1 в ред. распоряжения Правительства Тюменской области  от  01.06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376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сельскохозяйственный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Казанский район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Казанское, ул. Ленина, 13              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непродовольственны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специализированный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</w:t>
      </w:r>
      <w:r>
        <w:rPr/>
        <w:t>Нижнетавдинский район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Н-Тавда, ул. Мира, 1    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с. Н.-Тавда, ул. Весенняя  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2 рынка, в том числе 2 универсальных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│                         </w:t>
      </w:r>
      <w:r>
        <w:rPr/>
        <w:t>Омутинский район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Омутинское, ул. Шоссейная, 57а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</w:t>
      </w:r>
      <w:r>
        <w:rPr/>
        <w:t>Сладковский район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Исключен.  -  Распоряжение  Правительства  Тюменской   области 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01.06.2007 N 376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с. Сладково, ул. Кондратьева, 4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</w:t>
      </w:r>
      <w:r>
        <w:rPr/>
        <w:t>Сорокинский район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Б.Сорокино, ул. Карбышева, 1"г"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</w:t>
      </w:r>
      <w:r>
        <w:rPr/>
        <w:t>Тобольский район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166 км автодороги Тюмень - Ханты-Мансийск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Автодорога Тюмень - Ханты-Мансийск, 254 км    │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                                              │</w:t>
      </w:r>
      <w:r>
        <w:rPr/>
        <w:t>продовольственный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2 рынка, в том числе 1 универсальный, 1 специализированны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Тюменский район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п. Богандинский, ул. Ломоносова, 9а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Уватский район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Исключен.  -  Распоряжение  Правительства   Тюменской  области 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31.08.2007 N 770-рп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п. Туртас, ул. Ленина , 35б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 - 4. Исключены.  -  Распоряжение  Правительства  Тюменской  области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1.08.2007 N 770-рп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 - 9. Исключены.  -  Распоряжение  Правительства  Тюменской  области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0.06.2008 N 782-рп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</w:t>
      </w:r>
      <w:r>
        <w:rPr/>
        <w:t>Упоровский район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</w:t>
      </w:r>
      <w:r>
        <w:rPr/>
        <w:t>(введен распоряжением Правительства Тюменской области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</w:t>
      </w:r>
      <w:r>
        <w:rPr/>
        <w:t>от 01.06.2007 N 376-рп)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Упорово, ул. Крупской, 29а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п. 1 в ред. распоряжения Правительства Тюменской области  от  31.08.2007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70-рп)          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ведено распоряжением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Юргинский район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Юргинское, ул. М.Горького, 13г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 - 3. Исключены.  -  Распоряжение  Правительства  Тюменской  области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1.08.2007 N 770-рп       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</w:t>
      </w:r>
      <w:r>
        <w:rPr/>
        <w:t>Ярковский район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.  │с. Ярково, ул. Ленина, 67                     │универсальный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.  │Исключен.   -   Распоряжение  Правительства  Тюменской  области  о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20.10.2008 N 1429-рп                          │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20.10.2008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 1429-рп)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2</Words>
  <Characters>29639</Characters>
  <CharactersWithSpaces>25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6:00Z</dcterms:created>
  <dc:creator>Пользователь</dc:creator>
  <dc:description/>
  <dc:language>en-US</dc:language>
  <cp:lastModifiedBy/>
  <dcterms:modified xsi:type="dcterms:W3CDTF">2010-10-2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