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ТЮМЕНСКОЙ ОБЛАСТ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РАСПОРЯЖ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10 апреля 2007 г. N 241-рп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 УТВЕРЖДЕНИИ ФОРМ БЛАНКОВ РАЗРЕШЕНИЯ И УВЕДОМЛЕНИЙ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соответствии с Федеральным законом от 30.12.2006 N 271-ФЗ "О розничных рынках и о внесении изменений в Трудовой кодекс Российской Федерации", Постановлением Правительства Российской Федерации от 10.03.2007 N 148 "Об утверждении Правил выдачи разрешений на право организации розничного рынка"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Утвердить форму бланка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"Разрешение на право организации розничного рынка" согласно приложению N 1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"Уведомление о выдаче разрешения на право организации розничного рынка" согласно приложению N 2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"Уведомление об отказе в выдаче разрешения на право организации розничного рынка" согласно приложению N 3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Настоящее распоряжение вступает в силу с 11 апреля 2007 год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Контроль за исполнением распоряжения возложить на А.В.Моора, заместителя Губернатора Тюменской области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Губернатор област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В.В.ЯКУШЕВ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Calibri"/>
        </w:rPr>
        <w:t>Приложение N 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распоряжению Правительств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Тюменской област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0 апреля 2007 г. N 241-рп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┌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│   </w:t>
      </w:r>
      <w:r>
        <w:rPr/>
        <w:t>ГЕРБ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│  </w:t>
      </w:r>
      <w:r>
        <w:rPr/>
        <w:t>органа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│ </w:t>
      </w:r>
      <w:r>
        <w:rPr/>
        <w:t>местного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│  </w:t>
      </w:r>
      <w:r>
        <w:rPr/>
        <w:t>само-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│</w:t>
      </w:r>
      <w:r>
        <w:rPr/>
        <w:t>управлени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└─────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</w:t>
      </w:r>
      <w:r>
        <w:rPr/>
        <w:t>(наименование органа местного самоуправления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</w:t>
      </w:r>
      <w:r>
        <w:rPr/>
        <w:t>РАЗРЕШЕНИЕ *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</w:t>
      </w:r>
      <w:r>
        <w:rPr/>
        <w:t>на право организации розничного рынка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N ___                               от "___" ________ 200__ г.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Настоящее разрешение выдано 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</w:t>
      </w:r>
      <w:r>
        <w:rPr/>
        <w:t>(наименовани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</w:t>
      </w:r>
      <w:r>
        <w:rPr/>
        <w:t>органа местного самоуправления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юридическому лицу 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</w:t>
      </w:r>
      <w:r>
        <w:rPr/>
        <w:t>(полное и (в случае, если имеется) сокращенно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наименования,    в    том    числе   фирменное   наименование,   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</w:t>
      </w:r>
      <w:r>
        <w:rPr/>
        <w:t>организационно-правовая форма юридического лица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основной   государственный   регистрационный   номер   записи   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государственной регистрации юридического лица 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идентификационный номер налогоплательщика (ИНН) 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свидетельство о постановке на учет в налоговом органе 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место нахождения юридического лица 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(адрес места нахождения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</w:t>
      </w:r>
      <w:r>
        <w:rPr/>
        <w:t>юридического лица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</w:t>
      </w:r>
      <w:r>
        <w:rPr/>
        <w:t>в соответствии с его учредительными документами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и  подтверждает   его  право  на   организацию  розничного  рынка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(полное и (в случае, если имеется) сокращенное названия розничног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</w:t>
      </w:r>
      <w:r>
        <w:rPr/>
        <w:t>рынка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расположенного по адресу ** 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</w:t>
      </w:r>
      <w:r>
        <w:rPr/>
        <w:t>(адрес места нахождения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розничного рынка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тип рынка 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Дата принятия решения о выдаче разрешения "___" _________ 200__ г.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Срок действия разрешения с "___" _______ 200__ г. по "___" 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200_ г.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М.П.     Подпись ________________ Ф.И.О. 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</w:t>
      </w:r>
      <w:r>
        <w:rPr/>
        <w:t>(Ф.И.О., подпись главы местной администраци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</w:t>
      </w:r>
      <w:r>
        <w:rPr/>
        <w:t>муниципального образования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Разрешение продлено до "___" ____________ 200___ г.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М.П.     Подпись ________________ Ф.И.О. 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</w:t>
      </w:r>
      <w:r>
        <w:rPr/>
        <w:t>(Ф.И.О., подпись главы местной администраци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</w:t>
      </w:r>
      <w:r>
        <w:rPr/>
        <w:t>муниципального образования)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* Бланк разрешения на право организации розничного рынка (далее - бланк Разрешения) изготавливается по единому образцу с указанием всех реквизитов на русском языке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ланк Разрешения изготавливается из плотной бумаги белого цвета, на продольном бланке органа местного самоуправления, содержит один лист с односторонней печатью, имеет орнаментальное оформление черно-белого цвета, на лицевой стороне в центре цветное изображение герба органа местного самоуправлен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** Прилагаемый к настоящему Разрешению общий план территории, на котором расположен имущественный комплекс розничного рынка, с указанием на нем зданий, сооружений и строений, заверенный подписью уполномоченного должностного лица органа местного самоуправления и скрепленный печатью, является его неотъемлемой частью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Calibri"/>
        </w:rPr>
        <w:t>Приложение N 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распоряжению Правительств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Тюменской област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0 апреля 2007 г. N 241-рп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</w:t>
      </w:r>
      <w:r>
        <w:rPr/>
        <w:t>УВЕДОМЛЕНИ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</w:t>
      </w:r>
      <w:r>
        <w:rPr/>
        <w:t>о выдаче разрешения на право организаци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</w:t>
      </w:r>
      <w:r>
        <w:rPr/>
        <w:t>розничного рынка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N ___                             от "___" __________ 200__ г.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</w:t>
      </w:r>
      <w:r>
        <w:rPr/>
        <w:t>(наименование органа местного самоуправления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Уведомляет ______________________________________________________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</w:t>
      </w:r>
      <w:r>
        <w:rPr/>
        <w:t>(название юридического лица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что в соответствии _____________ N _____ от "___" _________ 200 г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</w:t>
      </w:r>
      <w:r>
        <w:rPr/>
        <w:t>(наименование соответствующего акта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ринято   решение   о  выдаче   разрешения   на  право организаци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розничного рынка ________________________________________________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</w:t>
      </w:r>
      <w:r>
        <w:rPr/>
        <w:t>(полное и (в случае, если имеется) сокращенно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</w:t>
      </w:r>
      <w:r>
        <w:rPr/>
        <w:t>названия розничного рынка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расположенного по адресу 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</w:t>
      </w:r>
      <w:r>
        <w:rPr/>
        <w:t>(адрес места нахождения розничного рынка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риложение: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Разрешение на право организации розничного рынка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N ___ от "___" ___________ 200 г.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одпись _________________   Ф.И.О. 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</w:t>
      </w:r>
      <w:r>
        <w:rPr/>
        <w:t>(Ф.И.О., подпись должностного лица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</w:t>
      </w:r>
      <w:r>
        <w:rPr/>
        <w:t>выдавшего уведомление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М.П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Calibri"/>
        </w:rPr>
        <w:t>Приложение N 3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распоряжению Правительств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Тюменской област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0 апреля 2007 г. N 241-рп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</w:t>
      </w:r>
      <w:r>
        <w:rPr/>
        <w:t>УВЕДОМЛЕНИ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</w:t>
      </w:r>
      <w:r>
        <w:rPr/>
        <w:t>об отказе в выдаче разрешения на право организаци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</w:t>
      </w:r>
      <w:r>
        <w:rPr/>
        <w:t>розничного рынка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N ___                            от "___" __________ 200___ г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</w:t>
      </w:r>
      <w:r>
        <w:rPr/>
        <w:t>(наименование органа местного самоуправления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Уведомляет ______________________________________________________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>(название юридического лица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что в соответствии _____________ N ___  от  "___" _________ 200 г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>(наименование соответствующего акта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ринято решение об отказе в выдаче разрешения на право организаци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розничного рынка ________________________________________________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</w:t>
      </w:r>
      <w:r>
        <w:rPr/>
        <w:t>(полное и (в случае, если имеется) сокращенно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</w:t>
      </w:r>
      <w:r>
        <w:rPr/>
        <w:t>названия розничного рынка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о адресу 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(адрес предполагаемого места нахождения розничного рынка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о следующим основаниям: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одпись _________________   Ф.И.О. 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</w:t>
      </w:r>
      <w:r>
        <w:rPr/>
        <w:t>(Ф.И.О., подпись должностного лица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</w:t>
      </w:r>
      <w:r>
        <w:rPr/>
        <w:t>выдавшего уведомление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М.П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3</Words>
  <Characters>8114</Characters>
  <CharactersWithSpaces>69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57:00Z</dcterms:created>
  <dc:creator>Пользователь</dc:creator>
  <dc:description/>
  <dc:language>en-US</dc:language>
  <cp:lastModifiedBy/>
  <dcterms:modified xsi:type="dcterms:W3CDTF">2010-10-20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