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3 июня 2009 года N 10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КОДЕКС РОССИЙСКОЙ ФЕДЕРАЦИИ ОБ АДМИНИСТРАТИВНЫ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ОНАРУШЕНИЯХ В ЧАСТИ УСТАНОВЛЕНИЯ АДМИНИСТРАТИВН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ВЕТСТВЕННОСТИ ЗА НАРУШЕНИЕ ЗАКОНОДАТЕЛЬСТВА РОССИЙСК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ЦИИ В ОБЛАСТИ ОБРАЗОВАНИЯ И СТАТЬЮ 12 ЗАК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ОССИЙСКОЙ ФЕДЕРАЦИИ "ОБ ОБРАЗОВАНИИ"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ня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осударственной Думо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13 мая 2009 год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добрен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ветом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27 мая 2009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 ред. Федерального закона от 10.11.2009 N 260-ФЗ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Calibri"/>
        </w:rPr>
        <w:t>Статья 1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5, ст. 4634, 4641; N 50, ст. 5279; N 52, ст. 5498; 2007, N 1, ст. 21, 29; N 16, ст. 1825; N 17, ст. 1930; N 26, ст. 3089; N 30, ст. 3755; N 31, ст. 4007, 4008, 4015; N 41, ст. 4845; N 43, ст. 5084; N 46, ст. 5553; 2008, N 18, ст. 1941; N 20, ст. 2251; N 30, ст. 3604; N 49, ст. 5745; N 52, ст. 6235, 6236; 2009, N 7, ст. 771, 777) следующие измен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главу 5 дополнить статьей 5.57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Статья 5.57.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дисквалификацию на срок от одного года до двух лет."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главу 19 дополнить статьей 19.30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Статья 19.30. Нарушение требований к ведению образовательной деятельности и организации образовательного процесс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(или) квалификации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наложение административного штрафа на должностных лиц в размере от двадцати тысяч до сорока тысяч рублей; на юридических лиц - от пятидесяти тысяч до ста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Выдача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а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образовательным программам, не прошедшим государственной аккредитации,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; на юридических лиц - от ста тысяч до пятисот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Умышленное искажение результатов государственной (итоговой) аттестации и предусмотренных законодательством Российской Федерации в области образования олимпиад школьников, а равно нарушение установленного законодательством Российской Федерации в области образования порядка проведения государственной (итоговой) аттестации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Нарушение установленного законодательством Российской Федерации в области образования порядка приема в образовательную организацию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Совершение административного правонарушения, предусмотренного частью 3 или 4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лечет дисквалификацию на срок от одного года до двух лет.";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часть 1 статьи 23.1 после цифр "5.56," дополнить цифрами "5.57,", после цифр "19.29," дополнить цифрами "19.30,"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) часть 2 статьи 28.3 дополнить пунктом 90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90) должностные лица органов, осуществляющих надзор и контроль за соблюдением законодательства Российской Федерации в области образования, - об административных правонарушениях, предусмотренных статьей 5.57, частью 1 статьи 19.4, частью 1 статьи 19.5, статьями 19.6, 19.7, 19.30 настоящего Кодекса."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Calibri"/>
        </w:rPr>
        <w:t>Статья 2. Исключена. - Федеральный закон от 10.11.2009 N 260-ФЗ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Calibri"/>
        </w:rPr>
        <w:t>Статья 3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стоящий Федеральный закон вступает в силу с 1 декабря 2009 год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зиден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Д.МЕДВЕДЕ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Москва, Крем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3 июня 2009 го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>N 104-ФЗ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393</Characters>
  <CharactersWithSpaces>5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5:00Z</dcterms:created>
  <dc:creator>Пользователь</dc:creator>
  <dc:description/>
  <dc:language>en-US</dc:language>
  <cp:lastModifiedBy/>
  <dcterms:modified xsi:type="dcterms:W3CDTF">2010-11-10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