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1 ноября 2005 г. N 679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РАЗРАБОТКИ И УТВЕРЖД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ДМИНИСТРАТИВНЫХ РЕГЛАМЕНТОВ ИСПОЛНЕНИЯ ГОСУДАРСТВЕННЫ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УНКЦИЙ (ПРЕДОСТАВЛЕНИЯ ГОСУДАРСТВЕННЫХ УСЛУГ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29.11.2007 N 813, от 04.05.2008 N 331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02.10.2009 N 779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твердить прилагаемый Порядок разработки и утверждения административных регламентов исполнения государственных функций (предоставления государственных услуг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4.05.2008 N 331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Исключен. - Постановление Правительства РФ от 29.11.2007 N 813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Внести в Типовой регламент взаимодействия федеральных органов исполнительной власти, утвержденный Постановлением Правительства Российской Федерации от 19 января 2005 г. N 30 (Собрание законодательства Российской Федерации, 2005, N 4, ст. 305), следующие измен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абзац третий пункта 1.2 признать утратившим сил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дополнить пункт 4.1 подпунктом "о"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о) утверждает по представлению руководителя федеральной службы, федерального агентства административные регламенты исполнения государственных функций и административные регламенты предоставления государственных услуг.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дополнить пункт 4.2 подпунктом "з"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з) утверждает по представлению руководителя государственного внебюджетного фонда административные регламенты исполнения государственных функций и административные регламенты предоставления государственных услуг.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Рекомендовать органам исполнительной власти субъектов Российской Федерации при разработке административных регламентов исполнения государственных функций и административных регламентов предоставления государственных услуг руководствоваться Порядком, утвержденным настоящим Постановлением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.ФРАДКОВ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1 ноября 2005 г. N 67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в редак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я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9 ноября 2007 г. N 81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ЗРАБОТКИ И УТВЕРЖДЕНИЯ АДМИНИСТРАТИВНЫ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ЕГЛАМЕНТОВ ИСПОЛНЕНИЯ ГОСУДАРСТВЕННЫХ ФУНКЦ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ПРЕДОСТАВЛЕНИЯ ГОСУДАРСТВЕННЫХ УСЛУГ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29.11.2007 N 813, от 04.05.2008 N 331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02.10.2009 N 779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. Общие полож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требования к разработке и утверждению федеральными органами исполнительной власти административных регламентов исполнения государственных функций (предоставления государственных услуг) (далее - административные регламент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Административный регламент устанавливает сроки и последовательность административных процедур и административных действий федерального органа исполнительной власти, порядок взаимодействия между его структурными подразделениями и должностными лицами, а также взаимодействие федерального органа исполнительной власти с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исполнении государственной функции (предоставлении государственной услуг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Административные регламенты разрабатываются федеральными органами исполнительной власти, к сфере деятельности которых относится исполнение соответствующей государственной функции (предоставление государственной услуги), на основе федеральных законов, нормативных правовых актов Президента Российской Федерации и Правительств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Федеральные органы исполнительной власти, руководство деятельностью которых осуществляет Президент Российской Федерации, при разработке и утверждении административных регламентов руководствуются настоящим Порядком, если федеральными законами или нормативными правовыми актами Президента Российской Федерации не установлено ино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ри разработке административных регламентов федеральный орган исполнительной власти предусматривает оптимизацию (повышение качества) исполнения государственных функций (предоставления государственных услуг)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упорядочение административных процедур и административных действ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сокращение количества документов, представляемых заявителями для исполнения государственной функции (предоставления государствен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исполнении государственной функции (предоставлении государствен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. Федеральный орган исполнительной власти, осуществляющий подготовку административного регламента, может установить в административном регламенте сокращенные сроки исполнения государственной функции (предоставления государственной услуги), а также сроки исполнения административных процедур в рамках исполнения государственной функции (предоставления государственной услуги) по отношению к соответствующим срокам, установленным в законодательстве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предоставление государственной услуги в электронной форм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пп. "е" введен Постановлением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государственных функций (предоставления государственных услуг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п. 6 в ред. Постановления Правительства РФ от 04.05.2008 N 331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Федеральный орган исполнительной власти одновременно с утверждением административного регламента вносит изменения в соответствующие ведомственные нормативные правовые акты, предусматривающие исключение положений, регламентирующих исполнение государственной функции (предоставление государственной услуги)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Административные регламенты разрабатываются исходя из требований к качеству и доступности государственных услуг, устанавливаемых стандартами государственных услуг, разработанными и утвержденными в соответствии с законодательством Российской Федерации. До утверждения стандартов государственных услуг административные регламенты разрабатываются с учетом требований к предоставлению государственных услуг, установленных законодательством Российской Федерации, а также с учетом рекомендаций Правительственной комиссии по проведению административной реформ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если в процессе разработки проекта административного регламента выявляется возможность оптимизации (повышения качества) исполнения государственной функции (предоставления государственной услуг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Административные регламенты, разработанные федеральными службами и федеральными агентствами, находящимися в ведении федерального министерства, а также государственными внебюджетными фондами, координацию деятельности которых осуществляет федеральное министерство, утверждаются в установленном порядке федеральным министром по представлению руководителей соответствующих федеральных служб, федеральных агентств и государственных внебюджетных фондов, если иное не установлено федеральным закон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дминистративные регламенты, разработанные федеральными службами, федеральными агентствами, руководство деятельностью которых осуществляет Президент Российской Федерации или Правительство Российской Федерации, утверждаются руководителями указанных федеральных служб, федеральных агентст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Если в исполнении государственной функции (предоставлении государственной услуги) участвуют несколько федеральных органов исполнительной власти, административный регламент утверждается совместным приказом федеральных министерств, федеральных служб, федеральных агентств и государственных комитетов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ногласия между федеральными органами исполнительной власти по проектам административных регламентов разрешаются в порядке, установленном Типовым регламентом взаимодействия федеральных органов исполнительной вла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Исполнение органами исполнительной власти субъектов Российской Федерации,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 (предоставлению государственных услуг), переданных органам исполнительной власти субъектов Российской Федерации в соответствии с соглашениями, осуществляется в порядке, установленном соответствующим административным регламент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Административные регламенты разрабатываются федеральными органами исполнительной власти в соответствии с утверждаемыми ими планами-графиками разработки и утверждения административных регламентов исполнения государственных функций и предоставления государственных услуг, формируемыми на основе государственных полномочий, предусмотренных федеральными законами, актами Президента Российской Федерации или Правительства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екты административных регламентов подлежат согласованию с Министерством экономического развития Российской Федерации, а в случае, если внедрение административного регламента потребует дополнительных расходов сверх предусмотренных в федеральном бюджете на обеспечение деятельности соответствующего федерального органа исполнительной власти, также с Министерством финансов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едеральный орган исполнительной власти, ответственный за утверждение административного регламента, готовит и представляет на согласование вместе с проектом административного регламента пояснительную записку и проект плана-графика внедрения административного регламента. В случае, предусмотренном пунктом 8 настоящего Порядка, разрабатываются и представляются проекты нормативных правовых актов о внесении соответствующих изменений в нормативные правовые акты, а также 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административного регламента требует дополнительных расходов сверх установленных в федеральном бюджете на обеспечение деятельности соответствующего федерального органа исполнительной вла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пояснительной записке к проекту административного регламента приводится анализ практики исполнения государственной функции (предоставления государственной услуги), информация об основных предполагаемых улучшениях исполнения государственной функции (предоставления государственной услуги)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ключение на проект административного регламента Министерство экономического развития Российской Федерации представляет в срок не более 20 дней, а при повторном согласовании - в срок не более 5 дн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й Правительства РФ от 04.05.2008 N 331,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Федеральные органы исполнительной власти не вправе устанавливать в административных регламентах полномочия федеральных органов исполнительной власти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Административные регламенты представляются федеральными органами исполнительной власти на государственную регистрацию в Министерство юстиции Российской Федераци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Внесение изменений в административные регламенты осуществляется в случае изменения законодательства Российской Федерации, регулирующего исполнение государственной функции (предоставление государственной услуги), изменения структуры федеральных органов исполнительной власти, к сфере деятельности которых относится исполнение соответствующей государственной функции (предоставление государственной услуги), если применение утвержденного стандарта государственной услуги требует пересмотра административных процедур административного регламента, а также по предложениям федеральных органов исполнительной власти, основанным на результатах анализа практики применения административных регламен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При разработке административного регламента федеральный орган исполнительной власти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ых сайтах федеральных органов исполнительной власти и организаций, участвующих в исполнении государственной функции (предоставлении государственной услуги), в федеральной государственной информационной системе "Сводный реестр государственных и муниципальных услуг (функций)" и в федеральной государственной информационной системе "Единый портал государственных и муниципальных услуг (функций)". Тексты административных регламентов размещаются также в местах исполнения государственной функции (предоставления государственной услуг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Государственные внебюджетные фонды осуществляют подготовку административных регламентов в соответствии с требованиями, установленными настоящим Порядком для федеральных органов исполнительной в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. Требования к административным регламента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Наименование административного регламента определяется федеральным органом исполнительной власти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государственная функция (государственная услуг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В административный регламент включаются следующие раздел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общие полож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требования к порядку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административные процедур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орядок и формы контроля за исполнением государственной функции (предоставлением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порядок обжалования действий (бездействия) должностного лица, а также принимаемого им решения при исполнении государственной функции (предоставлении государственной услуг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1. Раздел, касающийся общих положений, состоит из следующих подраздел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наименование государственной функции (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наименование федерального органа исполнительной власти, непосредственно исполняющего государственную функцию (предоставляющего государственную услугу). Если в исполнении государственной функции (предоставлении государственной услуги) участвуют также иные федеральные органы исполнительной власти, органы исполнительной власти субъектов Российской Федерации, органы местного самоуправления и организации, то указываются все органы исполнительной власти, органы местного самоуправления и организации, без обращения в которые заявители не могут получить государственную услугу либо обращение в которые необходимо для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еречень нормативных правовых актов, непосредственно регулирующих исполнение государственной функции (предоставление государственной услуги), с указанием реквизитов нормативных правовых актов и источников их официального опубликов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писание результатов исполнения государственной функции (предоставления государственной услуги), а также указание на юридические факты, которыми заканчивается исполнение государственной функции (предоставление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 и организациями при исполнении государственной функции (предоставлении государственной услуг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2. Раздел, касающийся требований к порядку исполнения государственной функции (предоставления государственной услуги), состоит из следующих подраздел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орядок информирования о правилах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роки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еречень оснований для приостановления исполнения государственной функции (предоставления государственной услуги) либо отказа в исполнении государственной функции (предоставлении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требования к местам исполнения государственной функции (предоставления государственной услуг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3. Если исполнение государственной функции не связано с письменным или устным запросом заявителя, то положения раздела, касающегося требований к порядку исполнения государственной функции (предоставления государственной услуги), определяющие порядок взаимодействия с заявителями при исполнении государственной функции, в административном регламенте исполнения государственной функции могут не раскрывать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4. В подразделе, касающемся порядка информирования о правилах исполнения государственной функции (предоставления государственной услуги), указываются следующие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информация о местах нахождения и графике работы федеральных органов исполнительной власти, исполняющих государственную функцию (предоставляющих государственную услугу), их структурных подразделениях и территориальных органах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государственной функции (предоставления государственной услуги), а также многофункциональных центров предоставления государственных и муниципальных услуг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пп. "а" в ред. Постановления Правительства РФ от 02.10.2009 N 77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правочные телефоны структурных подразделений федеральных органов исполнительной власти, исполняющих государственную функцию (предоставляющих государственную услугу), в том числе номер телефона-автоинформато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адреса официальных сайтов федеральных органов исполнительной власти в сети Интернет, содержащих информацию об исполнении государственной функции (предоставлении государственной услуги), адреса их электронной почт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орядок получения информации заявителями по вопросам исполнения государственной функции (предоставления государственной услуги), в том числе о ходе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государственной функции (предоставления государственной услуги), а также в сети Интернет на официальном сайте федерального органа исполнительной власти, исполняющего государственную функцию (предоставляющего государственную услугу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5. В подразделе, касающемся сроков исполнения государственной функции (предоставления государственной услуги), указываются допустимые срок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рохождения отдельных административных процедур, необходимых для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риостановления исполнения государственной функции (предоставления государственной услуг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выдачи документов, являющихся результатом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ожидания в очереди при подаче и получении документов заявителя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6. В подразделе, касающемся перечня оснований для приостановления исполнения государственной функции (предоставления государственной услуги) либо для отказа в исполнении государственной функции (предоставлении государственной услуги), приводится перечень оснований для приостановления исполнения государственной функции (предоставления государственной услуги) либо для отказа в исполнении государственной функции (предоставлении государственной услуги)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7. В подразделе, касающемся требований к местам исполнения государственной функции (предоставления государственной услуги), приводится описание требований к удобству и комфорту мест исполнения государственной функции (предоставления государственной услуги), в том числе к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размещению и оформлению помещ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размещению и оформлению визуальной, текстовой и мультимедийной информ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борудованию мест ожид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арковочным места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оформлению входа в здани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местам для ожидания заявител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местам для приема заявите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8. При подготовке подраздела, указанного в пункте 27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государственной функции (предоставление государственной услуг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9. В раздел, касающийся требований к порядку исполнения государственной функции (предоставлением государственной услуги), также включаются следующие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информация о перечне необходимых для исполнения государственной функции (предоставления государственной услуги) документов, требуемых от заявителей, способах их получения заявителями, в том числе в электронной форме, и порядке их представления. (Предусмотренные законодательством Российской Федерации бланки, формы обращений, заявлений и иных документов, подаваемых заявителем в связи с исполнением государственной функции (предоставлением государственной услуги)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требования к исполнению государственной функции (предоставлению государственной услуги) либо отдельных административных процедур в рамках исполнения государственной функции (предоставления государственной услуги)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исполнение государственной функции (предоставление государственной услуги) либо отдельных административных процедур в рамках исполнения государственной функции (предоставления государственной услуги), в административном регламенте указывается, что исполнение этой государственной функции (государственной услуги) является бесплатным для заявите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0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 (предоставлении государственной услуги), имеющих конечный результат и выделяемых в рамках исполнения государственной функции (предоставления государственной услуг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1. Блок-схема исполнения государственной функции приводится в приложении к административному регламент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2. Описание каждого административного действия содержит следующие обязательные элемент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государственной функции (предоставление государствен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критерии принятия реш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3. Раздел, касающийся порядка и формы контроля за исполнением государственной функции (предоставлением государственной услуги), состоит из следующих подраздел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государственной функции (предоставлению государственной услуги), а также принятием решений ответственными лиц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орядок и периодичность осуществления плановых и внеплановых проверок полноты и качества исполнения государственной функции (предоставления государственной услуги), в том числе порядок и формы контроля за полнотой и качеством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тветственность государственных служащих федерального органа исполнительной власти и иных должностных лиц за решения и действия (бездействие), принимаемые (осуществляемые) в ходе исполнения государственной функ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оложения, характеризующие требования к порядку и формам контроля за исполнением государственной функции (предоставлением государственной услуги), в том числе со стороны граждан, их объединений и организац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4. В разделе, касающемся порядка обжалования действий (бездействия) должностного лица, а также принимаемого им решения при исполнении государственной функции (предоставлении государствен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в части досудебного (внесудебного) обжалования указыва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мет досудебного (внесудебного) обжалов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нования для начала процедуры досудебного (внесудебного) обжалов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роки рассмотрения жалоб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I. Организация независимой экспертиз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обсуждения проектов административных регламентов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Анализ применения административных регламент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5. Федеральный орган исполнительной власти в ходе разработки административных регламентов осуществляет следующие действ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размещает проект административного регламента в сети Интернет на своем официальном сайте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 чем за 1 месяц до его направления на согласование в установленном порядк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4.05.2008 N 331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рассматривает предложения, поступившие от заинтересованных организаций и граждан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роводит публичное обсуждение проекта административного регламента исполнения государственной функции (предоставления государственной услуг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направляет проект административного регламента на независимую экспертиз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6. Срок приема заключений по результатам независимой экспертизы, а также предложений, поступающих от заинтересованных граждан и организаций, не может составлять менее 10 дней с момента публикации проекта административного регламента в сети Интерн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04.05.2008 N 331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7. Независимая экспертиза проектов административных регламентов исполнения государственных функций (предоставления государственных услуг) может проводиться организациями, осуществляющими свою деятельность в соответствующей сфер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8. Результатом независимой экспертизы является экспертное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9. Федеральный орган исполнительной власти, разработавший проект административного регламента, обеспечивает получение не менее одного заключения независимой экспертизы. Независимая экспертиза может быть также проведена по инициативе заинтересованных организаций за счет собственных средст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0. Анализ практики применения административных регламентов проводится федеральными министерствами и ведомствами, другими организациями с целью установл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соответствия исполнения административного регламента требованиям к качеству и доступности предоставления государственной услуги. При этом подлежит установлению оценка потребителями государственной услуги характера взаимодействия с должностными лицами государственных органов, качества и доступности соответствующей государственной услуги (срок предоставления, условия ожидания приема, порядок информирования о государственной услуге и т.д.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боснованности отказов в предоставлении государственной 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соответствия должностных регламентов ответственных должностных лиц, участвующих в исполнении государственной функции (предоставлении государствен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ресурсного обеспечения исполнения административного регламен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необходимости внесения в него изменен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1. Результаты анализа практики применения административного регламента размещаются в сети Интернет на официальном сайте федерального органа исполнительной власти, утверждающего административный регламент, а также федерального органа исполнительной власти, ответственного за исполнение государственной функции (предоставление государственной услуги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4</Words>
  <Characters>33734</Characters>
  <CharactersWithSpaces>28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8:00Z</dcterms:created>
  <dc:creator>Пользователь</dc:creator>
  <dc:description/>
  <dc:language>en-US</dc:language>
  <cp:lastModifiedBy/>
  <dcterms:modified xsi:type="dcterms:W3CDTF">2010-11-1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