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12 сентября 2008 г. N 666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 УТВЕРЖДЕНИИ ТИПОВОГО ПОЛОЖЕН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ДОШКОЛЬНОМ ОБРАЗОВАТЕЛЬНОМ УЧРЕЖДЕНИ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Утвердить прилагаемое Типовое положение о дошкольном образовательном учрежден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Признать утратившими силу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становление Правительства Российской Федерации от 1 июля 1995 г. N 677 "Об утверждении Типового положения о дошкольном образовательном учреждении" (Собрание законодательства Российской Федерации, 1995, N 28, ст. 2694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становление Правительства Российской Федерации от 14 февраля 1997 г. N 179 "О внесении изменений и дополнений в Типовое положение о дошкольном образовательном учреждении" (Собрание законодательства Российской Федерации, 1997, N 8, ст. 956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ункт 20 изменений, которые вносятся в акты Правительства Российской Федерации, регулирующие земельные отношения, утвержденных Постановлением Правительства Российской Федерации от 23 декабря 2002 г. N 919 (Собрание законодательства Российской Федерации, 2002, N 52, ст. 5225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ункт 15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N 49 (Собрание законодательства Российской Федерации, 2005, N 7, ст. 560).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едседатель Правительств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В.ПУТИН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Calibri"/>
        </w:rPr>
        <w:t>Утвержден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становлением Правительств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2 сентября 2008 г. N 666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ТИПОВОЕ ПОЛОЖ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ДОШКОЛЬНОМ ОБРАЗОВАТЕЛЬНОМ УЧРЕЖДЕНИ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Calibri"/>
        </w:rPr>
        <w:t>I. ОБЩИЕ ПОЛОЖ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ее Типовое положение регулирует деятельность государственных и муниципальных дошкольных образовательных учреждений всех видов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Для негосударственных дошкольных образовательных учреждений настоящее Типовое положение является примерны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Дошкольное образовательное учреждение - тип образовательного учреждения, реализующего основную общеобразовательную программу дошкольного образова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осударственный статус дошкольного образовательного учреждения (тип, вид и категория образовательного учреждения, определяемые в соответствии с уровнем и направленностью реализуемых им образовательных программ) устанавливается при его государственной аккредитации, если иное не предусмотрено федеральными законам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ошкольное образовательное учреждение обеспечивает воспитание, обучение и развитие, а также присмотр, уход и оздоровление детей в возрасте от 2 месяцев до 7 лет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Основными задачами дошкольного образовательного учреждения являютс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храна жизни и укрепление физического и психического здоровья дете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заимодействие с семьями детей для обеспечения полноценного развития дете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Дошкольное образовательное учреждение может проводить реабилитацию детей-инвалидов при наличии в нем соответствующих услови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К дошкольным образовательным учреждениям относятся образовательные учреждения следующих видов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етский сад (реализует основную общеобразовательную программу дошкольного образования в группах общеразвивающей направленности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етский сад для детей раннего возраста (реализует основную общеобразовательную программу дошкольного образования в группах общеразвивающей направленности для детей в возрасте от 2 месяцев до 3 лет, создает условия для социальной адаптации и ранней социализации детей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етский сад для детей предшкольного (старшего дошкольного) возраста (реализует основную общеобразовательную программу дошкольного образования в группах общеразвивающей направленности, а также при необходимости в группах компенсирующей и комбинированной направленности для детей 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етский сад присмотра и оздоровления (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-гигиенических, профилактических и оздоровительных мероприятий и процедур);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нтПлюс: примечани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становлением Правительства РФ от 12.03.1997 N 288 утверждено Типовое положение о специальном (коррекционном) образовательном учреждении для обучающихся, воспитанников с ограниченными возможностями здоровья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етский сад компенсирующего вида (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етский сад общеразвивающего вида с приоритетным осуществлением деятельности по одному из направлений развития детей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-речевое, социально-личностное, художественно-эстетическое или физическое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центр развития ребенка - детский сад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, таким, как познавательно-речевое, социально-личностное, художественно-эстетическое и физическое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Основной структурной единицей дошкольного образовательного учреждения является группа детей дошкольного возраст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случае создания групп в образовательных учреждениях других типов, реализующих основную общеобразовательную программу дошкольного образования в соответствии с лицензией, их деятельность регламентируется настоящим Типовым положение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группах компенсирующей направленности осуществляются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с учетом особенностей психофизического развития и возможностей дете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. В группах оздоровительной направленности осуществляются дошкольное образование детей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комплекс санитарно-гигиенических, профилактических и оздоровительных мероприятий и процедур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дете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группы могут включаться как дети одного возраста, так и дети разных возрастов (разновозрастные группы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руппы различаются также по времени пребывания детей и функционируют в режиме полного дня (12-часового пребывания), сокращенного дня (8 - 10-часового пребывания), продленного дня (14-часового пребывания), кратковременного пребывания (от 3 до 5 часов в день) и круглосуточного пребывания. Группы функционируют в режиме 5-дневной и 6-дневной рабочей недели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Дошкольное образовательное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настоящим Типовым положением, уставом дошкольного образовательного учреждения (далее - устав), договором, заключаемым между дошкольным образовательным учреждением и родителями (законными представителями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0. Язык (языки), на котором (которых) ведется обучение и воспитание в дошкольном образовательном учреждении, определяется учредителем и (или) уставом. В дошкольном образовательном учреждении создаются условия для изучения русского языка как государственного языка Российской Федер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1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2. Дошкольное образовательное 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ыполнение функций, определенных уставом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еализацию в полном объеме основной общеобразовательной программы дошкольного образован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чество реализуемых образовательных программ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жизнь и здоровье детей и работников дошкольного образовательного учреждения во время образовательного процесс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3. В дошкольном образовательном учреждении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 В государственных и муниципальных дошкольных образовательных учреждениях образование носит светский характер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Calibri"/>
        </w:rPr>
        <w:t>II. ОРГАНИЗАЦИЯ ДЕЯТЕЛЬНО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ДОШКОЛЬНОГО ОБРАЗОВАТЕЛЬНОГО УЧРЕЖД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4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5. Учредителем государственного дошкольного образовательного учреждения являются федеральные органы исполнительной власти и органы исполнительной власти субъектов Российской Федер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редителем муниципального дошкольного образовательного учреждения являются органы местного самоуправле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6. Отношения между учредителем и дошкольным образовательным учреждением определяются договором, заключаемым между ними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7. Права юридического лица в части ведения уставной финансово- хозяйственной деятельности возникают у дошкольного образовательного учреждения с момента его регистр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ошкольное образовательное учреждение самостоятельно осуществляет финансово-хозяйственную деятельность, может иметь самостоятельный баланс и лицевой счет (счет), открытый в установленном порядке, печать установленного образца, штамп и бланки со своим наименование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8. Право на ведение образовательной деятельности и получение льгот, установленных законодательством Российской Федерации, возникают у дошкольного образовательного учреждения с момента выдачи ему лицензии (разрешения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9. Дошкольное образовательное учреждение проходит государственную аккредитацию в порядке, установленном Законом Российской Федерации "Об образовании"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0. Дошкольное образовательное учреждение может быть создано, реорганизовано и ликвидировано в порядке, установленно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1. Содержание образовательного процесса в дошкольном образовательном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2. В соответствии с целями и задачами, определенными уставом,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3. Режим работы дошкольного образовательного учреждения и длительность пребывания в нем детей определяются уставом, договором, заключаемым между дошкольным образовательным учреждением и учредителе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4. Организация питания в дошкольном образовательном учреждении возлагается на дошкольное образовательное учреждени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5. Медицинское обслуживание детей в дошкольном образовательном учреждении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Дошкольное образовательное учреждение обязано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дошкольного образовательного учрежде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6. Педагогические работники дошкольных образовательных учреждений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Calibri"/>
        </w:rPr>
        <w:t>III. КОМПЛЕКТОВАНИЕ ДОШКОЛЬНОГО ОБРАЗОВАТЕЛЬНОГО УЧРЕЖДЕНИЯ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7.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8. В дошкольное образовательное учреждение принимаются дети в возрасте от 2 месяцев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9. 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0. При приеме детей с ограниченными возможностями здоровья, детей-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1. Количество групп в дошкольном образовательном учреждении определяется учредителем исходя из их предельной наполняемост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2. 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 2 месяцев до 1 года - 10 дете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 1 года до 3 лет - 15 дете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 3 лет до 7 лет - 20 дете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вух возрастов (от 2 месяцев до 3 лет) - 8 дете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любых трех возрастов (от 3 до 7 лет) - 10 дете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любых двух возрастов (от 3 до 7 лет) - 15 дете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3. В группах компенсирующе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ля детей с тяжелыми нарушениями речи - 6 и 10 дете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ля детей с фонетико-фонематическими нарушениями речи только в возрасте старше 3 лет - 12 дете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ля глухих детей - 6 детей для обеих возрастных групп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ля слабослышащих детей - 6 и 8 дете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ля слепых детей - 6 детей для обеих возрастных групп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ля слабовидящих детей, для детей с амблиопией, косоглазием - 6 и 10 дете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ля детей с нарушениями опорно-двигательного аппарата - 6 и 8 дете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ля детей с задержкой психического развития - 6 и 10 дете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ля детей с умственной отсталостью легкой степени - 6 и 10 дете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ля детей с умственной отсталостью умеренной, тяжелой только в возрасте старше 3 лет - 8 дете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ля детей с аутизмом только в возрасте старше 3 лет - 5 дете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ля детей с иными ограниченными возможностями здоровья - 10 и 15 дете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4. В группах оздоровительно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ля детей с туберкулезной интоксикацией - 10 и 15 дете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ля детей, часто болеющих, - 10 и 15 дете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ля других категорий детей, которым необходим комплекс специальных оздоровительных мероприятий, - 12 и 15 дете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5. В группах комбинированной направленности предельная наполняемость устанавливается в зависимости от возраста детей (до 3 лет и старше 3 лет) и категории детей с ограниченными возможностями здоровья и составляет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о 3 лет - 10 детей, в том числе не более 3 детей с ограниченными возможностями здоровь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тарше 3 лет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7 детей, в том числе не более 5 детей с задержкой психического развития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Calibri"/>
        </w:rPr>
        <w:t>IV. УЧАСТНИКИ ОБРАЗОВАТЕЛЬНОГО ПРОЦЕСС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6. Участниками образовательного процесса дошкольного образовательного учреждения являются дети, их родители (законные представители), педагогические работник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7. При приеме детей в дошкольное образовательное учреждение последнее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дошкольного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8. Установление платы, взимаемой с родителей (законных представителей) за содержание ребенка в дошкольном образовательном учреждении, производится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9. Взаимоотношения между дошкольным образовательным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 за содержание ребенка в дошкольном образовательном учрежден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0. Отношения ребенка и персонала дошкольного образовательного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1. Порядок комплектования персонала дошкольного образовательного учреждения регламентируется уставо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2. К педагогической деятельности в дошкольном образовательном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 педагогической деятельности не допускаются лица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знанные недееспособными в установленном федеральным законом порядке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3. В штатные расписания дошкольных образовательных учреждений, обеспечивающих воспитание, обучение, развитие, присмотр, уход и оздоровление детей с ограниченными возможностями здоровья, детей-инвалидов, а также коррекцию недостатков их физического и (или) психического развития, в случае необходимости могут быть введены дополнительные должности учителей-дефектологов, учителей-логопедов, логопедов, педагогов-психологов, социальных педагогов, воспитателей и других работников (в зависимости от категории детей) в пределах ассигнований, выделяемых по решению учредителя на эти цели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нтПлюс: примечани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 вопросу, касающемуся особенностей режима рабочего времени и времени отдыха педагогических и других работников образовательных учреждений, см. Приказ Минобрнауки РФ от 27.03.2006 N 69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4. Права работников дошкольного образовательного учреждения и меры их социальной поддержки определяются законодательством Российской Федерации, уставом и трудовым договоро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5. Работники дошкольного образовательного учреждения имеют право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 участие в управлении дошкольным образовательным учреждением в порядке, определяемом уставом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 защиту своей профессиональной чести, достоинства и деловой репут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6. Дошкольное образовательное учреждение устанавливает: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нтПлюс: примечани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 внедрении в дошкольных образовательных учреждениях новых систем оплаты труда см. письмо Минобрнауки РФ от 31.03.2008 N 03-599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труктуру управления деятельностью дошкольного образовательного учрежден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штатное расписание и должностные обязанности работников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Calibri"/>
        </w:rPr>
        <w:t>V. УПРАВЛЕНИЕ ДОШКОЛЬНЫМ ОБРАЗОВАТЕЛЬНЫМ УЧРЕЖДЕНИЕМ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7. Управление дошкольным образовательным учреждением осуществляется в соответствии с Законом Российской Федерации "Об образовании", иными законодательными актами Российской Федерации, настоящим Типовым положением и уставо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8. Управление дошкольным образовательным учреждением строится на принципах единоначалия и самоуправления, обеспечивающих государственно-общественный характер управления дошкольным образовательным учреждением. Формами самоуправления дошкольного образовательного учреждения, обеспечивающими государственно- общественный характер управления, являются попечительский совет, общее собрание, педагогический совет и другие формы. Порядок выборов органов самоуправления и их компетенция определяются уставо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9. Непосредственное руководство дошкольным образовательным учреждением осуществляет прошедший соответствующую аттестацию заведующи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ем на работу заведующего дошкольным образовательным учреждением осуществляется в порядке, определяемом уставом, и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0. Заведующий дошкольным образовательным учреждением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аспоряжается имуществом дошкольного образовательного учреждения в пределах прав, предоставленных ему договором, заключаемым между дошкольным образовательным учреждением и учредителем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ыдает доверенност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яет прием на работу и расстановку кадров, поощряет работников дошкольного образовательного учреждения, налагает взыскания и увольняет с работы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есет ответственность за деятельность дошкольного образовательного учреждения перед учредителем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Calibri"/>
        </w:rPr>
        <w:t>VI. ИМУЩЕСТВО И СРЕДСТВА УЧРЕЖД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1. За дошкольным образовательным учреждением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Земельные участки закрепляются за государственными и муниципальными дошкольными образовательными учреждениями в порядке, установленно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ошкольное образовательное учреждение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2. 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ошкольное образовательное учреждение вправе вести в соответствии с законодательством Российской Федерации приносящую доход деятельность, предусмотренную уставо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3. При финансовом обеспечении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дошкольных образовательных учреждений должны учитываться затраты, не зависящие от количества дете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4. Привлечение дошкольным образовательным учреждением дополнительных финансовых средств, указанных в пункте 52 настоящего Типового положения, не влечет за собой снижения размеров его финансирования за счет средств учредител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5. Финансовые и материальные средства дошкольного образовательного учреждения, закрепленные за ним учредителем, используются дошкольным образовательным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ликвидации дошкольного образовательного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5</Words>
  <Characters>28392</Characters>
  <CharactersWithSpaces>24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52:00Z</dcterms:created>
  <dc:creator>Пользователь</dc:creator>
  <dc:description/>
  <dc:language>en-US</dc:language>
  <cp:lastModifiedBy/>
  <dcterms:modified xsi:type="dcterms:W3CDTF">2010-11-10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