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7 июня 1994 г. N 58-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АЛИЗАЦИИ ПРАВ ДЕТЕЙ ПРИ ПРИЕМЕ В ДОШКОЛЬНЫ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 ОБЩЕОБРАЗОВАТЕЛЬНЫЕ УЧРЕЖДЕНИЯ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Министерство образования Российской Федерации поступают многочисленные обращения граждан, свидетельствующие о нарушении прав детей и их родителей (лиц, их заменяющих) при приеме в дошкольные и общеобразовательные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о ст. 52 Закона РФ "Об образовании" родителям (лицам, их заменяющим) предоставлено право выбирать формы обучения и образовательные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ые образовательные учреждения не в полной мере обеспечивают принцип равных возможностей выбора родителями (лицами, их заменяющими) дошкольного образовательного учреждения. Практикуется отбор детей из высокообеспеченных семей, нарастает тенденция зачисления их на основе тестирования. В отдельных случаях допускается отсев детей, не освоивших дошкольные образовательные программ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Законом Российской Федерации "Об образовании" (ст. 32, п. 2 "о") дошкольное образовательное учреждение вправе самостоятельно формировать контингент воспитанников в пределах оговоренной лицензией квоты, если иное не предусмотрено Типовым положением о данном типе образовательного учреждения и Зако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 детей в дошкольные образовательные учреждения осуществляется в установленном порядке на основании заявления родителей (лиц, их заменяющих). Дошкольное образовательное учреждение обязано обеспечить присмотр, уход, воспитание и обучение детей с учетом индивидуальных особенностей каждого ребенка. Отбор детей в дошкольное образовательное учреждение и их отсев из него не допускаются. С согласия родителей и по рекомендации психолого - медико - педагогической консультации дети могут быть направлены в дошкольные образовательные учреждения компенсирующего вида или в другие дошкольные образовательные учреждения, имеющие условия для коррекционной работы с деть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ы управления образованием на основе банка данных об очередности по устройству детей и наличии свободных мест в дошкольных образовательных учреждениях информируют родителей (лиц, их заменяющих) о формах, содержании и методах работы различных дошкольных образовательных учреждений и максимально обеспечивают удовлетворение их образовательных потребностей исходя из имеющихся услов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последнее время увеличилось количество письменных и устных заявлений граждан о фактах грубых нарушений гарантированных законом прав личности на образование, связанных с приемом в 1 и 10 классы общеобразовательных учрежде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п. 1 ст. 16 Закона Российской Федерации "Об образовании" порядок приема граждан в общеобразовательные учреждения в части, не отрегулированной Законом, определяется учредителем и закрепляется в уставе общеобразовательного учреждения. При этом учредитель устанавливает порядок приема в муниципальные общеобразовательные учреждения на ступени начального общего и основного общего образования, обеспечивающий прием всех граждан, проживающих на данной территории и имеющих право на получение обязательного основного обще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редители общеобразовательных учреждений и органы местного самоуправления несут ответственность за реализацию указанных статей Закона и обязаны обеспечивать прием в первый класс всех детей, готовых к освоению общеобразовательных программ начального общего образования и прежде всего живущих в непосредственной близости от общеобразовательного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гласно Закону Российской Федерации "Об образовании" при приеме гражданина общеобразовательное учреждение обязано ознакомить его и (или) его родителей (лиц, их заменяющих) с уставом общеобразовательного учреждения и другими документами, регламентирующими организацию образовательного процесса. Это положение Закона не реализуется на практике, что приводит к негативным последствиям. В нарушение Закона при приеме детей в первый класс во многих общеобразовательных учреждениях, прежде всего в школах с углубленным изучением предметов, гимназиях, лицеях, проводится конкурсный отбор в различных формах (экзамены, собеседования, тестировани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рками выявлено немало уставов общеобразовательных учреждений, игнорирующих п. 3 ст. 5 и ст. 45 Закона Российской Федерации "Об образовании", которые гарантируют получение бесплатного основного обще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ветственность за реализацию установленного Законом права граждан на получение начального и основного общего образования и сохранение рациональной сети общеобразовательных учреждений, позволяющих максимально удовлетворить потребности детей и их родителей (лиц, их заменяющих) в выборе форм обучения и общеобразовательного учреждения, возложена на органы местного самоуправл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осударственным и муниципальным органам управления образованием необходимо рассматривать обращения родителей (лиц, их заменяющих) в случае конфликтной ситуации при приеме их детей в общеобразовательное учрежде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чение последних двух лет на основе решений советов (педагогических советов) общеобразовательных учреждений допускаются необоснованные отчисления обучающихся из 8 - 9 классов, не достигших 14 лет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официальном тексте документа, видимо, допущена опечатка: имеется в виду пункт 7 статьи 19, а не пункт 7 статьи 9 Закона РФ "Об образовании"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смотря на то, что предусмотренный Законом Российской Федерации "Об образовании" (п. 7 ст. 9) перечень оснований отчисления обучающихся из общеобразовательных учреждений расширительному толкованию не подлежит, почти повсеместно уставы вводят надуманные, противоречащие Закону основания отчисления, в том числе и для обучающихся 12 - 13-летнего возраста, следующего характера: отчисление за три прогула, за курение, за отказ от работы на уроке, неподготовленность к урокам и т.д. При этом в уставах не оговаривается обязанность общеобразовательного учреждения информировать об отчислении обучающегося орган местного самоуправления, на который в соответствии со ст. 31 Закона Российской Федерации "Об образовании" возложена ответственность за реализацию права граждан на получение обязательного основного обще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уководителям общеобразовательных учреждений следует иметь в виду, что исключение обучающихся является крайней мерой педагогического воздействия и применяется только в случаях совершения подростками противоправных действий, грубых и неоднократных нарушений устава общеобразовательного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гласно п. 1 ст. 10 Закона Российской Федерации "Об образовании" с учетом потребностей и возможностей личности общеобразовательные программы могут осваиваться в форме семейного образования и экстерната. Однако на практике право родителей (лиц, их заменяющих) на выбор формы обучения ребенка реализуется не в полной мере. Многочисленные обращения родителей (лиц, их заменяющих) в министерство свидетельствуют о том, что местные органы управления образованием, руководители общеобразовательных учреждений не содействуют им в выборе формы получения образования для дет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ы управления образованием в регионах недостаточно осуществляют контроль за реализацией Закона Российской Федерации "Об образовании", не располагают информацией о происходящих негативных процессах при приеме граждан в дошкольные и общеобразовательные учреждения и при отчислении из них, не предпринимают меры по оперативному пресечению выявленных наруше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ам управления образованием, образовательным учреждениям необходимо принять меры к устранению нарушений Закона РФ "Об образовании" и усилению контроля за соблюдением прав и законных интересов несовершеннолетних граждан Российской Федерации на получение образования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исьму Министерства образова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7 июня 1994 г. N 58-М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ТОДИЧЕСКИЕ РЕКОМЕНД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 ПРОВЕРКЕ ЗАКОННОСТИ УСТАВОВ ОБРАЗОВАТЕЛЬ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УЧРЕЖДЕ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Выписка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ом по надзору за исполнением законов о несовершеннолетних Генеральной прокуратуры России совместно с Научно - исследовательским институтом проблем укрепления законности и правопорядка разработаны методические рекомендации проверки соответствия издаваемых учреждениями образования уставов требованиям Закона Российской Федерации "Об образовании" и другому законодательств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ставы учреждений образования трансформируют право на образование, закрепленное в Законе "Об образовании", в конкретные права личности, предусматривая соответствующие гарантии и порядок их осуществления. Уставы в концентрированном виде регламентируют правомочия участников отношений в сфере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 имеющимся в Генеральной прокуратуре данным, многими учреждениями образования уставы не разработаны и не приняты; ряд школ руководствуется в своей деятельности уставами, принятыми до вступления в силу Закона "Об образовании" (1992 г.); на момент проверок в некоторых учреждениях образования уставы находились в стадии разработки; немало учреждений образования в пределах региона приняли однотипные уставы, повторяющие одни и те же недостат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уставов ряда учреждений образования показало, что они редко соответствуют требованиям законодательства и зачастую существенно ущемляют права личности на образован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ри осуществлении надзора за законностью устава образовательного учреждения должна учитываться двоякая, обозначенная в Законе "Об образовании" функция данного правового акта. С одной стороны, он является правовой базой, на основе которой осуществляется деятельность образовательного учреждения. В соответствии с Законом "Об образовании" это учреждение признано в настоящее время юридическим лицом (ст. 12.2). Устав регламентирует его цели и задачи, организационную структуру, форму управления, экономический и хозяйственный аспект деятельности и т.п. С другой стороны, устав является основным нормативным актом, регламентирующим правовой статус участников образовательного процесса и в первую очередь учащихся (ст. 50.1 Закон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оответствии с этим надзор за законностью устава образовательного учреждения должен в равной мере охватывать регламентацию двух вышеуказанных функций. На практике это не всегда учитывается. Прокуроры, осуществляя надзор за законностью принимаемых уставов, в большей мере обращают внимание на непосредственное отражение в них права на образование и в меньшей мере подвергают проверке регламентацию организационной, управленческой и хозяйственно - экономической деятельности учебного заведения. При этом упускается из виду, что благодаря такому подходу не создаются необходимые социально - экономические гарантии права на образование в условиях деятельности конкретного образовательного учреж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существлении надзора за законностью регламентации в уставе норм хозяйственно - экономической деятельности образовательного учреждения прокурору следует учитывать не только требования Закона "Об образовании" (ст. 39 - 41, 43 - 47 и др.), но и Основ гражданского законодательства Союза ССР и республики (ст. 11 - 17, 48 и др.), ГК РСФСР и других гражданско - правовых ак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Четкая организация надзора за законностью устава образовательного учреждения требует прежде всего уточнения его государственно - правового статуса. На основании ст. 12 Закона "Об образовании" в понятие этого статуса включаются указ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на организационно - правовую форму образовательного учреждения (государственные, муниципальные, негосударственные - ст. 12.3 Закон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на его тип (ст. 12.4 Закона) и вид (ст. 12.6 Закон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статуса образовательного учреждения дает возможность получить уточненное представление о правовой базе устава. В нее входят общие нормы Закона "Об образовании", регулирующие деятельность любого образовательного учреждения, и специальные нормы, относящиеся к учреждениям определенной организационно - правовой формы (например, ст. 12.3, 12.5, 39.5, 39.8, 41.7, 46 и др. регулируют деятельность негосударственных школ), и соответствующее Положение о типе и виде учебного завед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омимо этого, при оценке законности устава образовательного учреждения следует учитывать требования ряда федеральных закон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оложение о комиссии по делам несовершеннолетних (ст. 10), принятое в 1967 г. (Указом Президента Российской Федерации N 1338 от 6 сентября 1993 г. "О профилактике безнадзорности и правонарушений несовершеннолетних и защите их прав" подтверждена его действенность, хотя и отмечена необходимость внесения в данный правовой акт изменений и дополнений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Закон РСФСР "О санитарно - эпидемиологическом благополучии населения" (ст. 22 и др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Закон РФ "О психиатрической помощи и гарантиях прав граждан при их оказании" (ст. 42 и др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Основы законодательства о физической культуре и спорте (ст. 12 и др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Основы законодательства Российской Федерации об охране здоровья граждан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Основы законодательства Российской Федерации об охране труда (ст. 2 и др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и проверке соответствия устава Закону "Об образовании" требуется прежде всего установить - реализованы ли в нем требования ст. 13 Закона, определяющей структуру устава. Изучение практики составления этих документов показало, что названная норма в полной мере не исполняется. В уставах нередко отсутствует ряд обязательных разделов, что снижает и нормоустанавливающую ценность, делая правоотношения, складывающиеся в образовательном процессе, крайне неопределенны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мечая наиболее типичные пробелы уставов, прокурору целесообразно учитывать следующие рекомендации, относящиеся к оценке конкретных нарушений. В уставах часто не указыва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учредитель образовательного учреждения и его компетенция (пп. 1.2, 1.7 "а" ст. 13 Закона). Следует учитывать, что ст. 11 Закона "Об образовании", определяющая статус учредителя, обязывает его заключить с образовательным учреждением договор. Отсутствие такого договора на практике создает возможность для превышения своих полномочий администрацией школы. Наличие договора обеспечивает правовую четкость в определении функций сторон и их ответственности. Отражение в уставе наименования учредителя и его (определенной договором) компетенции создает дополнительную возможность контроля за исполнением этого договора со стороны участников образовательного процесса (учащихся, родителей, учителей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ТИПЫ И ВИДЫ РЕАЛИЗУЕМЫХ ОБРАЗОВАТЕЛЬНЫХ ПРОГРАММ (п. 1.4 ст. 13). Реализация этого требования является необходимой предпосылкой использования предоставленного Законом "Об образовании" права на выбор образовательного учреждения и форм получения образования. В настоящее время Министерством образования России разработано около 20 вариативных учебных программ и планов различных направлений образования (гуманитарного, естественно - биологического, физико - математического). Без обозначения в уставе вида реализуемых программ выбор образовательного учреждения лишается смысла, а право на него становится формальность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РЕГЛАМЕНТАЦИЯ ОФОРМЛЕНИЯ ОТНОШЕНИЙ ОБРАЗОВАТЕЛЬНОГО УЧРЕЖДЕНИЯ, ОБУЧАЮЩИХСЯ И ИХ РОДИТЕЛЕЙ (п. 1.5 "з" ст. 13). Закон "Об образовании" предусматривает в ряде случаев необходимость договорных отношений между образовательным учреждением и родителями обучающихся (ст. 18.4, 46.3). Такой договор не только придает четкость правоотношениям участников образовательного процесса, но и является необходимой гарантией защиты их прав (к примеру, когда произведена заранее оплата дополнительных услуг, но они не оказаны или оказаны не в полной мере, либо некачественно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СТРУКТУРА ФИНАНСОВОЙ И ХОЗЯЙСТВЕННОЙ ДЕЯТЕЛЬНОСТИ ОБРАЗОВАТЕЛЬНОГО УЧРЕЖДЕНИЯ (п. 1.6 ст. 13). Отсутствие в уставе данной регламентации не позволяет оценить, насколько эта деятельность соответствует уставным целям образовательного учреждения и регламентирующим ее нормам Закона "Об образовании" (ст. 39 - 41, 43 - 47). Все это создает базу для бесконтрольности за действиями администрации со стороны различных структур, участвующих в управлении учебным заведением и т.п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А И ОБЯЗАННОСТИ УЧАСТНИКОВ ОБРАЗОВАТЕЛЬНОГО ПРОЦЕССА (п. 1.8 ст. 13). Следует различать понятие субъектов образовательного правоотношения и участников образовательного процесса. К субъектам относятся учащийся и администрация образовательного учреждения как представитель юридического лица. К участникам образовательного процесса относятся лица, выступающие на стороне какого - либо субъекта. На стороне учащегося выступают его родители (или лица, их заменяющие) как законные представители несовершеннолетнего. На стороне образовательного учреждения, как правило, выступают учителя. В уставах нередко отсутствует раздел, соответствующий п. 1.8 ст. 13 в целом, либо в этом разделе нет регламентации прав и обязанностей кого - либо из участников образовательного процесса (учащихся, родителей, учителей). Отмеченный пробел устава в любом его виде следует рассматривать грубым нарушением закона. Без раздела о правах и обязанностях участников образовательного процесса устав практически не выполняет зафиксированную в Законе "Об образовании" правозащитную функцию (ст. 50.1 Закон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шеизложенное обусловливает необходимость давать в процессе надзорных проверок в полной мере оценку пробелов в структуре устава, несоответствия этой структуры ст. 13 Закона "Об образовании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ажной задачей надзора прокуратуры за законностью уставов образовательных учреждений является анализ содержания конкретной регламентации уставов с точки зрения соответствия нормам Закона "Об образовании". Сложная структура этого Закона, его комплексность, заключающая регламентацию всех сторон образовательной деятельности и ее стадий, охватывающая деятельность всех уровней системы образования страны (от дошкольного до послевузовского) затрудняет выполнение поставленной задачи. С целью облегчения ее решения предлагается использование сопоставительной таблицы, в которой показаны нормы Закона "Об образовании", соответствующие разделам устава, определенным в ст. 13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С точки зрения содержания регламентации уставов заслуживает особого внимания вопрос о приеме учащихся в то или иное учебное учреждение и отчислении из него. Изучение показало, что уставы нередко содержат не основанные на Законе ограничения в приеме в школы, гимназии, лицеи (вводятся прием по конкурсу, отбор с учетом собеседования, тестирования и т.п.). При этом не учитывается, что ограничения в приеме могут устанавливаться только Законом либо учредителем, с обязательным фиксированием в договоре (ст. 11, 16 Закон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нительно к отчислению учащихся в уставах указываются не основанные на Законе основания (хроническая неуспеваемость, систематическое неподчинение администрации, учителям и другие), не приводятся разграничения понятий исключения из образовательного учреждения и оставление образовательного учреждения по согласию родителей и местного органа управления образованием (п. п. 6 и 7 ст. 19 Закона). При этом не учитываются процедурные различия этих форм отчисления (исключение и добровольное оставление). Исключение из образовательного учреждения согласуется с комиссией по делам несовершеннолетних, и если оно применяется в отношении подростка, лишенного родителей, то необходимо согласие и органов опеки и попечительства (ст. 19.7 Закон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омимо этого, при проверке законности устава образовательного учреждения следует обратить внимание на регламентацию в нем иных прав учащихся, реализация которых обеспечивает право на образование. К ним относя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 НА ДОСТУПНОСТЬ И АДАПТИВНОСТЬ ОБРАЗОВАНИЯ (ст. 5.6 Закона), в связи с чем желательно, чтобы в уставе были отражены формы педагогической поддержки, оказываемой отстающим учащимся (организация классов компенсирующего обучения, индивидуальных занятий, консультаций и т.п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 НА БЕСПЛАТНОСТЬ ОБРАЗОВАНИЯ. Изучение показывает, что с учащихся и их родителей нередко требуют плату "за дополнительные занятия со школьниками, пропускающими уроки по неуважительной причине", "за сдачу ими зачетов по пропущенным темам" и т.п., несмотря на то, что обучение в данном случае осуществляется в рамках основной образовательной деятельности. Взимание платы в этом случае запрещено ст. 45.3 Закона "Об образовании". В уплаты нередко включаются формулировки типа "школа оказывает учащимся дополнительные образовательные услуги, плата за которые взимается по договоренности с родителями". При этом не уточняется характер услуг, что обусловливает вышеуказанные наруш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 НА УЧАСТИЕ В УПРАВЛЕНИИ ОБРАЗОВАНИЕМ (ст. 2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 НА ОХРАНУ ЗДОРОВЬЯ (ст. 51 Закона), включающее обучение: а) в нормальных санитарно - гигиенических условиях (в их число входит наполняемость классов. Уставами она нередко определяется выше нормативной - 25 человек); б) сопровождающееся медицинским обслуживанием учащихся в образовательных учреждениях (ст. 51.4); в) при организации питания учащихся и создании для этого надлежащих условий (ст. 51.5 и 6); г) физической культуре (в соответствии со ст. 12.2 Основ законодательства о физической культуре общая продолжительность занятий для школьников должна быть не менее пяти часов в неделю); д) право на охрану чести и достоинства учащихся (ст. 15.6, 56.3), сочетающееся с защитой авторитета учителя (п. 1 - 3 ст. 55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собое внимание при проверке уставов следует обратить на закрепленные в них незаконные штрафные санкции к учащимся и их родителям. Устанавливаются штрафы за курение в школе и за ее пределами, за драки, бег по коридорам, выбрасывание предметов из окон, порчу и утрату учебников, за грубость преподавателям, пропуски занятий, неподготовленность к урокам, плохую успеваемость; штрафы с родителей за порчу учащимися школьного имущества, за систематическое невыполнение детьми домашнего задания и т.п. Эти самоуправные действия администрации противоречат нормам ГК РСФСР, Кодексу об административных правонарушениях и подлежат незамедлительному опротестова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Закон (п. 1.9 ст. 13) требует указать в уставе перечень локальных актов, регламентирующих деятельность образовательного учреждения. В перечень как минимум должны входить должностные инструкции, определяющие обязанности работников образовательного учреждения, правила внутреннего распорядка, правила поведения учащихся. При проведении надзорной проверки с данными документами целесообразно ознакомиться на предмет оценк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олноты закрепленных обязанностей за персоналом учебного заведения, охвата ими всех сторон деятельности образовательного учреждения (в том числе охрана здоровья учащихся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мерности оценки дисциплинарных проступков (особенно выделение среди них "грубых нарушений", с которыми Закон связывает исключение учащихся (п. 7 ст. 19) и увольнение учителя (ст. 56.3 Закон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 правомерности дисциплинарных санкц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навая важность факта принятия основанных на Законе уставов всеми учреждениями образования, учитывая возникающие затруднения из-за юридической неосведомленности многих педагогических работников при их разработке, целесообразно в целях защиты интересов детей и подростков (а через школу проходит все без исключения население страны) оказать администрации школ необходимую помощь. Такие упреждающие действия прокуроров Генеральная прокуратура рассматривает как весьма полезные с точки зрения защиты прав и интересов участников образовательного процесса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71"/>
        <w:gridCol w:w="2565"/>
      </w:tblGrid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ные разделы устава        </w:t>
              <w:br/>
              <w:t xml:space="preserve">общеобразовательного учреждения,     </w:t>
              <w:br/>
              <w:t xml:space="preserve">обозначенные в ст. 13 Закона РФ      </w:t>
              <w:br/>
              <w:t xml:space="preserve">"Об образовании"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и Закона   </w:t>
              <w:br/>
              <w:t>"Об образовании",</w:t>
              <w:br/>
              <w:t xml:space="preserve">которым должна  </w:t>
              <w:br/>
              <w:t xml:space="preserve">соответствовать  </w:t>
              <w:br/>
              <w:t xml:space="preserve">регламентация   </w:t>
              <w:br/>
              <w:t xml:space="preserve">названного    </w:t>
              <w:br/>
              <w:t xml:space="preserve">раздела устава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уставе образовательного учреждения     </w:t>
              <w:br/>
              <w:t xml:space="preserve">в обязательном порядке указываются: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, место нахождения           </w:t>
              <w:br/>
              <w:t xml:space="preserve">(юридический, фактический адрес),        </w:t>
              <w:br/>
              <w:t xml:space="preserve">статус образовательного учрежд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 (п. 2, 4, 6, 7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 образовательного учрежд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 33 (п. 1)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 - правовая форма          </w:t>
              <w:br/>
              <w:t xml:space="preserve">образовательного учрежд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2 (п. 3)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образовательного процесса,          </w:t>
              <w:br/>
              <w:t xml:space="preserve">типы и виды образовательных программ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9, 14, 17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организации      </w:t>
              <w:br/>
              <w:t xml:space="preserve">образовательного процесса, в том числе: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) язык (языки), на котором ведутся      </w:t>
              <w:br/>
              <w:t xml:space="preserve">обучение и воспитание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) порядок приема обучающихся,           </w:t>
              <w:br/>
              <w:t xml:space="preserve">воспитаннико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) продолжительность обучения            </w:t>
              <w:br/>
              <w:t xml:space="preserve">на каждом этапе обуче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) порядок и основания отчисления        </w:t>
              <w:br/>
              <w:t xml:space="preserve">обучающихся, воспитанников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9 (п. 6, 7)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) система оценок при промежуточной      </w:t>
              <w:br/>
              <w:t xml:space="preserve">аттестации, ее формы, порядок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5, 17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) режим занятий обучающихся,            </w:t>
              <w:br/>
              <w:t xml:space="preserve">воспитанников (п. 1, 5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 17, 51     </w:t>
              <w:br/>
              <w:t xml:space="preserve">(п. 1, 5)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) наличие платных образовательных       </w:t>
              <w:br/>
              <w:t xml:space="preserve">услуг и порядок их предоставле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5, 46    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) порядок регламентации и оформления    </w:t>
              <w:br/>
              <w:t xml:space="preserve">отношений образовательного учреждения    </w:t>
              <w:br/>
              <w:t xml:space="preserve">и обучающихся, воспитанников и (или)     </w:t>
              <w:br/>
              <w:t xml:space="preserve">их родителей (лиц, их заменяющих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7, 18 (п. 4),  </w:t>
              <w:br/>
              <w:t xml:space="preserve">46 (п. 3)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уктура финансирования и хозяйствен-   </w:t>
              <w:br/>
              <w:t xml:space="preserve">ной деятельности образовательного уч-    </w:t>
              <w:br/>
              <w:t xml:space="preserve">реждения, в том числе в части: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) использования объектов собственности, </w:t>
              <w:br/>
              <w:t>закрепленных учредителем за образователь-</w:t>
              <w:br/>
              <w:t xml:space="preserve">ным учреждением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9, 43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) финансирования и материально - техни- </w:t>
              <w:br/>
              <w:t xml:space="preserve">ческого обеспечения деятельности обра-   </w:t>
              <w:br/>
              <w:t xml:space="preserve">зовательного учрежден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1, 46.2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) источников и порядка формирования     </w:t>
              <w:br/>
              <w:t>собственности образовательного учрежд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9, 44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) наличия предпринимательской           </w:t>
              <w:br/>
              <w:t xml:space="preserve">деятельности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ок управления образовательным       </w:t>
              <w:br/>
              <w:t xml:space="preserve">учреждением, в том числе: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) компетенция учреди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 33    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б) структура, порядок формирования       </w:t>
              <w:br/>
              <w:t xml:space="preserve">органов управления образовательного      </w:t>
              <w:br/>
              <w:t xml:space="preserve">учреждения, их компетенция, порядок      </w:t>
              <w:br/>
              <w:t xml:space="preserve">организации деятельности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5, 36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) порядок комплектования персонала      </w:t>
              <w:br/>
              <w:t xml:space="preserve">и условия оплаты труд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, 54, 56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) порядок изменения устава              </w:t>
              <w:br/>
              <w:t xml:space="preserve">образовательного учрежд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) порядок реорганизации и ликвид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а и обязанности участников           </w:t>
              <w:br/>
              <w:t xml:space="preserve">образовательного процесса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0, 52, 55, 56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2</Words>
  <Characters>26029</Characters>
  <CharactersWithSpaces>2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4:00Z</dcterms:created>
  <dc:creator>Пользователь</dc:creator>
  <dc:description/>
  <dc:language>en-US</dc:language>
  <cp:lastModifiedBy/>
  <dcterms:modified xsi:type="dcterms:W3CDTF">2010-11-10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