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8 апреля 2005 г. N 266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 основании статей 26 и 28 Жилищ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твердить прилагаемы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орму заявления о переустройстве и (или) перепланировке жилого помещ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орму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 ЗАЯВЛ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заявлению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200_ г. по "__" _________ 200_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часов в ___________________ дни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язуюсь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ргана для проверки хода работ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 г. N _______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90"/>
        <w:gridCol w:w="2565"/>
        <w:gridCol w:w="1620"/>
        <w:gridCol w:w="2161"/>
      </w:tblGrid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ись &lt;*&gt;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жилого помещения на _____ листах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собственниками)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Выдана расписка в получен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(должность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 ДОКУМЕНТА, ПОДТВЕРЖДАЮЩЕГО ПРИНЯТИЕ РЕШ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ЖИЛОГО ПОМЕЩ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Бланк орган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существляюще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огласовани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РЕШ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шение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проектной документацией)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2. Установить &lt;*&gt;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200_ г. по "__" _____________ 200_ г.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часов в _______________________ дни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в установленном порядке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заполняется в случае направления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решения по почте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4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7</Words>
  <Characters>14027</Characters>
  <CharactersWithSpaces>1195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0:00Z</dcterms:created>
  <dc:creator>Пользователь</dc:creator>
  <dc:description/>
  <dc:language>en-US</dc:language>
  <cp:lastModifiedBy/>
  <dcterms:modified xsi:type="dcterms:W3CDTF">2011-02-22T09:41:00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