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ыдаче разрешения на установку рекламной конструк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     от  «____» ________ 201__ г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"/>
        <w:gridCol w:w="1029"/>
        <w:gridCol w:w="491"/>
        <w:gridCol w:w="509"/>
        <w:gridCol w:w="509"/>
        <w:gridCol w:w="790"/>
        <w:gridCol w:w="395"/>
        <w:gridCol w:w="1140"/>
        <w:gridCol w:w="646"/>
        <w:gridCol w:w="283"/>
        <w:gridCol w:w="447"/>
        <w:gridCol w:w="1067"/>
        <w:gridCol w:w="1440"/>
      </w:tblGrid>
      <w:tr>
        <w:trPr>
          <w:trHeight w:val="262" w:hRule="atLeast"/>
        </w:trPr>
        <w:tc>
          <w:tcPr>
            <w:tcW w:w="3291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Наименование заявителя</w:t>
            </w:r>
          </w:p>
        </w:tc>
        <w:tc>
          <w:tcPr>
            <w:tcW w:w="67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Юридический адрес: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чтовый адрес: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0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Руководитель: должность/(ФИО)</w:t>
            </w:r>
          </w:p>
        </w:tc>
        <w:tc>
          <w:tcPr>
            <w:tcW w:w="54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232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/факс:</w:t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ое лиц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(ФИО, тел.)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</w:t>
            </w:r>
          </w:p>
        </w:tc>
      </w:tr>
      <w:tr>
        <w:trPr>
          <w:trHeight w:val="262" w:hRule="atLeast"/>
        </w:trPr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ковские реквизиты:</w:t>
            </w:r>
          </w:p>
        </w:tc>
        <w:tc>
          <w:tcPr>
            <w:tcW w:w="722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банка___________________________________________</w:t>
            </w:r>
          </w:p>
        </w:tc>
      </w:tr>
      <w:tr>
        <w:trPr>
          <w:trHeight w:val="292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/с</w:t>
            </w:r>
          </w:p>
        </w:tc>
        <w:tc>
          <w:tcPr>
            <w:tcW w:w="53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/с</w:t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</w:t>
            </w:r>
          </w:p>
        </w:tc>
      </w:tr>
      <w:tr>
        <w:trPr>
          <w:trHeight w:val="262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К</w:t>
            </w:r>
          </w:p>
        </w:tc>
        <w:tc>
          <w:tcPr>
            <w:tcW w:w="926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Физическое лицо/ должностное лицо (для ИП):__________________________</w:t>
            </w:r>
          </w:p>
        </w:tc>
      </w:tr>
      <w:tr>
        <w:trPr>
          <w:trHeight w:val="262" w:hRule="atLeast"/>
        </w:trPr>
        <w:tc>
          <w:tcPr>
            <w:tcW w:w="229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жительства</w:t>
            </w:r>
          </w:p>
        </w:tc>
        <w:tc>
          <w:tcPr>
            <w:tcW w:w="47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/фак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</w:t>
            </w:r>
          </w:p>
        </w:tc>
      </w:tr>
      <w:tr>
        <w:trPr>
          <w:trHeight w:val="234" w:hRule="atLeast"/>
        </w:trPr>
        <w:tc>
          <w:tcPr>
            <w:tcW w:w="380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 Тип рекламной конструкции:</w:t>
            </w:r>
          </w:p>
        </w:tc>
        <w:tc>
          <w:tcPr>
            <w:tcW w:w="62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______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  и  площадь рекламной конструкции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___________________________</w:t>
            </w:r>
          </w:p>
        </w:tc>
      </w:tr>
      <w:tr>
        <w:trPr>
          <w:trHeight w:val="519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и место размещения рекламной конструкции (выкопировка 1:500,1:2000 м. на обороте заявления):____________________________________________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ование паспорта рекламного места будет выполнено:      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нужное отметить, поставить подпись)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: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ля юридического лица – копии, заверенные надлежащим образом: свидетельства о государственной регистрации юридического лица,  выписки из ЕГРЮЛ, приказа (решения) о назначении руководителя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физического лица, зарегистрированного в качестве индивидуального предпринимателя – копии, заверенные надлежащим образом: паспорта, свидетельства о государственной регистрации физического лица в качестве индивидуального предпринимателя,  выписки из ЕГРИП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физического лица – копии паспорта, свидетельства о постановке на налоговый учет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6"/>
          <w:szCs w:val="26"/>
        </w:rPr>
        <w:t>2. Заверенная надлежащим образом копия договора на установку и эксплуатацию рекламной конструкции, заключенного с собственником, иным законным владельцем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многоквартирном доме – заверенная надлежащим образом копия протокола общего собрания собственников помещений в многоквартирном доме, договора на установку и эксплуатацию рекламной конструкции)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пия документа, подтверждающего право собственности (владения) имуществом, удостоверенная собственником (владельцем)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ект рекламной конструкции (в 2-х экземплярах), который должен содержать: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раткую пояснительную записку: наименование заявителя, место расположения рекламной конструкции, ее тип, размеры и площадь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ситуационный план: выкопировка из плана населенного пункта в 1:500, М 1:2000 (с нанесением рекламного объекта с необходимыми привязками к координатной сетке в М 1:500 – для отдельно стоящих рекламных конструкций), (выкопировка из плана населенного пункта с указанием места расположения здания, ограждения – для настенных, банерных панно);</w:t>
      </w:r>
    </w:p>
    <w:p>
      <w:pPr>
        <w:pStyle w:val="Normal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отофиксация места размещения рекламной конструкции (существующее положение), при размещении настенных, банерных панно фотофиксация всего фасада здания, ограждения;</w:t>
      </w:r>
    </w:p>
    <w:p>
      <w:pPr>
        <w:pStyle w:val="Normal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фотофиксация места размещения с наложенным эскизом рекламной конструкции в цвете;</w:t>
      </w:r>
    </w:p>
    <w:p>
      <w:pPr>
        <w:pStyle w:val="Normal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чертежи несущей конструкции рекламы и ее фундамента (с указанием размеров и материалов, применяемых в ее отделке – бланк колеров), а так же информацию с узлами крепления;</w:t>
      </w:r>
    </w:p>
    <w:p>
      <w:pPr>
        <w:pStyle w:val="Normal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ветовой режим работы рекламной конструкции, параметры световых и осветительных приборов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окумент, подтверждающий уплату заявителем государственной пошлины за выдачу разрешения на установку рекламной конструкции (квитанция установленной формы, выданная плательщику банком, подтверждающая факт уплаты государственной пошлины; платежное поручение об уплате государственной пошлины с отметкой банка об его исполнении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итель  </w:t>
      </w:r>
      <w:r>
        <w:rPr>
          <w:rFonts w:cs="Arial" w:ascii="Arial" w:hAnsi="Arial"/>
          <w:b/>
          <w:sz w:val="26"/>
          <w:szCs w:val="26"/>
        </w:rPr>
        <w:t xml:space="preserve">_____________________________                                </w:t>
      </w:r>
      <w:r>
        <w:rPr>
          <w:rFonts w:cs="Arial" w:ascii="Arial" w:hAnsi="Arial"/>
          <w:sz w:val="26"/>
          <w:szCs w:val="26"/>
        </w:rPr>
        <w:t>М.П</w:t>
      </w:r>
      <w:r>
        <w:rPr>
          <w:rFonts w:cs="Arial" w:ascii="Arial" w:hAnsi="Arial"/>
          <w:i/>
          <w:sz w:val="26"/>
          <w:szCs w:val="26"/>
        </w:rPr>
        <w:t>.       (подпись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орот заяв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даче разрешения на установку рекламной конструк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копировка из плана населенного пунк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:2000 (1: 500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8:00Z</dcterms:created>
  <dc:creator>jkh</dc:creator>
  <dc:description/>
  <cp:keywords/>
  <dc:language>en-US</dc:language>
  <cp:lastModifiedBy>SISADM</cp:lastModifiedBy>
  <dcterms:modified xsi:type="dcterms:W3CDTF">2011-03-03T05:36:00Z</dcterms:modified>
  <cp:revision>4</cp:revision>
  <dc:subject/>
  <dc:title>Приложение № 4 </dc:title>
</cp:coreProperties>
</file>