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ФОРМА ЗАЯВЛ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В 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органа местного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муниципального образования)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от 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жилого помещения, либо собственник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жилого помещения, находящегося в общей собственности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вух и более лиц, в случае, если ни один из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собственников либо иных лиц не уполномочен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в установленном порядке представлять их интересы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Примечание. Для   физических   лиц   указываются:   фамилия,  имя,  отчество,   реквизиты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окумента,  удостоверяющего личность (серия, номер,  кем  и  когда  выдан),  место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жительства,  номер   телефона;   для  представителя физического лица указываются: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амилия,  имя,  отчество представителя,    реквизиты    доверенности,   котора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илагается к заявлению.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ля юридических    лиц    указываются:   наименование, организационно-правовая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орма, адрес места нахождения, номер   телефона,   фамилия,  имя,  отчество  лица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полномоченного  представлять  интересы   юридического    лица,    с     указанием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квизитов   документа,    удостоверяющего   эти   правомочия  и  прилагаемого  к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явлению.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Место нахождения жилого помещения: 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указывается полный адрес: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убъект Российской Федерации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образование, поселение, улица, дом,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корпус, строение, квартира (комната), подъезд, этаж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обственник(и) жилого помещения:    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разрешить 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переустройство, перепланировку,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устройство и перепланировку -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нужное указать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жилого помещения, занимаемого на основании 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рава собственности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оговора найма, договора аренды - нужное указать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ереустройства и (или) перепланировки жилого помещения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производства ремонтно-строительных работ с "_______" 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00_ г. по "__" _________ 200_ г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жим производства ремонтно-строительных работ с  _____ по 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часов в ___________________ дни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язуюсь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существить ремонтно-строительные работы  в   соответствии  с проектом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(проектной документацией)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еспечить    свободный    доступ     к    месту    проведения       ремонтно 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строительных  работ   должностных   лиц  органа  местного самоуправления муниципального образования либо уполномоченного им органа для проверки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хода работ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существить     работы      в       установленные   сроки   и  с    соблюдением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огласованного режима проведения работ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огласие на переустройство и (или) перепланировку получено от совместно проживающих    совершеннолетних      членов   семьи     нанимателя    жилого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омещения по договору социального найма от "_" ___ 20__. № ___: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415"/>
        <w:gridCol w:w="174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пись &lt;*&gt;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Подписи  ставятся   в   присутствии   должностного   лица, принимающего документы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ином случае представляется оформленное   в  письменном виде   согласие   члена    семьи,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заверенное нотариально,    с проставлением отметки об этом в графе 5.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 вид и реквизиты правоустанавливающего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окумента на переустраиваемое и (или) перепланируемое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 на ____ листах;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жилое помещение (с отметкой: подлинник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ли нотариально заверенная копия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2)  проект     (проектная      документация)      переустройства     и       (или)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ерепланировки жилого помещения на 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) технический  паспорт   переустраиваемого и   (или)    перепланируемого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жилого помещения на 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4) заключение    органа по    охране  памятников архитектуры, истории   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ерепланировки    жилого помещения    (представляется в случаях,    есл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такое    жилое    помещение    или дом, в    котором оно находится,   являетс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5) документы,  подтверждающие      согласие       временно   отсутствующих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членов семьи нанимателя на   переустройство    и    (или)      перепланировку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жилого помещения, на _____ листах (при необходимости);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доверенности, выписки из уставов и др.)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" __________ 200_ г. __________________ 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" __________ 200_ г. __________________ 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" __________ 200_ г. __________________ 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" __________ 200_ г. __________________ 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При пользовании жилым помещением на   основании   договора социального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йма заявление подписывается нанимателем,   указанным   в    договоре  в    качестве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ы,      при     пользовании    жилым     помещением      на    основании    договора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ренды -  арендатором,   при   пользовании        жилым     помещением       на       праве 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собственности     -     собственником  (собственниками).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следующие позиции заполняются должностным лицом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ринявшим заявление)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Документы представлены на приеме     "__" ________________ 200_ г.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Выдана расписка в получении документов "__" ________________ 200_ г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№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Расписку получил               "__" ________________ 200_ г.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,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.И.О. должностного лица,                                                (подпись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нявшего заявление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8</Words>
  <Characters>8012</Characters>
  <CharactersWithSpaces>6830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4:00Z</dcterms:created>
  <dc:creator>1</dc:creator>
  <dc:description/>
  <dc:language>en-US</dc:language>
  <cp:lastModifiedBy/>
  <dcterms:modified xsi:type="dcterms:W3CDTF">2011-03-23T14:24:00Z</dcterms:modified>
  <cp:revision>2</cp:revision>
  <dc:subject/>
  <dc:title>ФОРМА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