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  <w:br/>
        <w:t>администрации Нижнетавдинского муниципального образования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предоставлению  муниципальной услуги 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нятие на учет в качестве нуждающихся в жилых помещениях 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имеющих право на предоставление  жилых помещений 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из государственного жилищного фонда Тюменской области»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ется адрес заявителя)</w:t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ывается Ф.И.О. заявителя)</w:t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тказе  в принятии на учет в качестве нуждающихся в жилых помещениях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Courier New" w:ascii="Arial" w:hAnsi="Arial"/>
        </w:rPr>
        <w:t>Уважаемый (ая) ____________________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ourier New" w:ascii="Arial" w:hAnsi="Arial"/>
        </w:rPr>
        <w:t>На основании пункта ______ части 1 статьи 54 Жилищного кодекса РФ, Вам отказано в принятии на учет в качестве нуждающегося в жилом помещении, предоставляемого по договору социального найма из государственного жилищного фонда Тюменской области.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Courier New" w:ascii="Arial" w:hAnsi="Arial"/>
        </w:rPr>
        <w:t xml:space="preserve">Глава Администрации                              </w:t>
        <w:tab/>
        <w:tab/>
        <w:t xml:space="preserve"> ____________________</w:t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Courier New" w:ascii="Arial" w:hAnsi="Arial"/>
        </w:rPr>
        <w:tab/>
        <w:tab/>
        <w:t xml:space="preserve"> </w:t>
        <w:tab/>
        <w:tab/>
        <w:t>(подпись)</w:t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9:00Z</dcterms:created>
  <dc:creator>arm01</dc:creator>
  <dc:description/>
  <cp:keywords/>
  <dc:language>en-US</dc:language>
  <cp:lastModifiedBy>Евгений</cp:lastModifiedBy>
  <cp:lastPrinted>2010-08-30T10:37:00Z</cp:lastPrinted>
  <dcterms:modified xsi:type="dcterms:W3CDTF">2011-04-21T04:29:00Z</dcterms:modified>
  <cp:revision>2</cp:revision>
  <dc:subject/>
  <dc:title>                                              УТВЕРЖДЕН</dc:title>
</cp:coreProperties>
</file>