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 к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жало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неправомерные действия должностных 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                                                                          __________________20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жалобу от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неправомерные действия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ФИ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щую в следующем: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казать причины жалобы, дату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вышеизложенного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                                                               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.И.О.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у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 _________________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.И.О.                                               подпись                                               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ind w:firstLine="54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503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101" w:firstLine="61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7:00Z</dcterms:created>
  <dc:creator>GeyntsSV</dc:creator>
  <dc:description/>
  <cp:keywords/>
  <dc:language>en-US</dc:language>
  <cp:lastModifiedBy>Евгений</cp:lastModifiedBy>
  <cp:lastPrinted>2010-01-13T17:32:00Z</cp:lastPrinted>
  <dcterms:modified xsi:type="dcterms:W3CDTF">2011-06-08T05:07:00Z</dcterms:modified>
  <cp:revision>2</cp:revision>
  <dc:subject/>
  <dc:title>Административный регламент </dc:title>
</cp:coreProperties>
</file>