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3 июля 2000 г. N 24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"МЕДИЦИНСКОЙ КАРТЫ РЕБЕНКА</w:t>
      </w:r>
    </w:p>
    <w:p>
      <w:pPr>
        <w:pStyle w:val="ConsPlusTitle"/>
        <w:bidi w:val="0"/>
        <w:jc w:val="center"/>
        <w:rPr/>
      </w:pPr>
      <w:r>
        <w:rPr/>
        <w:t>ДЛЯ ОБРАЗОВАТЕЛЬНЫХ УЧРЕЖДЕНИЙ"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совершенствования медицинской помощи детям и подросткам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>1.1. Медицинскую документацию Форма N 026/у-2000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(далее - "Медицинская карта ребенка для образовательных учреждений") (Приложение 1).</w:t>
      </w:r>
    </w:p>
    <w:p>
      <w:pPr>
        <w:pStyle w:val="ConsPlusNormal"/>
        <w:bidi w:val="0"/>
        <w:ind w:firstLine="540"/>
        <w:jc w:val="both"/>
        <w:rPr/>
      </w:pPr>
      <w:r>
        <w:rPr/>
        <w:t>1.2. Инструкцию по заполнению "Медицинской карты ребенка для образовательных учреждений" (Приложение 2).</w:t>
      </w:r>
    </w:p>
    <w:p>
      <w:pPr>
        <w:pStyle w:val="ConsPlusNormal"/>
        <w:bidi w:val="0"/>
        <w:ind w:firstLine="540"/>
        <w:jc w:val="both"/>
        <w:rPr/>
      </w:pPr>
      <w:r>
        <w:rPr/>
        <w:t>2. Руководителям органов управления здравоохранением субъектов Российской Федерации:</w:t>
      </w:r>
    </w:p>
    <w:p>
      <w:pPr>
        <w:pStyle w:val="ConsPlusNormal"/>
        <w:bidi w:val="0"/>
        <w:ind w:firstLine="540"/>
        <w:jc w:val="both"/>
        <w:rPr/>
      </w:pPr>
      <w:r>
        <w:rPr/>
        <w:t>2.1. Обеспечить введение медицинской документации Форма N 026/у-2000 "Медицинская карта ребенка для образовательных учреждений" с 1 сентября 2000 г.</w:t>
      </w:r>
    </w:p>
    <w:p>
      <w:pPr>
        <w:pStyle w:val="ConsPlusNormal"/>
        <w:bidi w:val="0"/>
        <w:ind w:firstLine="540"/>
        <w:jc w:val="both"/>
        <w:rPr/>
      </w:pPr>
      <w:r>
        <w:rPr/>
        <w:t>3. Учетную ф. N 026/у, утвержденную Приказом Минздрава СССР от 04.10.1980 N 1030 "Об утверждении форм первичной медицинской документации в учреждениях здравоохранения" на территории Российской Федерации с 1 сентября 2000 г., не применять.</w:t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выполнением настоящего Приказа возложить на заместителя Министра здравоохранения Российской Федерации Шарапову О.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Ю.Л.ШЕВЧЕНК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риказом Минздрав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3 июля 2000 г. N 241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инистерство здравоохранения                            Код формы по ОКУД</w:t>
      </w:r>
    </w:p>
    <w:p>
      <w:pPr>
        <w:pStyle w:val="ConsPlusNonformat"/>
        <w:bidi w:val="0"/>
        <w:jc w:val="left"/>
        <w:rPr/>
      </w:pPr>
      <w:r>
        <w:rPr/>
        <w:t>Российской Федерации                                            Код учреждения по ОКПО</w:t>
      </w:r>
    </w:p>
    <w:p>
      <w:pPr>
        <w:pStyle w:val="ConsPlusNonformat"/>
        <w:bidi w:val="0"/>
        <w:jc w:val="left"/>
        <w:rPr/>
      </w:pPr>
      <w:r>
        <w:rPr/>
        <w:t>____________________________                            Медицинская документаци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наименование учреждения)                                Форма N 026/у-200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тверждена Министерст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здравоо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Российской Федер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"__" ___________ N 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ЕДИЦИНСКАЯ КАРТА</w:t>
      </w:r>
    </w:p>
    <w:p>
      <w:pPr>
        <w:pStyle w:val="ConsPlusTitle"/>
        <w:bidi w:val="0"/>
        <w:jc w:val="center"/>
        <w:rPr/>
      </w:pPr>
      <w:r>
        <w:rPr/>
        <w:t>РЕБЕНКА ДЛЯ ОБРАЗОВАТЕЛЬНЫХ УЧРЕЖДЕНИЙ ДОШКОЛЬНОГО,</w:t>
      </w:r>
    </w:p>
    <w:p>
      <w:pPr>
        <w:pStyle w:val="ConsPlusTitle"/>
        <w:bidi w:val="0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Title"/>
        <w:bidi w:val="0"/>
        <w:jc w:val="center"/>
        <w:rPr/>
      </w:pPr>
      <w:r>
        <w:rPr/>
        <w:t>ОБЩЕГО ОБРАЗОВАНИЯ, УЧРЕЖДЕНИЙ НАЧАЛЬНОГО И СРЕДНЕГО</w:t>
      </w:r>
    </w:p>
    <w:p>
      <w:pPr>
        <w:pStyle w:val="ConsPlusTitle"/>
        <w:bidi w:val="0"/>
        <w:jc w:val="center"/>
        <w:rPr/>
      </w:pPr>
      <w:r>
        <w:rPr/>
        <w:t>ПРОФЕССИОНАЛЬНОГО ОБРАЗОВАНИЯ, ДЕТСКИХ ДОМОВ</w:t>
      </w:r>
    </w:p>
    <w:p>
      <w:pPr>
        <w:pStyle w:val="ConsPlusTitle"/>
        <w:bidi w:val="0"/>
        <w:jc w:val="center"/>
        <w:rPr/>
      </w:pPr>
      <w:r>
        <w:rPr/>
        <w:t>И ШКОЛ-ИНТЕРНАТ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сведения о ребенк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.1. Фамилия, имя, отчество ребенка _____ 1.2. Дата рождения _____</w:t>
      </w:r>
    </w:p>
    <w:p>
      <w:pPr>
        <w:pStyle w:val="ConsPlusNonformat"/>
        <w:bidi w:val="0"/>
        <w:jc w:val="left"/>
        <w:rPr/>
      </w:pPr>
      <w:r>
        <w:rPr/>
        <w:t>1.3. Пол (М/Ж) 1.4. Дом. адрес (или адрес интернатного учрежд.) __</w:t>
      </w:r>
    </w:p>
    <w:p>
      <w:pPr>
        <w:pStyle w:val="ConsPlusNonformat"/>
        <w:bidi w:val="0"/>
        <w:jc w:val="left"/>
        <w:rPr/>
      </w:pPr>
      <w:r>
        <w:rPr/>
        <w:t>1.5. Тел. м/жит. __________ 1.6. Обслуживающая поликлиника _______</w:t>
      </w:r>
    </w:p>
    <w:p>
      <w:pPr>
        <w:pStyle w:val="ConsPlusNonformat"/>
        <w:bidi w:val="0"/>
        <w:jc w:val="left"/>
        <w:rPr/>
      </w:pPr>
      <w:r>
        <w:rPr/>
        <w:t>1.7. Тел. 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      </w:t>
      </w:r>
      <w:r>
        <w:rPr/>
        <w:t>1.8. ХАРАКТЕРИСТИКА ОБРАЗОВАТЕЛЬНОГО УЧРЕЖДЕНИЯ    &lt;*&gt;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──────────┬──────────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</w:t>
      </w:r>
      <w:r>
        <w:rPr/>
        <w:t>1.8.1. ДДУ          │1.8.2. Учрежд. общ. среднего │1.8.3. Детский дом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СЯЦ,│                                      │                  образования                  │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Д      ├─────────┬─────────┼────────────────────┬────────┼─────────┬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-    │1.8.1.1    │1.8.1.2    │              1.8.2.1            │1.8.2.2 │ 1.8.3.1 │1.8.3.2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УПЛЕ-│                  │                  ├─────────┬──────────┤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      │                  │                  │1.8.2.1.1│1.8.2.1.2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────┴─────────┴─────────┴──────────┴────────┴─────────┴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</w:t>
      </w:r>
      <w:r>
        <w:rPr/>
        <w:t>1.8. ХАРАКТЕРИСТИКА ОБРАЗОВАТЕЛЬНОГО УЧРЕЖДЕНИЯ (продолжение)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────────────────────┬───────────────────┬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</w:t>
      </w:r>
      <w:r>
        <w:rPr/>
        <w:t>1.8.4. Школа-интернат        │1.8.5. Учрежд. нач.│1.8.6. Учрежд. ср.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СЯЦ,│                                                          │профес. образования│профес. образован.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Д      ├───────────────────┬─────────┼──────────┬────────┼─────────┬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-    │            1.8.4.1            │1.8.4.2    │1.8.5.1      │1.8.5.2 │1.8.6.1    │1.8.6.2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УПЛЕ-├─────────┬─────────┤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      │1.1.4.1.1│1.1.4.1.2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        │                  │                  │                    │                │  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┴─────────┴─────────┴─────────┴──────────┴────────┴─────────┴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4-м знаком кодируется характер учреждения: 1 - общее, 2 - коррекционное.</w:t>
      </w:r>
    </w:p>
    <w:p>
      <w:pPr>
        <w:pStyle w:val="ConsPlusNormal"/>
        <w:bidi w:val="0"/>
        <w:ind w:firstLine="540"/>
        <w:jc w:val="both"/>
        <w:rPr/>
      </w:pPr>
      <w:r>
        <w:rPr/>
        <w:t>5-м знаком кодируется вид учреждения: 1 - с традиционным построением учебного процесса, 2 - с повышенным содержанием обуч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/>
      </w:pPr>
      <w:r>
        <w:rPr/>
        <w:t>1.9. Неблагоприятные проф.-производств. факторы (для данного учреждения профессионального образования, с какого года) 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1.10. Аллерг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4"/>
        <w:gridCol w:w="1080"/>
        <w:gridCol w:w="1620"/>
        <w:gridCol w:w="1351"/>
        <w:gridCol w:w="1619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акцинальная,</w:t>
              <w:br/>
              <w:t xml:space="preserve">лекарствен-    </w:t>
              <w:br/>
              <w:t>ная, аллерги-</w:t>
              <w:br/>
              <w:t xml:space="preserve">ческие забо- </w:t>
              <w:br/>
              <w:t xml:space="preserve">левания      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Аллерг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озраст</w:t>
              <w:br/>
              <w:t xml:space="preserve">нача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Тип реак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од уст. </w:t>
              <w:br/>
              <w:t xml:space="preserve">диагноза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Анамнестические све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49"/>
        <w:gridCol w:w="1890"/>
        <w:gridCol w:w="1486"/>
        <w:gridCol w:w="1620"/>
        <w:gridCol w:w="1484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N стр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од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.И.О.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Г/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разование</w:t>
              <w:br/>
              <w:t xml:space="preserve">&lt;*&gt;         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аб./тел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1.   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ть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2.   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ец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3-м знаком кодируется уровень образования: 1 - б/обр., 2 - н/ср., 3 - ср., 4 - ср. спец., 5 - н/высш., 6 - высш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/>
      </w:pPr>
      <w:r>
        <w:rPr/>
        <w:t>2.3. Х-ка семьи - полная, неполная (подчеркнуть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/>
      </w:pPr>
      <w:r>
        <w:rPr/>
        <w:t>2.4. Микроклимат в семье - благоприятн., неблагоприятн. (подч.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/>
      </w:pPr>
      <w:r>
        <w:rPr/>
        <w:t>2.5. Наличие у ребенка места для отдыха и занятий: (комната, индивидуальный стол, нет)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/>
      </w:pPr>
      <w:r>
        <w:rPr/>
        <w:t>2.6. Семейный анамнез (заболевания у родств. 1 - 2 покол.) ___ 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2.7. Внешкольные зан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269"/>
        <w:gridCol w:w="270"/>
        <w:gridCol w:w="406"/>
        <w:gridCol w:w="269"/>
        <w:gridCol w:w="406"/>
        <w:gridCol w:w="270"/>
        <w:gridCol w:w="404"/>
        <w:gridCol w:w="271"/>
        <w:gridCol w:w="270"/>
        <w:gridCol w:w="269"/>
        <w:gridCol w:w="406"/>
        <w:gridCol w:w="269"/>
        <w:gridCol w:w="811"/>
        <w:gridCol w:w="269"/>
        <w:gridCol w:w="810"/>
        <w:gridCol w:w="268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   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 занятий </w:t>
            </w:r>
          </w:p>
        </w:tc>
        <w:tc>
          <w:tcPr>
            <w:tcW w:w="5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озраст / час. в неделю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4 - 1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6 - 17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7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рт (ука-    </w:t>
              <w:br/>
              <w:t xml:space="preserve">зать какой,    </w:t>
              <w:br/>
              <w:t>в т.ч. танцы)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7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зыка             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7.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остранный    </w:t>
              <w:br/>
              <w:t xml:space="preserve">язык                 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7.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ругие заня- </w:t>
              <w:br/>
              <w:t xml:space="preserve">тия (указ.)   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2.8. Перенесенные заболе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294"/>
        <w:gridCol w:w="1080"/>
        <w:gridCol w:w="1081"/>
        <w:gridCol w:w="2159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болевания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   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болевание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рь        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8.9.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рюшной тиф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клюш    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0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уберкулез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карлатина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1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вматизм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фтерия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ругие (указать</w:t>
              <w:br/>
              <w:t xml:space="preserve">какие)        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5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етряная оспа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фекционный        </w:t>
              <w:br/>
              <w:t xml:space="preserve">паротит  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7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раснуха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4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8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фекционный        </w:t>
              <w:br/>
              <w:t xml:space="preserve">гепатит      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.8.15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2.9. Сведения о госпитализации (вкл. травмы, операции)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5131"/>
        <w:gridCol w:w="2295"/>
      </w:tblGrid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агноз, вид вмешательства           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реждение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2.10. Сведения о санаторно-курортном (и приравненном</w:t>
      </w:r>
    </w:p>
    <w:p>
      <w:pPr>
        <w:pStyle w:val="ConsPlusNormal"/>
        <w:bidi w:val="0"/>
        <w:ind w:hanging="0"/>
        <w:jc w:val="center"/>
        <w:rPr/>
      </w:pPr>
      <w:r>
        <w:rPr/>
        <w:t>к нему) лечен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5"/>
        <w:gridCol w:w="1081"/>
        <w:gridCol w:w="1754"/>
      </w:tblGrid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агноз                               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Учреждение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офил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лимат. зон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2.11. Пропуск занятий по болезн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"/>
        <w:gridCol w:w="1080"/>
        <w:gridCol w:w="540"/>
        <w:gridCol w:w="539"/>
        <w:gridCol w:w="1080"/>
        <w:gridCol w:w="540"/>
        <w:gridCol w:w="541"/>
        <w:gridCol w:w="1080"/>
        <w:gridCol w:w="540"/>
        <w:gridCol w:w="539"/>
        <w:gridCol w:w="1215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иагноз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иагноз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иагноз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агноз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Сведения о диспансерном наблюдении &lt;*&gt;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Для состоящих на диспансерном наблюдении в территориальной поликлини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4"/>
        <w:gridCol w:w="810"/>
        <w:gridCol w:w="676"/>
        <w:gridCol w:w="810"/>
        <w:gridCol w:w="674"/>
        <w:gridCol w:w="811"/>
        <w:gridCol w:w="675"/>
        <w:gridCol w:w="809"/>
        <w:gridCol w:w="675"/>
        <w:gridCol w:w="811"/>
        <w:gridCol w:w="674"/>
        <w:gridCol w:w="108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иагноз,</w:t>
              <w:br/>
              <w:t xml:space="preserve">специ-    </w:t>
              <w:br/>
              <w:t xml:space="preserve">алист      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  <w:br/>
              <w:t>взя-</w:t>
              <w:br/>
              <w:t xml:space="preserve">тия 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нтроль посещений специалиста                       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  </w:t>
              <w:br/>
              <w:t>снятия,</w:t>
              <w:br/>
              <w:t>причин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зн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зн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з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з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зн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явк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Обязательные лечебно-профилактические меропри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4.1. Дегельминтизац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945"/>
        <w:gridCol w:w="1890"/>
        <w:gridCol w:w="944"/>
        <w:gridCol w:w="216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зультат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зультат   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зультат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4.2. Санация полости р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59"/>
        <w:gridCol w:w="2971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нные осмотра стоматологом       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зультаты сан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Иммунопрофилактические меропри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5.1. Осмотр перед профилактическими прививкам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0"/>
        <w:gridCol w:w="1080"/>
        <w:gridCol w:w="2836"/>
        <w:gridCol w:w="1080"/>
        <w:gridCol w:w="1485"/>
        <w:gridCol w:w="809"/>
      </w:tblGrid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оз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иагно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Заключение разреш. /</w:t>
              <w:br/>
              <w:t xml:space="preserve">не разреш., отка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-      </w:t>
              <w:br/>
              <w:t xml:space="preserve">вивка    </w:t>
              <w:br/>
              <w:t>(кака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Мед. отвод</w:t>
              <w:br/>
              <w:t>до _______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- </w:t>
              <w:br/>
              <w:t xml:space="preserve">пись </w:t>
              <w:br/>
              <w:t>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5.2. Профилактические прививк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810"/>
        <w:gridCol w:w="945"/>
        <w:gridCol w:w="946"/>
        <w:gridCol w:w="809"/>
        <w:gridCol w:w="946"/>
        <w:gridCol w:w="945"/>
        <w:gridCol w:w="809"/>
      </w:tblGrid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вивка          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акцинация        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вакцинация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I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   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II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IV    </w:t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.2.1. Полиомиелит</w:t>
              <w:br/>
              <w:t xml:space="preserve">(дата)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                      </w:t>
              <w:br/>
              <w:t>(немедл., замедл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2.2. Дифтерия,    </w:t>
              <w:br/>
              <w:t xml:space="preserve">коклюш, столбняк    </w:t>
              <w:br/>
              <w:t xml:space="preserve">(какая, дата)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 (немедл., </w:t>
              <w:br/>
              <w:t xml:space="preserve">замедл.)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2.3. Паротит        </w:t>
              <w:br/>
              <w:t xml:space="preserve">(дата)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 (немедл., </w:t>
              <w:br/>
              <w:t xml:space="preserve">замедл.)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.2.4. Корь (дат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 (немедл., </w:t>
              <w:br/>
              <w:t xml:space="preserve">замедл.)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5.2.5. Гепатит "В"</w:t>
              <w:br/>
              <w:t xml:space="preserve">(дата)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 (немедл., </w:t>
              <w:br/>
              <w:t xml:space="preserve">замедл.)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2.6. Краснуха      </w:t>
              <w:br/>
              <w:t xml:space="preserve">(дата)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 (немедл., </w:t>
              <w:br/>
              <w:t xml:space="preserve">замедл.)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5.3. Прививки по эпидпоказаниям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810"/>
        <w:gridCol w:w="810"/>
        <w:gridCol w:w="945"/>
        <w:gridCol w:w="945"/>
        <w:gridCol w:w="946"/>
        <w:gridCol w:w="945"/>
        <w:gridCol w:w="809"/>
      </w:tblGrid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2.5. Название,    </w:t>
              <w:br/>
              <w:t xml:space="preserve">дата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                      </w:t>
              <w:br/>
              <w:t>(немедл., замедл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2.6. Название,    </w:t>
              <w:br/>
              <w:t xml:space="preserve">дата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ерия, доз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соб введения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акция                      </w:t>
              <w:br/>
              <w:t>(немедл., замедл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5.4. Введение гаммаглобулина (по показаниям)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2161"/>
        <w:gridCol w:w="1620"/>
        <w:gridCol w:w="2429"/>
        <w:gridCol w:w="1081"/>
      </w:tblGrid>
      <w:tr>
        <w:trPr>
          <w:trHeight w:val="36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 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чина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ерия, доз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акция (немедл.,</w:t>
              <w:br/>
              <w:t xml:space="preserve">замедл.)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───┐ ┌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</w:t>
      </w:r>
      <w:r>
        <w:rPr/>
        <w:t>5.5. Реакция Манту                      │ │5.6. Прививка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┬───┬───┬───┬───┬───┬───┬───┬───┬───┤ │</w:t>
      </w:r>
      <w:r>
        <w:rPr/>
        <w:t>против туберкуле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        │      │      │      │      │      │      │      │      │      │ │за (БЦЖ)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┼───┼───┼───┼───┼───┼───┼───┼───┼───┤ ├─────┬──┬──┬──┬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зульт.│      │      │      │      │      │      │      │      │      │ │Дата │    │    │    │    │</w:t>
      </w:r>
    </w:p>
    <w:p>
      <w:pPr>
        <w:pStyle w:val="ConsPlusNonformat"/>
        <w:bidi w:val="0"/>
        <w:jc w:val="both"/>
        <w:rPr/>
      </w:pPr>
      <w:r>
        <w:rPr/>
        <w:t>├────────┼───┼───┼───┼───┼───┼───┼───┼───┼───┤ ├─────┼──┼──┼──┼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пись │      │      │      │      │      │      │      │      │      │ │Доза │    │    │    │    │</w:t>
      </w:r>
    </w:p>
    <w:p>
      <w:pPr>
        <w:pStyle w:val="ConsPlusNonformat"/>
        <w:bidi w:val="0"/>
        <w:jc w:val="both"/>
        <w:rPr/>
      </w:pPr>
      <w:r>
        <w:rPr/>
        <w:t>└────────┴───┴───┴───┴───┴───┴───┴───┴───┴───┘ ├─────┼──┼──┼──┼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│</w:t>
      </w:r>
      <w:r>
        <w:rPr/>
        <w:t>Серия│    │    │    │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├─────┼──┼──┼──┼──┤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│</w:t>
      </w:r>
      <w:r>
        <w:rPr/>
        <w:t>Под- │    │    │    │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│</w:t>
      </w:r>
      <w:r>
        <w:rPr/>
        <w:t>пись │    │    │    │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└─────┴──┴──┴──┴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6. Данные плановых профилактических медицинских осмотров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(6.1 - перед поступл. в ясли-сад, детский сад, 6.2 -</w:t>
      </w:r>
    </w:p>
    <w:p>
      <w:pPr>
        <w:pStyle w:val="ConsPlusNormal"/>
        <w:bidi w:val="0"/>
        <w:ind w:hanging="0"/>
        <w:jc w:val="center"/>
        <w:rPr/>
      </w:pPr>
      <w:r>
        <w:rPr/>
        <w:t>за 1 год до школы, 6.3 - перед школой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6.1          │          6.2          │          6.3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озраст (лет, м-цев)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лина тела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асса тела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рматолог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огопед (с 3-х лет)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┬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а-    │Крови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изы    ├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</w:t>
      </w:r>
      <w:r>
        <w:rPr/>
        <w:t>Кала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├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</w:t>
      </w:r>
      <w:r>
        <w:rPr/>
        <w:t>Мочи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┴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ующие заболева-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)    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ч.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вития    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руппа здоровья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. гр. для занятий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зкультурой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режим,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итание, закаливание,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тупление в образо-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ат. учрежд. общего и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ррекц. типов, учрежд.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 повыш. содерж. обра-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ания и др.)                  │                        │  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┴─────────────┴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Подпись врача-педиат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(участкового, образовательного учреждения)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_____________          _____________          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4. В возрасте 7 лет (по окончании 1-го класса школы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    РЕЗУЛЬТАТЫ ОСМОТР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┬─────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    │Возраст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(лет, меся-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цев) на мо-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мент осмотра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┼─────┬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 │          │Масса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    │          │ </w:t>
      </w:r>
      <w:r>
        <w:rPr/>
        <w:t>тела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┴─────┴────┬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│    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рматолог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огопед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ующие заболева-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)                                      │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┬────────┬──────┼───────────┬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│Группа    │            │Мед. группа│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│здоровья│            │для занятий│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│                │            │</w:t>
      </w:r>
      <w:r>
        <w:rPr/>
        <w:t>физкульт.    │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┴───┬────┴──────┼───────────┴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            │                    │    АНАЛИЗЫ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ленности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рови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ала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Мочи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┴───────────┴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ч.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доровья  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режим,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итание, закаливание,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ревод в др. образов.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учрежд. общего и кор-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ц. типов, учрежд. с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выш. содерж. образо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ания, др.)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: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5. В возрасте 10 лет (переход к предметному обучению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      РЕЗУЛЬТАТЫ ОСМОТ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│        Возраст      │          │Класс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│</w:t>
      </w:r>
      <w:r>
        <w:rPr/>
        <w:t>(лет, месяцев)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</w:t>
      </w:r>
      <w:r>
        <w:rPr/>
        <w:t>на момент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  </w:t>
      </w:r>
      <w:r>
        <w:rPr/>
        <w:t>осмотра  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 │          │Масса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</w:t>
      </w:r>
      <w:r>
        <w:rPr/>
        <w:t>тела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ловая формула                │Мальчики │P      Ax    Fa│Девочки│P Ma Ax Me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──────┬──┴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-ка менстр. ф-ции          │Menarche (лет,      │Menses (х-ка)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-цев)                      │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┴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    │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ндокринолог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инеколог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КГ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┬───────────────┬──────────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    │Оценка уров-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      │ня полового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ующие заболева-    │                              │развития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)                                      │                              │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┬────┴──────┬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            │                    │    АНАЛИЗЫ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ленности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рови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ала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Мочи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┬───┴────┬─────┬┴────────────┬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│Группа    │          │Мед. гр. для 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│здоровья│          │занятий физ- 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│                │          │</w:t>
      </w:r>
      <w:r>
        <w:rPr/>
        <w:t>культурой        │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-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еского развития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поступ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ление в образоват. уч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жд. общего и коррекц.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ипов, учрежд. с повыш.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держ. образования,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.)          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6. В возрасте 12 лет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    РЕЗУЛЬТАТЫ ОСМОТР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│        Возраст      │          │Класс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│</w:t>
      </w:r>
      <w:r>
        <w:rPr/>
        <w:t>(лет, месяцев)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</w:t>
      </w:r>
      <w:r>
        <w:rPr/>
        <w:t>на момент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  </w:t>
      </w:r>
      <w:r>
        <w:rPr/>
        <w:t>осмотра  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┬─────┬──────┴┬────┴─────┴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 │          │Масса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</w:t>
      </w:r>
      <w:r>
        <w:rPr/>
        <w:t>тела  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┴─────┴──┬────┴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ловая формула                │Мальчики │P      Ax    Fa│Девочки│P Ma Ax Me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-ка менстр. ф-ции          │Menarche (лет,    │Menses (х-ка)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-цев)                    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    │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ндокринолог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инеколог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д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КГ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┬──────────────┬────────────┬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  │Оценка уров-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    │ня полового 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ующие заболева-    │                            │развития        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ия)                                      │                            │                        │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┬───┴───────┬────┴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 под- │                    │    АНАЛИЗЫ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товленности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рови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Кала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├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│</w:t>
      </w:r>
      <w:r>
        <w:rPr/>
        <w:t>Мочи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┬───┴────┬──────┼────────────┬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│Группа    │            │Мед. гр. для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│здоровья│            │занятий физ-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│                │            │</w:t>
      </w:r>
      <w:r>
        <w:rPr/>
        <w:t>культ.            │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┴────────┴──────┴────────────┴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-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еского здоровья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питание,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жим, закаливание, пе-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вод в др. образоват.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учрежд. общего и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ррекц. типов, учрежд.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 повыш. содерж. обра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ания и др.)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7. В возрасте 14 - 15 лет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РЕЗУЛЬТАТЫ ОСМОТРА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│        Возраст      │          │Класс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│</w:t>
      </w:r>
      <w:r>
        <w:rPr/>
        <w:t>(лет, месяцев)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</w:t>
      </w:r>
      <w:r>
        <w:rPr/>
        <w:t>на момент  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</w:t>
      </w:r>
      <w:r>
        <w:rPr/>
        <w:t>осмотра    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 │          │Масса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</w:t>
      </w:r>
      <w:r>
        <w:rPr/>
        <w:t>тела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ловая формула                │Мальчики │P      Ax    Fa│Девочки│P Ma Ax Me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-ка менстр. ф-ции          │Menarche (лет,    │Menses (х-ка)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-цев)                    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    │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ндокринолог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инеколог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д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КГ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┬───────────────┬──────────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    │Оценка уров-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│</w:t>
      </w:r>
      <w:r>
        <w:rPr/>
        <w:t>ня полового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│</w:t>
      </w:r>
      <w:r>
        <w:rPr/>
        <w:t>развития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│                  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┬──────────┴──────┬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 под- │        │Анализы и др.    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товленности                    │        │методы обсл.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рови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ала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Мочи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┼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Флюорография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┴─┬────────┬─────┬┴────────────┬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│Группа    │          │Мед. гр. для 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│здоровья│          │занятий физ- 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│                │          │</w:t>
      </w:r>
      <w:r>
        <w:rPr/>
        <w:t>культ.              │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ч.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доровья  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│Ограничение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│деторождения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продуктивное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ведение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питание,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жим, перевод в обра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. учрежд. общего и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ррекц. типов, учрежд.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 повыш. содерж. об-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ования, проф. обра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. и др.)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8. В возрасте 16 лет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    РЕЗУЛЬТАТЫ ОСМОТР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│        Возраст      │          │Класс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│</w:t>
      </w:r>
      <w:r>
        <w:rPr/>
        <w:t>(лет, месяцев)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</w:t>
      </w:r>
      <w:r>
        <w:rPr/>
        <w:t>на момент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│                  │        </w:t>
      </w:r>
      <w:r>
        <w:rPr/>
        <w:t>осмотра      │          │          │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 │          │Масса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</w:t>
      </w:r>
      <w:r>
        <w:rPr/>
        <w:t>тела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│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ловая формула                │Мальчики │P      Ax    Fa│Девочки│P Ma Ax Me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-ка менстр. ф-ции          │Menarche (лет,    │Menses (х-ка)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-цев)                    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    │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ндокринолог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инеколог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д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КГ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┬─────────────┬────────────┬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│Оценка уров-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  │ня полового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. заб-ния)              │                          │развития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┬────────┴────────┬───┴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 под- │        │Анализы и др.    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товленности                    │        │методы обсл.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рови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ала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Мочи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Флюорография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┴─┬────────┬─────┬┴────────────┬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│Группа    │          │Мед. гр. для 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│здоровья│          │занятий физ- 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│                │          │</w:t>
      </w:r>
      <w:r>
        <w:rPr/>
        <w:t>культ.              │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ч.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доровья  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│Ограничение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│деторождения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продуктивное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ведение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питание,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жим, перевод в обра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. учрежд. общего и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ррекц. типов, учрежд.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 повыш. содерж. об-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ования, проф. обра-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. и др.)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6.9. В возрасте 17 лет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раметры, специалисты │                    РЕЗУЛЬТАТЫ ОСМОТР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┬─────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 обследования            │                      │Возраст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(лет, меся-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цев) на мо-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</w:t>
      </w:r>
      <w:r>
        <w:rPr/>
        <w:t>мент осмотра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┴┬────┬──────┴┬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лина тела    │        │Масса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│        │</w:t>
      </w:r>
      <w:r>
        <w:rPr/>
        <w:t>тела  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│        │              │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┬──┴────┴──┬────┴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ловая формула                │Мальчики │P      Ax    Fa│Девочки│P Ma Ax Me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-ка менстр. ф-ции          │Menarche                │Menses (х-ка)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(лет,                      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-цев)                    │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АЛОБЫ                                  │                                                │      ДИАГНОЗ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МОТРЫ: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иатр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ЧСС за 1 мин.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- 3 раза)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ндокринолог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ирург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ртопед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фтальмолог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оларинголог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инеколог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дролог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томатолог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дагог, психолог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ругие                                  │                                                │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КГ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┬─────────────┬────────────┬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ительный диагноз │                          │Оценка уров-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т.ч. основной, со-    │                          │ня полового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ств. заб-ния)              │                          │развития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┬────────┴────────┬───┴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й под- │        │Анализы и др.        │      РЕЗУЛЬТАТЫ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товленности                    │        │методы обсл.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рови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Кала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Мочи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├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│</w:t>
      </w:r>
      <w:r>
        <w:rPr/>
        <w:t>Флюорография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┴──────┬────────┬─┴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физического раз-│                      │Группа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я                                    │                      │здоровья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                      │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┴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нервно-психич.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доровья  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ико-педагогическое    │                          │Ограничение  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                          │                          │деторождения    │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продуктивное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ведение    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комендации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оздоровление, режим,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тупление в уч-ния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офессионального обра-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ания и др.)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ь врача-педиатра</w:t>
      </w:r>
    </w:p>
    <w:p>
      <w:pPr>
        <w:pStyle w:val="ConsPlusNormal"/>
        <w:bidi w:val="0"/>
        <w:ind w:hanging="0"/>
        <w:jc w:val="center"/>
        <w:rPr/>
      </w:pPr>
      <w:r>
        <w:rPr/>
        <w:t>__________________________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7. Результаты врачебной профессиональной консультации.</w:t>
      </w:r>
    </w:p>
    <w:p>
      <w:pPr>
        <w:pStyle w:val="ConsPlusNormal"/>
        <w:bidi w:val="0"/>
        <w:ind w:hanging="0"/>
        <w:jc w:val="center"/>
        <w:rPr/>
      </w:pPr>
      <w:r>
        <w:rPr/>
        <w:t>Ограничения, противопоказания, рекоменд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5"/>
        <w:gridCol w:w="1349"/>
        <w:gridCol w:w="4321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офессия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к-ции (показано, ограничения,</w:t>
              <w:br/>
              <w:t xml:space="preserve">противопоказано)    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 </w:t>
              <w:br/>
              <w:t xml:space="preserve">врача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4 - 15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8. Рекомендации по занятиям спортом, бальными</w:t>
      </w:r>
    </w:p>
    <w:p>
      <w:pPr>
        <w:pStyle w:val="ConsPlusNormal"/>
        <w:bidi w:val="0"/>
        <w:ind w:hanging="0"/>
        <w:jc w:val="center"/>
        <w:rPr/>
      </w:pPr>
      <w:r>
        <w:rPr/>
        <w:t>или спортивными танцами (в секциях)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5"/>
        <w:gridCol w:w="1349"/>
        <w:gridCol w:w="4321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ид        </w:t>
              <w:br/>
              <w:t xml:space="preserve">спорта   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к-ции (показано, ограничения,</w:t>
              <w:br/>
              <w:t xml:space="preserve">противопоказано)        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 </w:t>
              <w:br/>
              <w:t xml:space="preserve">врача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  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4 - 15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      </w:t>
              <w:br/>
              <w:t xml:space="preserve">лет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9. Сведения о подготовке юношей к военной службе &lt;*&gt;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Сведения из истории развития ребенка (ф. 112-у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5"/>
        <w:gridCol w:w="3241"/>
        <w:gridCol w:w="1755"/>
        <w:gridCol w:w="1214"/>
        <w:gridCol w:w="1215"/>
      </w:tblGrid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оз-</w:t>
              <w:br/>
              <w:t>рас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агноз (с заключением </w:t>
              <w:br/>
              <w:t xml:space="preserve">о категории годности к </w:t>
              <w:br/>
              <w:t>военной службе ст. рас-</w:t>
              <w:br/>
              <w:t>писания б-ней Пр. МО РФ</w:t>
              <w:br/>
              <w:t xml:space="preserve">N 315 от 22.09.95)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екоменд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метка </w:t>
              <w:br/>
              <w:t>о выпол-</w:t>
              <w:br/>
              <w:t xml:space="preserve">нении      </w:t>
              <w:br/>
              <w:t xml:space="preserve">(дата,    </w:t>
              <w:br/>
              <w:t>рез-та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 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   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4 -</w:t>
              <w:br/>
              <w:t xml:space="preserve">15   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   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   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Заключение выносится в 16 лет после первоначальной постановки на воинский учет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0. Данные текущего медицинского наблю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916"/>
        <w:gridCol w:w="1214"/>
        <w:gridCol w:w="1755"/>
        <w:gridCol w:w="1216"/>
      </w:tblGrid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нные осмотра      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иагноз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значени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пись 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1. СКРИНИНГ-ПРОГРАММА БАЗОВАЯ                                  ДОШКОЛЬНЫЙ ЭТА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┬───────┬───────────┬───────┬───────┬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│ </w:t>
      </w:r>
      <w:r>
        <w:rPr/>
        <w:t>3 года│    4 года      │ 5 лет │ 6 лет │ 7 лет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(год до│(перед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школы) │школой)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                                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кетный тест              │- норма│              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от-    │                      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клоне- │            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ния:      │                      │ния:      │ния:      │ния: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┬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зическое│Рост, см │x            │x      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витие: ├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│</w:t>
      </w:r>
      <w:r>
        <w:rPr/>
        <w:t>Масса, кг│x            │x      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┴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нор- │- нор-          │- нор- │- нор-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мальное│мальное        │мальное│мальное│мально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низ- │- низкий      │- низ- │- низ- │- низ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кий        │рост              │кий        │кий        │ки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рост      │                      │рост      │рост      │рос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де-    │- дефицит    │- де-    │- де-    │- дефи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фицит    │массы            │фицит    │фицит    │цит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массы    │                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из-    │- избыток    │- из-    │- из-    │- избы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быток    │массы            │быток    │быток    │ток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массы    │                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мм рт.ст.                │              │                      │              │              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              │</w:t>
      </w:r>
      <w:r>
        <w:rPr/>
        <w:t>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              │</w:t>
      </w:r>
      <w:r>
        <w:rPr/>
        <w:t>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              │</w:t>
      </w:r>
      <w:r>
        <w:rPr/>
        <w:t>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анка                            │              │- нормаль- │- нор- │- нор-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ная                │мальная│мальная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- незначи- │- нез- │- нез- │- нез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тельные        │начи-    │начи-    │начи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отклонения │тельные│тельные│тельны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откло- │откло- │откло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нения    │нения    │нени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- значи-      │- зна- │- зна- │- зна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тельные        │читель-│читель-│читель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нарушения    │ные        │ные        │ны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наруше-│наруше-│наруше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ния        │ния        │ни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стояние стопы          │              │                      │- нор-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мальная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- упло-│              │- упло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щенная │              │щенная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- плос-│              │- плос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кая        │              │ка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зрения            │ОД= OS=│                      │ОД= OS=│              │ОД= OS=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нор- │                      │- нор-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мальная│                      │мальная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сни- │                      │- сни- │             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жена      │                      │жена      │              │ж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ест Малиновского      │              │                      │              │- нор-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озрастная                  │              │                      │              │мальная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фракция)                    │              │                      │              │- пред-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миопия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инокулярное зрение │              │- норма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- нарушение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слуха              │- норма│                      │              │              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сни- │                      │              │             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жена      │                      │              │              │ж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инамометрия                │              │Правая рука│Правая │Правая │Правая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рука      │рука      │рук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Левая рука │Левая    │Левая    │Лева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рука      │рука      │рук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зическая                    │              │- норма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ленность        │              │- снижена    │- сни- │- сни-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жена      │жена      │же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</w:t>
      </w:r>
      <w:r>
        <w:rPr/>
        <w:t>- повышена │- повы-│- повы-│- повы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</w:t>
      </w:r>
      <w:r>
        <w:rPr/>
        <w:t>шена      │шена      │ше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белка в │- норма│                      │- норма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оче                                │- следы│                      │- следы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белка    │                      │белка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- белок│                      │- белок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в моче │                      │в моче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глюкозы │- норма│                      │- норма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 моче                            │- глю- │                      │- глю-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коза в │                      │коза в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</w:t>
      </w:r>
      <w:r>
        <w:rPr/>
        <w:t>моче      │                      │моче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┴───────┴───────────┴───────┴───────┴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</w:t>
      </w:r>
      <w:r>
        <w:rPr/>
        <w:t>Расширенная программа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┬───────┬───────────┬───────┬───────┬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иологический              │              │                      │              │- соот-│- соот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озраст                          │              │                      │              │ветст- │ветст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 соответствии с      │              │                      │              │вует - │вует 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спортным)                  │              │                      │              │опере- │опер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жает - │жает 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отстает│отстает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фекты речи                │              │                      │              │- есть │- есть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- нет    │- нет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ест Керна-                  │              │                      │              │баллов │баллов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Иерасика                        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явление                      │              │                      │              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тических              │              │                      │          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сстройств (анкета)│              │                      │             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│              │                      │              │</w:t>
      </w:r>
      <w:r>
        <w:rPr/>
        <w:t>ния        │ни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рвно-    │- мышление│              │- норма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сихичес-│и речь        │              │- отклоне- 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е раз- │                    │              │ние      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е        │                    │              │                      │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моторное│              │- норма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звитие    │              │- отклоне- 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│              │</w:t>
      </w:r>
      <w:r>
        <w:rPr/>
        <w:t>ние      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│              │      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внимание│              │- норма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амять    │              │- отклоне- 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│              │</w:t>
      </w:r>
      <w:r>
        <w:rPr/>
        <w:t>ние      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│              │      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социаль-│              │- норма       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ные кон-    │              │- отклоне- 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акты          │              │ние      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│              │      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┼───────┼───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исло заболеваний за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д                                  │              │      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┴───────┴───────────┴───────┴───────┴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1. СКРИНИНГ-ПРОГРАММА БАЗОВАЯ                                  ШКОЛЬНЫЙ ЭТА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┬────────┬────────┬───────┬───────┬───────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7 лет (1│ 8 лет    │ 9 лет │10 лет │11 лет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│ </w:t>
      </w:r>
      <w:r>
        <w:rPr/>
        <w:t>класс)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  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кетный тест:                │Нет          │Нет          │Нет        │Нет        │Не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 риска,                        │риска      │риска      │риска    │риска    │риска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указать направленность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иска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┬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ропо-    │Рост, см      │x              │x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трия:      ├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│</w:t>
      </w:r>
      <w:r>
        <w:rPr/>
        <w:t>Масса, кг    │x              │x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├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│                      │- нор-    │- нор-    │- нор- │- нор- │- нор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 физи-    │                      │мальное │мальное │мальное│мальное│мально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ескому      │                      │- низкий│- низкий│- низ- │- низ- │- низ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витию    │                      │рост        │рост        │кий        │кий        │ки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                │                │</w:t>
      </w:r>
      <w:r>
        <w:rPr/>
        <w:t>рост      │рост      │рос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- дефи- │- дефи- │- де-    │- де-    │- де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цит          │цит          │фицит    │фицит    │фици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массы      │массы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- избы- │- избы- │- из-    │- из-    │- из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ток          │ток          │быток    │быток    │быток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массы      │массы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├──────────┴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мм рт.ст.                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ия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анка                                │- нор-    │                │              │- нор-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мальная │                │              │мальная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незна-│                │              │- нез-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читель- │                │              │начи-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ые          │                │              │тельные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откло-    │                │              │откло-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ения      │                │              │нения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значи-│                │              │- зна-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тельные │                │              │читель-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руше- │                │              │ные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ия          │                │              │наруше-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              │</w:t>
      </w:r>
      <w:r>
        <w:rPr/>
        <w:t>ния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стояние стопы              │- нор-    │                │- нор-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плантограмма)                │мальная │                │мальная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упло- │                │- упло-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щена        │                │щена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плос- │                │- плос-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кая          │                │кая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зрения                │ОД= OS= │                │ОД= OS=│              │ОД= OS=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нор-    │                │- нор-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мальная │                │мальная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сниже-│                │- сни- │             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            │                │жена      │              │ж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инокулярное зрение      │                │                │- норма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- на-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рушение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слуха                  │- норма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сниже-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инамометрия: правая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рука        │________│________│_______│_______│_______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левая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рука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зическая                    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ленность            │- сниже-│- сниже-│- сни- │- сни-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            │на            │жена      │жена      │же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повы- │- повы- │- повы-│- повы-│- повы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шена        │шена        │шена      │шена      │ш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белка в      │- норма │                │- норма│              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оче                                    │- следы │                │- следы│              │- следы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белка      │                │белка    │              │белка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белок │                │- белок│              │- белок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в моче    │                │в моче │              │в моче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глюкозы      │- норма │                │- норма│              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 моче                                │- глю-    │                │- глю- │              │- глю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коза в    │                │коза в │              │коза в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моче        │                │моче      │              │моче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┴────────┴────────┴───────┴───────┴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асширенная скрининг-програм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┬────────┬────────┬───────┬───────┬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исло заболеваний в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д    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явление                          │- нет      │                │              │- нет    │- нет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тических                  │риска      │                │              │риска    │риска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сстройств (анкета)    │- риск    │                │              │- риск │- риск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развития│                │              │разви- │разв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              │</w:t>
      </w:r>
      <w:r>
        <w:rPr/>
        <w:t>тия        │ти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рвно-    │- эмоциона-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сихичес-│льно-веге-    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е раз- │тативная       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е        │сфера              │                │                │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психомо-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рная сфера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оведение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│                │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интеллек-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уальное        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звитие       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│                │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вторичных поло-│                │                │              │Ax P Ma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х признаков                  │                │                │              │Me Pol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рушение репродуктив-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ого здоровья (анкета)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┴────────┴────────┴───────┴───────┴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1. СКРИНИНГ-ПРОГРАММА БАЗОВАЯ                                      ШКОЛЬНЫЙ ЭТА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┬────────┬────────┬───────┬───────┬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│ </w:t>
      </w:r>
      <w:r>
        <w:rPr/>
        <w:t>12 лет │ 13 лет │14 лет │15 лет │16 -17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│                │                │              │              │    </w:t>
      </w:r>
      <w:r>
        <w:rPr/>
        <w:t>лет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та  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кетный тест:                │Нет          │                │Нет        │Нет        │Нет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т риска,                        │риска      │                │риска    │риска    │риска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указать направленность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иска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┬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ропо-    │Рост, см      │x              │x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трия:      ├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        │</w:t>
      </w:r>
      <w:r>
        <w:rPr/>
        <w:t>Масса, кг    │x              │x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├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лючение│                      │- нор-    │- нор-    │- нор- │- нор- │- нор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 физи-    │                      │мальное │мальное │мальное│мальное│мально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ескому      │                      │- низкий│- низкий│- низ- │- низ- │- низ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витию    │                      │рост        │рост        │кий        │кий        │кий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                │                │</w:t>
      </w:r>
      <w:r>
        <w:rPr/>
        <w:t>рост      │рост      │рост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- дефи- │- дефи- │- де-    │- де-    │- де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цит          │цит          │фицит    │фицит    │фицит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массы      │массы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- избы- │- избы- │- из-    │- из-    │- из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ток          │ток          │быток    │быток    │быток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│                      │</w:t>
      </w:r>
      <w:r>
        <w:rPr/>
        <w:t>массы      │массы      │массы    │массы    │массы    │</w:t>
      </w:r>
    </w:p>
    <w:p>
      <w:pPr>
        <w:pStyle w:val="ConsPlusNonformat"/>
        <w:bidi w:val="0"/>
        <w:jc w:val="both"/>
        <w:rPr/>
      </w:pPr>
      <w:r>
        <w:rPr/>
        <w:t>├──────────┴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Д мм рт.ст.                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ия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анка                                │                │                │- нор-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мальная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- нез- │              │- нез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ачи-    │              │начи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тельные│              │тельны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откло- │              │откло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ения    │              │нения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- зна- │              │- зна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читель-│              │читель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ые        │              │ны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аруше-│              │наруше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ния        │              │ни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стояние стопы              │- нор-    │                │             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плантограмма)                │мальная │                │              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упло- │                │              │              │- упло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щена        │                │              │              │ще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плос- │                │              │              │- плос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кая          │                │              │              │ка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зрения                │ОД= OS= │                │              │              │ОД= OS=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нор-    │                │              │              │- нор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мальная │                │              │              │мальна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сниже-│                │              │             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            │                │              │              │ж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трота слуха                  │                │                │              │              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              │              │</w:t>
      </w:r>
      <w:r>
        <w:rPr/>
        <w:t>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              │              │</w:t>
      </w:r>
      <w:r>
        <w:rPr/>
        <w:t>ж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инамометрия: правая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рука        │________│________│_______│_______│_______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левая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</w:t>
      </w:r>
      <w:r>
        <w:rPr/>
        <w:t>рука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зическая                    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ленность            │- сниже-│- сниже-│- сни- │- сни- │- сн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на            │на            │жена      │жена      │жена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- повы- │- повы- │- повы-│- повы-│- повы-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шена        │шена        │шена      │шена      │шена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белка в      │                │- норма │              │- норма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оче                                    │                │- следы │              │- следы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</w:t>
      </w:r>
      <w:r>
        <w:rPr/>
        <w:t>белка      │              │белка   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</w:t>
      </w:r>
      <w:r>
        <w:rPr/>
        <w:t>- белок │              │- белок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</w:t>
      </w:r>
      <w:r>
        <w:rPr/>
        <w:t>в моче    │              │в моче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пределение глюкозы      │                │- норма │              │- норма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 моче                                │                │- глю-    │              │- глю-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</w:t>
      </w:r>
      <w:r>
        <w:rPr/>
        <w:t>коза в    │              │коза в │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</w:t>
      </w:r>
      <w:r>
        <w:rPr/>
        <w:t>моче        │              │моче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┴────────┴────────┴───────┴───────┴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</w:t>
      </w:r>
      <w:r>
        <w:rPr/>
        <w:t>Расширенная скрининг-програм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┬────────┬────────┬───────┬───────┬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исло заболеваний за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д                                      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явление                          │- нет      │- нет      │- нет    │- нет    │- нет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вротических                  │риска      │риска      │риска    │риска    │риска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сстройств (анкета)    │- риск    │- риск    │- риск │- риск │- риск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</w:t>
      </w:r>
      <w:r>
        <w:rPr/>
        <w:t>развития│развития│разви- │разви- │разви-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│                │                │</w:t>
      </w:r>
      <w:r>
        <w:rPr/>
        <w:t>тия        │тия        │тия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┬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рвно-    │- эмоциона-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сихичес-│льно-веге-    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ое раз- │тативная       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ие        │сфера              │                │                │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психомо-   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орная сфера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и поведение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│                │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- интеллек- │- норма │- норма │- норма│- норма│- норма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туальное        │- откло-│- откло-│- от-    │- от-    │- от-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│</w:t>
      </w:r>
      <w:r>
        <w:rPr/>
        <w:t>развитие        │ние          │ние          │клоне- │клоне- │клоне- │</w:t>
      </w:r>
    </w:p>
    <w:p>
      <w:pPr>
        <w:pStyle w:val="ConsPlusNonformat"/>
        <w:bidi w:val="0"/>
        <w:jc w:val="both"/>
        <w:rPr/>
      </w:pPr>
      <w:r>
        <w:rPr/>
        <w:t>│                  │                        │                │                │</w:t>
      </w:r>
      <w:r>
        <w:rPr/>
        <w:t>ние        │ние        │ние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┴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ценка вторичных поло-│Ax P Ma │                │Ax P Ma│Ax P Ma│Ax P Ma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х признаков                  │Me Pol    │                │Me Pol │Me Pol │Me Pol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рушение репродуктив-│x              │                │x            │x            │x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ого здоровья (анкета)│                │                │              │              │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┴────────┴────────┴───────┴───────┴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риказом Минздрав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3 июля 2000 г. N 241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ИНСТРУКЦИЯ</w:t>
      </w:r>
    </w:p>
    <w:p>
      <w:pPr>
        <w:pStyle w:val="ConsPlusTitle"/>
        <w:bidi w:val="0"/>
        <w:jc w:val="center"/>
        <w:rPr/>
      </w:pPr>
      <w:r>
        <w:rPr/>
        <w:t>О ПОРЯДКЕ ВЕДЕНИЯ УЧЕТНОЙ</w:t>
      </w:r>
    </w:p>
    <w:p>
      <w:pPr>
        <w:pStyle w:val="ConsPlusTitle"/>
        <w:bidi w:val="0"/>
        <w:jc w:val="center"/>
        <w:rPr/>
      </w:pPr>
      <w:r>
        <w:rPr/>
        <w:t>ФОРМЫ N 026/У-2000 "МЕДИЦИНСКАЯ КАРТА</w:t>
      </w:r>
    </w:p>
    <w:p>
      <w:pPr>
        <w:pStyle w:val="ConsPlusTitle"/>
        <w:bidi w:val="0"/>
        <w:jc w:val="center"/>
        <w:rPr/>
      </w:pPr>
      <w:r>
        <w:rPr/>
        <w:t>РЕБЕНКА ДЛЯ ОБРАЗОВАТЕЛЬНЫХ УЧРЕЖДЕНИЙ ДОШКОЛЬНОГО,</w:t>
      </w:r>
    </w:p>
    <w:p>
      <w:pPr>
        <w:pStyle w:val="ConsPlusTitle"/>
        <w:bidi w:val="0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Title"/>
        <w:bidi w:val="0"/>
        <w:jc w:val="center"/>
        <w:rPr/>
      </w:pPr>
      <w:r>
        <w:rPr/>
        <w:t>ОБЩЕГО ОБРАЗОВАНИЯ, УЧРЕЖДЕНИЙ НАЧАЛЬНОГО И СРЕДНЕГО</w:t>
      </w:r>
    </w:p>
    <w:p>
      <w:pPr>
        <w:pStyle w:val="ConsPlusTitle"/>
        <w:bidi w:val="0"/>
        <w:jc w:val="center"/>
        <w:rPr/>
      </w:pPr>
      <w:r>
        <w:rPr/>
        <w:t>ПРОФЕССИОНАЛЬНОГО ОБРАЗОВАНИЯ, ДЕТСКИХ</w:t>
      </w:r>
    </w:p>
    <w:p>
      <w:pPr>
        <w:pStyle w:val="ConsPlusTitle"/>
        <w:bidi w:val="0"/>
        <w:jc w:val="center"/>
        <w:rPr/>
      </w:pPr>
      <w:r>
        <w:rPr/>
        <w:t>ДОМОВ И ШКОЛ-ИНТЕРНАТОВ"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предназначена для детей и подростков в возрасте до 18 лет, обучающихся, воспитывающихся в образовательных учреждениях независимо от организационно-правовой формы и формы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  <w:t>"Медицинская карта ребенка для образовательных учреждений" заполняется медицинскими работниками (врач, средний медицинский работник) образовательного учреждения. В части скрининг-программы в пределах компетенции педагогического персонала (педагоги, психологи) заполняется медицинскими работниками.</w:t>
      </w:r>
    </w:p>
    <w:p>
      <w:pPr>
        <w:pStyle w:val="ConsPlusNormal"/>
        <w:bidi w:val="0"/>
        <w:ind w:firstLine="540"/>
        <w:jc w:val="both"/>
        <w:rPr/>
      </w:pPr>
      <w:r>
        <w:rPr/>
        <w:t>Структура "Медицинской карты ребенка для образовательных учреждений"</w:t>
      </w:r>
    </w:p>
    <w:p>
      <w:pPr>
        <w:pStyle w:val="ConsPlusNormal"/>
        <w:bidi w:val="0"/>
        <w:ind w:firstLine="540"/>
        <w:jc w:val="both"/>
        <w:rPr/>
      </w:pPr>
      <w:r>
        <w:rPr/>
        <w:t>В форме предусмотрено выделение следующих разделов:</w:t>
      </w:r>
    </w:p>
    <w:p>
      <w:pPr>
        <w:pStyle w:val="ConsPlusNormal"/>
        <w:bidi w:val="0"/>
        <w:ind w:firstLine="540"/>
        <w:jc w:val="both"/>
        <w:rPr/>
      </w:pPr>
      <w:r>
        <w:rPr/>
        <w:t>1. Общие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2. Анамнестические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3. Сведения о диспансерном наблюдении.</w:t>
      </w:r>
    </w:p>
    <w:p>
      <w:pPr>
        <w:pStyle w:val="ConsPlusNormal"/>
        <w:bidi w:val="0"/>
        <w:ind w:firstLine="540"/>
        <w:jc w:val="both"/>
        <w:rPr/>
      </w:pPr>
      <w:r>
        <w:rPr/>
        <w:t>4. Обязательные лечебно-профилактические мероприятия.</w:t>
      </w:r>
    </w:p>
    <w:p>
      <w:pPr>
        <w:pStyle w:val="ConsPlusNormal"/>
        <w:bidi w:val="0"/>
        <w:ind w:firstLine="540"/>
        <w:jc w:val="both"/>
        <w:rPr/>
      </w:pPr>
      <w:r>
        <w:rPr/>
        <w:t>5. Иммунопрофилактические мероприятия.</w:t>
      </w:r>
    </w:p>
    <w:p>
      <w:pPr>
        <w:pStyle w:val="ConsPlusNormal"/>
        <w:bidi w:val="0"/>
        <w:ind w:firstLine="540"/>
        <w:jc w:val="both"/>
        <w:rPr/>
      </w:pPr>
      <w:r>
        <w:rPr/>
        <w:t>6. Данные плановых профилактических медицинских осмотров (в соответствии с Приказом Минздрава России и Минобразования России N 186/272 от 30.06.92 "О совершенствовании системы медицинского обеспечения детей в образовательных учреждениях", Приказом Минздрава России N 60 от 14.03.95 "Об утверждении Инструкции по проведению профилактических осмотров детей дошкольного и школьного возраста на основе медико-экономических нормативов", Приказом Минздрава России N 151 от 07.05.98 "О временных отраслевых стандартах объема медицинской помощи детям", Приказом Минздрава России N 154 от 05.05.99 "О совершенствовании медицинской помощи детям подросткового возраста").</w:t>
      </w:r>
    </w:p>
    <w:p>
      <w:pPr>
        <w:pStyle w:val="ConsPlusNormal"/>
        <w:bidi w:val="0"/>
        <w:ind w:firstLine="540"/>
        <w:jc w:val="both"/>
        <w:rPr/>
      </w:pPr>
      <w:r>
        <w:rPr/>
        <w:t>7. Результаты врачебной профессиональной консультации.</w:t>
      </w:r>
    </w:p>
    <w:p>
      <w:pPr>
        <w:pStyle w:val="ConsPlusNormal"/>
        <w:bidi w:val="0"/>
        <w:ind w:firstLine="540"/>
        <w:jc w:val="both"/>
        <w:rPr/>
      </w:pPr>
      <w:r>
        <w:rPr/>
        <w:t>8. Рекомендации по занятиям спортом, бальными или спортивными танцами (в секциях).</w:t>
      </w:r>
    </w:p>
    <w:p>
      <w:pPr>
        <w:pStyle w:val="ConsPlusNormal"/>
        <w:bidi w:val="0"/>
        <w:ind w:firstLine="540"/>
        <w:jc w:val="both"/>
        <w:rPr/>
      </w:pPr>
      <w:r>
        <w:rPr/>
        <w:t>9. Сведения о подготовке юношей к военной службе.</w:t>
      </w:r>
    </w:p>
    <w:p>
      <w:pPr>
        <w:pStyle w:val="ConsPlusNormal"/>
        <w:bidi w:val="0"/>
        <w:ind w:firstLine="540"/>
        <w:jc w:val="both"/>
        <w:rPr/>
      </w:pPr>
      <w:r>
        <w:rPr/>
        <w:t>10. Данные текущего медицинского наблюдения.</w:t>
      </w:r>
    </w:p>
    <w:p>
      <w:pPr>
        <w:pStyle w:val="ConsPlusNormal"/>
        <w:bidi w:val="0"/>
        <w:ind w:firstLine="540"/>
        <w:jc w:val="both"/>
        <w:rPr/>
      </w:pPr>
      <w:r>
        <w:rPr/>
        <w:t>11. Скрининг-программ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1. ОБЩИЕ СВЕДЕНИЯ О РЕБЕНК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. п. 1.1 - 1.5 - содержат паспортные и адресные данные о ребенке.</w:t>
      </w:r>
    </w:p>
    <w:p>
      <w:pPr>
        <w:pStyle w:val="ConsPlusNormal"/>
        <w:bidi w:val="0"/>
        <w:ind w:firstLine="540"/>
        <w:jc w:val="both"/>
        <w:rPr/>
      </w:pPr>
      <w:r>
        <w:rPr/>
        <w:t>П. п. 1.6 - 1.7 - содержат сведения об амбулаторно-поликлиническом учреждении, обслуживающем ребенка по месту ж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П. 1.8 "Характеристика образовательного учреждения". В соответствующей строке указывается дата поступления или перехода в другое образовательное учреждение (с учетом типа, вида, особенностей образовательного процесса в данном учреждении).</w:t>
      </w:r>
    </w:p>
    <w:p>
      <w:pPr>
        <w:pStyle w:val="ConsPlusNormal"/>
        <w:bidi w:val="0"/>
        <w:ind w:firstLine="540"/>
        <w:jc w:val="both"/>
        <w:rPr/>
      </w:pPr>
      <w:r>
        <w:rPr/>
        <w:t>П. 1.9 - указываются неблагоприятные профессионально-производственные факторы (шум, пыль, метеоусловия и др.), с которыми сталкивается учащийся учреждений начального и среднего профессионального образования. Кроме того, указывается, с какого года подросток контактирует с данными факторами.</w:t>
      </w:r>
    </w:p>
    <w:p>
      <w:pPr>
        <w:pStyle w:val="ConsPlusNormal"/>
        <w:bidi w:val="0"/>
        <w:ind w:firstLine="540"/>
        <w:jc w:val="both"/>
        <w:rPr/>
      </w:pPr>
      <w:r>
        <w:rPr/>
        <w:t>Таблица 1.10 должна содержать сведения обо всех аллергических заболеваниях (реакциях), имеющихся у ребенка и вызывающих их аллергенах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2. АНАМНЕСТИЧЕСКИЕ СВЕ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здел содержит данные An. Vitae - сведения о семье, перенесенных ребенком заболеваниях и характеристику отдельных социальных условий, влияющих на формирование здоровья детей на разных этапах развития.</w:t>
      </w:r>
    </w:p>
    <w:p>
      <w:pPr>
        <w:pStyle w:val="ConsPlusNormal"/>
        <w:bidi w:val="0"/>
        <w:ind w:firstLine="540"/>
        <w:jc w:val="both"/>
        <w:rPr/>
      </w:pPr>
      <w:r>
        <w:rPr/>
        <w:t>Пункты 2.1 и 2.2 заполняются в соответствии с указанными графами и содержат сведения о родителях ребенка. В пункте 2.3 следует дать характеристику семьи, в которой воспитывается ребенок, а в пункте 2.4 - отметить характер психологического микроклимата в семье. В пункте 2.5 следует указать (подчеркнуть) наличие или отсутствие у ребенка места для самостоятельных занятий и отдыха, в том числе наличие места и условий для занятий у воспитанников детских домов и школ-интернатов. В пункт 2.6 заносятся сведения о хронических заболеваниях, имеющихся у родственников ребенка I - II поколений (мать, отец, бабушка и дедушка со стороны матери и отца).</w:t>
      </w:r>
    </w:p>
    <w:p>
      <w:pPr>
        <w:pStyle w:val="ConsPlusNormal"/>
        <w:bidi w:val="0"/>
        <w:ind w:firstLine="540"/>
        <w:jc w:val="both"/>
        <w:rPr/>
      </w:pPr>
      <w:r>
        <w:rPr/>
        <w:t>Таблица 2.7 содержит сведения о внешкольных занятиях ребенка, их характере и продолжительности (часов в неделю). Сведения могут быть получены по результатам опроса ребенка, родителей или воспитателей детских домов и школ-интернатов.</w:t>
      </w:r>
    </w:p>
    <w:p>
      <w:pPr>
        <w:pStyle w:val="ConsPlusNormal"/>
        <w:bidi w:val="0"/>
        <w:ind w:firstLine="540"/>
        <w:jc w:val="both"/>
        <w:rPr/>
      </w:pPr>
      <w:r>
        <w:rPr/>
        <w:t>Пункты 2.8 - 2.11 включают сведения о перенесенных заболеваниях, травмах, операциях, госпитализации, санаторно-курортном лечении и пропуске занятий по болезни (по поводу острых и обострения хронических заболеваний). В случае госпитализации указывается название и N учреждения. При санаторно-курортном лечении обязательно указание климатической зоны, где проходило лечение, названия и профиля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3. СВЕДЕНИЯ О ДИСПАНСЕРНОМ НАБЛЮДЕН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анный раздел заполняется на лиц, состоящих на диспансерном наблюдении в амбулаторно-поликлиническом учреждении по месту жительства. Сведения, заносимые в раздел 3, необходимы для осуществления контроля за проведением диспансерного наблюдения. Сведения о диспансерном наблюдении переносятся из амбулаторной карты (ф. 112-у).</w:t>
      </w:r>
    </w:p>
    <w:p>
      <w:pPr>
        <w:pStyle w:val="ConsPlusNormal"/>
        <w:bidi w:val="0"/>
        <w:ind w:firstLine="540"/>
        <w:jc w:val="both"/>
        <w:rPr/>
      </w:pPr>
      <w:r>
        <w:rPr/>
        <w:t>Обязательно заполнение всех предусмотренных граф раздела с указанием врача-специалиста, осуществляющего диспансерное наблюдение, дат назначенной и фактической явки для контрольного осмотра и обследования, при снятии с диспансерного наблюдения - дату и причину снят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4. ОБЯЗАТЕЛЬНЫЕ ЛЕЧЕБНО-ПРОФИЛАКТИЧЕСКИЕ МЕРОПРИ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ый раздел включаются сведения о проведении в условиях образовательного учреждения и результатах дегельминтизации и санации полости рта (с указанием даты). Частота и кратность проведения мероприятий определяются действующими нормативно-методическими документами - Приказ Минздрава России и Минобразования России N 186/272 от 30.06.92 "О совершенствовании системы медицинского обеспечения детей в образовательных учреждениях", Приказ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, Приказ Минздрава России N 151 от 07.05.98 "О временных отраслевых стандартах объема медицинской помощи детям", 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, 1993). Кроме того, санация полости рта может проводиться по показаниям при обращении ребенка к стоматолог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5. ИММУНОПРОФИЛАКТИЧЕСКИЕ МЕРОПРИ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ый раздел включаются сведения о результатах медицинского осмотра педиатром до проведения прививок, определения показаний и противопоказаний к их проведению (5.1), а также о непосредственном проведении прививок и других иммунопрофилактических мероприятий: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Приказом Минздравсоцразвития РФ от 31.01.2011 N 51н утверждены новые Национальный календарь профилактических прививок и Календарь профилактических прививок по эпидемическим показаниям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- плановых прививок (п. 5.2), в соответствии с "Календарем прививок" (Приказ Минздрава России N 375 от 18.12.97 "О календаре профилактических прививок");</w:t>
      </w:r>
    </w:p>
    <w:p>
      <w:pPr>
        <w:pStyle w:val="ConsPlusNormal"/>
        <w:bidi w:val="0"/>
        <w:ind w:firstLine="540"/>
        <w:jc w:val="both"/>
        <w:rPr/>
      </w:pPr>
      <w:r>
        <w:rPr/>
        <w:t>- прививок по эпидемиологическим показателям (п. 5.3);</w:t>
      </w:r>
    </w:p>
    <w:p>
      <w:pPr>
        <w:pStyle w:val="ConsPlusNormal"/>
        <w:bidi w:val="0"/>
        <w:ind w:firstLine="540"/>
        <w:jc w:val="both"/>
        <w:rPr/>
      </w:pPr>
      <w:r>
        <w:rPr/>
        <w:t>- введения гаммаглобулина - по показаниям (п. 5.4);</w:t>
      </w:r>
    </w:p>
    <w:p>
      <w:pPr>
        <w:pStyle w:val="ConsPlusNormal"/>
        <w:bidi w:val="0"/>
        <w:ind w:firstLine="540"/>
        <w:jc w:val="both"/>
        <w:rPr/>
      </w:pPr>
      <w:r>
        <w:rPr/>
        <w:t>- противотуберкулезных мероприятий (п. п. 5.5 и 5.6).</w:t>
      </w:r>
    </w:p>
    <w:p>
      <w:pPr>
        <w:pStyle w:val="ConsPlusNormal"/>
        <w:bidi w:val="0"/>
        <w:ind w:firstLine="540"/>
        <w:jc w:val="both"/>
        <w:rPr/>
      </w:pPr>
      <w:r>
        <w:rPr/>
        <w:t>В подразделе 5.1 указываются диагнозы всех заболеваний, имеющихся у ребенка, в том числе является ли ребенок на момент осмотра реконвалесцентом после перенесенного острого заболевания. В графе "Медицинский отвод до ___" необходимо указать, до какой даты ребенку противопоказано проведение той или иной прививки.</w:t>
      </w:r>
    </w:p>
    <w:p>
      <w:pPr>
        <w:pStyle w:val="ConsPlusNormal"/>
        <w:bidi w:val="0"/>
        <w:ind w:firstLine="540"/>
        <w:jc w:val="both"/>
        <w:rPr/>
      </w:pPr>
      <w:r>
        <w:rPr/>
        <w:t>В таблицах 5.2 - 5.6 в качестве отметки о проведении прививки указывается дата ее проведения, N серии вакцины, доза, способ введения, реакция на введение (немедленного или замедленного типов). Обязательна подпись лица, осуществляющего вакцинацию или другие иммунопрофилактические мероприят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6. ДАННЫЕ ПЛАНОВЫХ ПРОФИЛАКТИЧЕСКИХ</w:t>
      </w:r>
    </w:p>
    <w:p>
      <w:pPr>
        <w:pStyle w:val="ConsPlusNormal"/>
        <w:bidi w:val="0"/>
        <w:ind w:hanging="0"/>
        <w:jc w:val="center"/>
        <w:rPr/>
      </w:pPr>
      <w:r>
        <w:rPr/>
        <w:t>МЕДИЦИНСКИХ ОСМОТР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ом разделе содержатся сведения и результаты проведения плановых медосмотров в следующие возрастные периоды:</w:t>
      </w:r>
    </w:p>
    <w:p>
      <w:pPr>
        <w:pStyle w:val="ConsPlusNormal"/>
        <w:bidi w:val="0"/>
        <w:ind w:firstLine="540"/>
        <w:jc w:val="both"/>
        <w:rPr/>
      </w:pPr>
      <w:r>
        <w:rPr/>
        <w:t>- 6.1 перед поступлением в учреждения дошкольно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- 6.2 за 1 год до поступления в образовательные учреждения начального общего, основного общего, среднего (полного) обще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- 6.3 непосредственно перед поступлением в образовательные учреждения начального общего, основного общего, среднего (полного) обще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- 6.4 в возрасте 7 лет (по окончании 1-го класса);</w:t>
      </w:r>
    </w:p>
    <w:p>
      <w:pPr>
        <w:pStyle w:val="ConsPlusNormal"/>
        <w:bidi w:val="0"/>
        <w:ind w:firstLine="540"/>
        <w:jc w:val="both"/>
        <w:rPr/>
      </w:pPr>
      <w:r>
        <w:rPr/>
        <w:t>- 6.5 в возрасте 10 лет (при переходе к предметному обучению);</w:t>
      </w:r>
    </w:p>
    <w:p>
      <w:pPr>
        <w:pStyle w:val="ConsPlusNormal"/>
        <w:bidi w:val="0"/>
        <w:ind w:firstLine="540"/>
        <w:jc w:val="both"/>
        <w:rPr/>
      </w:pPr>
      <w:r>
        <w:rPr/>
        <w:t>- 6.6 в возрасте 12 лет;</w:t>
      </w:r>
    </w:p>
    <w:p>
      <w:pPr>
        <w:pStyle w:val="ConsPlusNormal"/>
        <w:bidi w:val="0"/>
        <w:ind w:firstLine="540"/>
        <w:jc w:val="both"/>
        <w:rPr/>
      </w:pPr>
      <w:r>
        <w:rPr/>
        <w:t>- 6.7 в возрасте 14 - 15 лет;</w:t>
      </w:r>
    </w:p>
    <w:p>
      <w:pPr>
        <w:pStyle w:val="ConsPlusNormal"/>
        <w:bidi w:val="0"/>
        <w:ind w:firstLine="540"/>
        <w:jc w:val="both"/>
        <w:rPr/>
      </w:pPr>
      <w:r>
        <w:rPr/>
        <w:t>- 6.8 в возрасте 16 лет;</w:t>
      </w:r>
    </w:p>
    <w:p>
      <w:pPr>
        <w:pStyle w:val="ConsPlusNormal"/>
        <w:bidi w:val="0"/>
        <w:ind w:firstLine="540"/>
        <w:jc w:val="both"/>
        <w:rPr/>
      </w:pPr>
      <w:r>
        <w:rPr/>
        <w:t>- 6.9 в возрасте 17 лет.</w:t>
      </w:r>
    </w:p>
    <w:p>
      <w:pPr>
        <w:pStyle w:val="ConsPlusNormal"/>
        <w:bidi w:val="0"/>
        <w:ind w:firstLine="540"/>
        <w:jc w:val="both"/>
        <w:rPr/>
      </w:pPr>
      <w:r>
        <w:rPr/>
        <w:t>В данных педиатрического осмотра, наряду с обычными сведениями, указывается частота сердечных сокращений за 1 мин. и результаты 3-кратного измерения АД (с точностью до 2 мм рт.ст.).</w:t>
      </w:r>
    </w:p>
    <w:p>
      <w:pPr>
        <w:pStyle w:val="ConsPlusNormal"/>
        <w:bidi w:val="0"/>
        <w:ind w:firstLine="540"/>
        <w:jc w:val="both"/>
        <w:rPr/>
      </w:pPr>
      <w:r>
        <w:rPr/>
        <w:t>Каждый из участвующих в медицинском осмотре специалистов заносит в соответствующую строку данные по проведенному осмотру, а также диагноз (в соответствии с Международной классификацией болезней 10 пересмотра) или заключение "здоров".</w:t>
      </w:r>
    </w:p>
    <w:p>
      <w:pPr>
        <w:pStyle w:val="ConsPlusNormal"/>
        <w:bidi w:val="0"/>
        <w:ind w:firstLine="540"/>
        <w:jc w:val="both"/>
        <w:rPr/>
      </w:pPr>
      <w:r>
        <w:rPr/>
        <w:t>На каждом профилактическом осмотре у детей берутся анализы крови, мочи, кала. Результаты анализов заносятся в "Медицинскую карту" и учитываются при установлении диагноза, назначении коррекционных, лечебных, реабилитационн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>В строку "Заключительный диагноз" врачом-педиатром вписывается полный клинический диагноз, учитывающий результаты осмотра врачей всех специальностей. Оценка интегральных показателей (физического и нервно-психического развития, физической подготовленности, отнесение к определенной группе здоровья, медицинской группе для занятий физкультурой) проводится в соответствии с Приказом Минздрава России и Минобразования России N 186/272 от 30.06.92 "О совершенствовании системы медицинского обеспечения детей в образовательных учреждениях", Приказом Минздрава России от N 60 от 14.03.95 "Об утверждении Инструкции по проведению профилактических осмотров детей дошкольного и школьного возраста на основе медико-экономических нормативов" и Методическими рекомендациям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, 1993).</w:t>
      </w:r>
    </w:p>
    <w:p>
      <w:pPr>
        <w:pStyle w:val="ConsPlusNormal"/>
        <w:bidi w:val="0"/>
        <w:ind w:firstLine="540"/>
        <w:jc w:val="both"/>
        <w:rPr/>
      </w:pPr>
      <w:r>
        <w:rPr/>
        <w:t>"Медико-педагогическое заключение" выносится совместно педиатром и педагогом на основании анализа динамики состояния здоровья в течение обучения. В "Медицинскую карту" медико-педагогическое заключение вносится только педиатром. В строку "Рекомендации" вписываются рекомендации по оздоровлению и реабилитации ребенка, коррекции нарушений здоровья и развития в условиях образовательного учреждения. Кроме того, в данную строку вносятся советы при переводе ребенка в образовательные учреждения различного типа, а также рекомендации о возможности обучения в образовательных учреждениях с повышенным содержанием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  <w:t>С 10-летнего возраста (п. п. 6.5 - 6.9) регистрируется половая формула ребенка (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, утв. Минздравом России, 1993), у девочек дается характеристика менструальной функции с указанием возраста (годы, число месяцев) наступления menarhe и характеристика менструального цикла (длительность, регулярность, количество теряемой крови, болезненность и др.). По данным половой формулы и характеристике менструальной функции проводится интегральная оценка уровня полового развития (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, утв. Минздравом России, 1993). Результаты заносятся в соответствующую строку "Медицинской карты".</w:t>
      </w:r>
    </w:p>
    <w:p>
      <w:pPr>
        <w:pStyle w:val="ConsPlusNormal"/>
        <w:bidi w:val="0"/>
        <w:ind w:firstLine="540"/>
        <w:jc w:val="both"/>
        <w:rPr/>
      </w:pPr>
      <w:r>
        <w:rPr/>
        <w:t>В строку "ЭКГ" вносится заключение по результатам проведенного электрокардиографического исследования.</w:t>
      </w:r>
    </w:p>
    <w:p>
      <w:pPr>
        <w:pStyle w:val="ConsPlusNormal"/>
        <w:bidi w:val="0"/>
        <w:ind w:firstLine="540"/>
        <w:jc w:val="both"/>
        <w:rPr/>
      </w:pPr>
      <w:r>
        <w:rPr/>
        <w:t>При медицинском осмотре в 14 - 15 лет и в дальнейшем проводится флюорографическое исследование, результаты которого вносятся в "Медицинскую карту". Кроме того, в 14 - 15, 16 и 17 лет по результатам медицинского осмотра предусмотрено внесение данных в строки "Ограничение деторождения" и "Репродуктивное поведение" (Методические рекомендации "Методика коррекции репродуктивной установки подростков 15 - 17 лет", Иваново, утв. Минздравом России, 1996).</w:t>
      </w:r>
    </w:p>
    <w:p>
      <w:pPr>
        <w:pStyle w:val="ConsPlusNormal"/>
        <w:bidi w:val="0"/>
        <w:ind w:firstLine="540"/>
        <w:jc w:val="both"/>
        <w:rPr/>
      </w:pPr>
      <w:r>
        <w:rPr/>
        <w:t>В возрасте 17 лет в строку "Рекомендации" вносятся рекомендации по дальнейшему медицинскому наблюдению, в том числе при передаче медицинского обслуживания в амбулаторно-поликлиническое учреждение, обслуживающее взрослое население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7. РЕЗУЛЬТАТЫ</w:t>
      </w:r>
    </w:p>
    <w:p>
      <w:pPr>
        <w:pStyle w:val="ConsPlusNormal"/>
        <w:bidi w:val="0"/>
        <w:ind w:hanging="0"/>
        <w:jc w:val="center"/>
        <w:rPr/>
      </w:pPr>
      <w:r>
        <w:rPr/>
        <w:t>ВРАЧЕБНОЙ ПРОФЕССИОНАЛЬНОЙ КОНСУЛЬТ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ведения, содержащиеся в данном разделе, формируются на основании результатов профилактических медицинских осмотров и данных текущего медицинского наблюдения. В графе "Профессия" отмечаются те профессии или специальности, по которым в дальнейшем будет обучаться или работать ребенок (они могут быть сформулированы самим ребенком на основании собственных профессиональных устремлений или обозначены родителями). В графе "Рекомендации" на основании сопоставления имеющихся у ребенка нарушений здоровья и развития, состояния основных функциональных систем организма с действующими перечнями медицинских противопоказаний к профессиональному обучению (начальному, среднему или высшему) и труду дается заключение о возможности обучения или труда по определенным профессиям либо ограничения или противопоказания к обучению, труду по определенным специальностям. Кроме того, при наличии медицинских противопоказаний или ограничений необходимо определить круг профессий (специальностей), по которым ребенок мог бы проходить обучение или работать, имея данные расстройства здоровья и развит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8. РЕКОМЕНДАЦИИ ПО ЗАНЯТИЯМ СПОРТОМ, БАЛЬНЫМИ</w:t>
      </w:r>
    </w:p>
    <w:p>
      <w:pPr>
        <w:pStyle w:val="ConsPlusNormal"/>
        <w:bidi w:val="0"/>
        <w:ind w:hanging="0"/>
        <w:jc w:val="center"/>
        <w:rPr/>
      </w:pPr>
      <w:r>
        <w:rPr/>
        <w:t>ИЛИ СПОРТИВНЫМИ ТАНЦАМ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ом разделе содержатся результаты оценки состояния здоровья ребенка для вынесения заключения о возможности занятия спортом (в секциях) и приравненных к спортивным занятиям видах деятельности (в т.ч. бальные и спортивные танцы). Оценка возможности занятия различными видами спорта проводится на основании результатов плановых профилактических медицинских осмотров.</w:t>
      </w:r>
    </w:p>
    <w:p>
      <w:pPr>
        <w:pStyle w:val="ConsPlusNormal"/>
        <w:bidi w:val="0"/>
        <w:ind w:firstLine="540"/>
        <w:jc w:val="both"/>
        <w:rPr/>
      </w:pPr>
      <w:r>
        <w:rPr/>
        <w:t>В графу "Вид спорта" заносится тот вид, в отношении занятия которым осуществляется оценка состояния здоровья (по желанию ребенка или его родителей). В графе "Рекомендации" должна содержаться информация о возможности заниматься данным видом спорта при имеющихся у ребенка нарушениях здоровья и развития. При отсутствии отклонений в состоянии здоровья, препятствующих спортивным занятиям, делается запись - "не противопоказано". При наличии противопоказаний или ограничений делается соответствующая отметка и даются рекомендации по занятию теми видами спорта, которые не противопоказаны или рекомендуются при имеющихся нарушениях здоровь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9. СВЕДЕНИЯ О ПОДГОТОВКЕ ЮНОШЕЙ К ВОЕННОЙ СЛУЖБ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здел содержит результаты оценки состояния здоровья юношей-подростков на этапах подготовки к первичной постановке на воинский учет и после первичной постановки (с предварительной оценкой годности к военной службе). Оценка уровня здоровья осуществляется амбулаторно-поликлиническим учреждением по месту жительства, а ее результаты вносятся в "Медицинскую карту ребенка для образовательных учреждений". Заключение выносится по результатам экспертизы годности, проведенной по результатам осмотра юноши медицинской комиссией и данным текущего медицинского наблюдения за ребенком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ение Правительства РФ от 20.04.1995 N 390 утратило силу в связи с изданием Постановления Правительства РФ от 25.02.2003 N 123, которым с 1 июля 2003 года утверждено новое Положение о военно-врачебной экспертизе, включающее Расписание болезней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В графу "Диагноз" вносится полный клинический диагноз ребенка. Заключение о возможности (ограничениях, невозможности) военной службы выносится только по результатам первичной постановки на воинский учет (медицинская комиссия) и переносится в "Медицинскую карту" из истории развития ребенка (ф. N 112/у). До первичной постановки в графу "Диагноз" вносится заключение о возможности коррекции и лечения нарушений здоровья и развития, наличие которых у подростков может стать причиной негодности или ограниченной годности к военной службе. Заключение о необходимости проведения коррекционных и лечебно-оздоровительных мероприятий выносится на основании "Расписания болезней" (приложение к Постановлению Правительства Российской Федерации N 390 от 20.04.95 "Об утверждении Положения о военно-врачебной экспертизе).</w:t>
      </w:r>
    </w:p>
    <w:p>
      <w:pPr>
        <w:pStyle w:val="ConsPlusNormal"/>
        <w:bidi w:val="0"/>
        <w:ind w:firstLine="540"/>
        <w:jc w:val="both"/>
        <w:rPr/>
      </w:pPr>
      <w:r>
        <w:rPr/>
        <w:t>В графе "Рекомендации" фиксируются те необходимые мероприятия по повышению уровня здоровья, адаптационных и функциональных возможностей юношей, которые должны проводиться в условиях образовательного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10. ДАННЫЕ ТЕКУЩЕГО МЕДИЦИНСКОГО НАБЛЮ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данном разделе регистрируются обращения ребенка с жалобами (при острых и обострении хронических заболеваний) к медицинскому персоналу в образовательном учреждении. Обязательна регистрация даты обращения, жалоб и данных объективного осмотра, установленного диагноза и данных назначений и рекомендаций. В случае направления ребенка в территориальное амбулаторно-поликлиническое учреждение или обращения за скорой или неотложной медицинской помощью в графе "Назначения" делается соответствующая запись. В графе "Подпись" обязательно указывается, кем оказана помощь (врач или средний медицинский работник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Раздел 11. "СКРИНИНГ-ПРОГРАММА" (ДОШКОЛЬНЫЙ ЭТАП, ЭТАП</w:t>
      </w:r>
    </w:p>
    <w:p>
      <w:pPr>
        <w:pStyle w:val="ConsPlusNormal"/>
        <w:bidi w:val="0"/>
        <w:ind w:hanging="0"/>
        <w:jc w:val="center"/>
        <w:rPr/>
      </w:pPr>
      <w:r>
        <w:rPr/>
        <w:t>ОСНОВНОГО ОБЩЕГО, СРЕДНЕГО (ПОЛНОГО) ОБЩЕГО ОБРАЗОВАНИЯ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оврачебное обследование детей по скрининг-программам выполняется медицинской сестрой дошкольного учреждения, учреждения начального общего, основного общего, среднего (полного) общего образования, учреждения начального и среднего профессионального образования, детского дома, школы-интерната. Перечень скрининг-тестов для каждого возраста определен Приказом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 и Приказом Минздрава России N 151 от 07.05.98 "О временных отраслевых стандартах объема медицинской помощи детям". Возможные варианты заключений по результатам проведения скрининг-тестов содержатся в Методическом пособ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ержденном Минздравом России в 1993 г.).</w:t>
      </w:r>
    </w:p>
    <w:p>
      <w:pPr>
        <w:pStyle w:val="ConsPlusNormal"/>
        <w:bidi w:val="0"/>
        <w:ind w:firstLine="540"/>
        <w:jc w:val="both"/>
        <w:rPr/>
      </w:pPr>
      <w:r>
        <w:rPr/>
        <w:t>"Скрининг-программа" (базовая и расширенная) представлена в виде таблицы, где по вертикали расположены названия скрининг-тестов, а по горизонтали - возраст скрининг-обследования дошкольников и школьников. В нижней части таблицы по вертикали расположены тесты расширенной скрининг-программы, которые также необходимы для проведения комплексной оценки здоровья детей и являются обязательными для выполнения. Скрининг-обследования проводятся ежегодно, однако, в каждом возрасте проводятся не все скрининг-тесты, а только те, варианты заключений которых приведены в таблице (Приказ Минздрава России и Минобразования России N 186/272 от 30.06.92 "О совершенствовании системы медицинского обеспечения детей в образовательных учреждениях", Приказ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).</w:t>
      </w:r>
    </w:p>
    <w:p>
      <w:pPr>
        <w:pStyle w:val="ConsPlusNormal"/>
        <w:bidi w:val="0"/>
        <w:ind w:firstLine="540"/>
        <w:jc w:val="both"/>
        <w:rPr/>
      </w:pPr>
      <w:r>
        <w:rPr/>
        <w:t>В таблицу внесены унифицированные варианты заключений по каждому скрининг-тесту. Медицинская сестра подчеркивает необходимое заключение. В колонках "рост", "масса", "АД", "острота зрения", "динамометрия", "тест Керна-Иерасика (ориентировочный тест "школьной зрелости")", "число заболеваний (сумма острых и обострений хронических) за год" указывается цифровое значение показателя. Показатели динамометрии и физической подготовленности определяются педагогом на занятиях физкультурой, а медицинская сестра выносит заключения в лист "скрининг-программа базовая". С целью контроля за функциональным состоянием и при наличии показаний пробы с физической нагрузкой и динамометрия могут проводиться средним медицинским персоналом (Приказ Минздрава России и Минобразования России N 186/272 от 30.06.92 "О совершенствовании системы медицинского обеспечения детей в образовательных учреждениях", Методическое пособие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 в 1993 г.). Соответствующие показатели из таблицы скрининг-обследования переносятся в основную "Медицинскую карту", в подразделы, отражающие результаты проведения профилактических медицинских осмотров.</w:t>
      </w:r>
    </w:p>
    <w:p>
      <w:pPr>
        <w:pStyle w:val="ConsPlusNormal"/>
        <w:bidi w:val="0"/>
        <w:ind w:firstLine="540"/>
        <w:jc w:val="both"/>
        <w:rPr/>
      </w:pPr>
      <w:r>
        <w:rPr/>
        <w:t>К проведению отдельных скрининг-тестов привлекаются педагог, психолог (тест Керна-Иерасика, оценка нервно-психического развития). Методики проведения скрининг-тестов по базовой и расширенной программам определены в Методическом пособ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 в 1993 г.).</w:t>
      </w:r>
    </w:p>
    <w:p>
      <w:pPr>
        <w:pStyle w:val="ConsPlusNormal"/>
        <w:bidi w:val="0"/>
        <w:ind w:firstLine="540"/>
        <w:jc w:val="both"/>
        <w:rPr/>
      </w:pPr>
      <w:r>
        <w:rPr/>
        <w:t>Программа скрининг-тестов для детей дошкольного возраста составлена для ребенка, готовящегося к поступлению в образовательное учреждение начального общего образования с 7 лет. Если ребенок поступает в образовательное учреждение с 6 лет, то в 5 лет (за год до поступления) он будет обследоваться по скрининг-программе 6-летнего ребенка, а в 6 лет (непосредственно перед поступлением) - по программе 7-летнего.</w:t>
      </w:r>
    </w:p>
    <w:p>
      <w:pPr>
        <w:pStyle w:val="ConsPlusNormal"/>
        <w:bidi w:val="0"/>
        <w:ind w:firstLine="540"/>
        <w:jc w:val="both"/>
        <w:rPr/>
      </w:pPr>
      <w:r>
        <w:rPr/>
        <w:t>В разработке "Медицинской карты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и Инструкции по ее заполнению приняли участие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правление медицинских</w:t>
      </w:r>
    </w:p>
    <w:p>
      <w:pPr>
        <w:pStyle w:val="ConsPlusNormal"/>
        <w:bidi w:val="0"/>
        <w:ind w:hanging="0"/>
        <w:jc w:val="right"/>
        <w:rPr/>
      </w:pPr>
      <w:r>
        <w:rPr/>
        <w:t>проблем материнства</w:t>
      </w:r>
    </w:p>
    <w:p>
      <w:pPr>
        <w:pStyle w:val="ConsPlusNormal"/>
        <w:bidi w:val="0"/>
        <w:ind w:hanging="0"/>
        <w:jc w:val="right"/>
        <w:rPr/>
      </w:pPr>
      <w:r>
        <w:rPr/>
        <w:t>и детства Минздрава России</w:t>
      </w:r>
    </w:p>
    <w:p>
      <w:pPr>
        <w:pStyle w:val="ConsPlusNormal"/>
        <w:bidi w:val="0"/>
        <w:ind w:hanging="0"/>
        <w:jc w:val="right"/>
        <w:rPr/>
      </w:pPr>
      <w:r>
        <w:rPr/>
        <w:t>С.Р.КОНО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Научный центр здоровья</w:t>
      </w:r>
    </w:p>
    <w:p>
      <w:pPr>
        <w:pStyle w:val="ConsPlusNormal"/>
        <w:bidi w:val="0"/>
        <w:ind w:hanging="0"/>
        <w:jc w:val="right"/>
        <w:rPr/>
      </w:pPr>
      <w:r>
        <w:rPr/>
        <w:t>детей РАМН</w:t>
      </w:r>
    </w:p>
    <w:p>
      <w:pPr>
        <w:pStyle w:val="ConsPlusNormal"/>
        <w:bidi w:val="0"/>
        <w:ind w:hanging="0"/>
        <w:jc w:val="right"/>
        <w:rPr/>
      </w:pPr>
      <w:r>
        <w:rPr/>
        <w:t>А.Г.ИЛЬ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Ивановская государственная</w:t>
      </w:r>
    </w:p>
    <w:p>
      <w:pPr>
        <w:pStyle w:val="ConsPlusNormal"/>
        <w:bidi w:val="0"/>
        <w:ind w:hanging="0"/>
        <w:jc w:val="right"/>
        <w:rPr/>
      </w:pPr>
      <w:r>
        <w:rPr/>
        <w:t>медицинская академия</w:t>
      </w:r>
    </w:p>
    <w:p>
      <w:pPr>
        <w:pStyle w:val="ConsPlusNormal"/>
        <w:bidi w:val="0"/>
        <w:ind w:hanging="0"/>
        <w:jc w:val="right"/>
        <w:rPr/>
      </w:pPr>
      <w:r>
        <w:rPr/>
        <w:t>Л.А.ЖДАНОВ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Центральная военно-врачебная</w:t>
      </w:r>
    </w:p>
    <w:p>
      <w:pPr>
        <w:pStyle w:val="ConsPlusNormal"/>
        <w:bidi w:val="0"/>
        <w:ind w:hanging="0"/>
        <w:jc w:val="right"/>
        <w:rPr/>
      </w:pPr>
      <w:r>
        <w:rPr/>
        <w:t>комиссия Минобороны России</w:t>
      </w:r>
    </w:p>
    <w:p>
      <w:pPr>
        <w:pStyle w:val="ConsPlusNormal"/>
        <w:bidi w:val="0"/>
        <w:ind w:hanging="0"/>
        <w:jc w:val="right"/>
        <w:rPr/>
      </w:pPr>
      <w:r>
        <w:rPr/>
        <w:t>В.Н.ЯДЧУК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