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Образец заявления для приёма в О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2"/>
      </w:tblGrid>
      <w:tr>
        <w:trPr/>
        <w:tc>
          <w:tcPr>
            <w:tcW w:w="35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у МОУ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Ф.И.О. родителя, законно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адрес места жительства, тел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041"/>
        <w:gridCol w:w="1183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шу принять моего ребёнка</w:t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.И.О., дата рождения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 и иными документами, регламентирующими деятельность учреждения ознакомлен (а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3779"/>
        <w:gridCol w:w="1261"/>
        <w:gridCol w:w="190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пись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1</Characters>
  <CharactersWithSpaces>38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5:00Z</dcterms:created>
  <dc:creator>Admin</dc:creator>
  <dc:description/>
  <dc:language>en-US</dc:language>
  <cp:lastModifiedBy/>
  <cp:lastPrinted>2011-01-12T12:17:00Z</cp:lastPrinted>
  <dcterms:modified xsi:type="dcterms:W3CDTF">2011-06-14T11:05:00Z</dcterms:modified>
  <cp:revision>2</cp:revision>
  <dc:subject/>
  <dc:title>Образец заявления для приёма в 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