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у архивного отдела административного департамента Администрации города Тюм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явител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</w:t>
            </w:r>
            <w:r>
              <w:rPr>
                <w:color w:val="000000"/>
                <w:sz w:val="20"/>
              </w:rPr>
              <w:t>для физических лиц: Ф.И.О. полностью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ные данные; для юридических лиц: наименование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 предприят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индекс, адрес проживания (места нахождение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электронной почты (при наличии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ые телефо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ПРОС</w:t>
      </w:r>
    </w:p>
    <w:p>
      <w:pPr>
        <w:pStyle w:val="Normal"/>
        <w:rPr>
          <w:color w:val="000000"/>
        </w:rPr>
      </w:pPr>
      <w:r>
        <w:rPr>
          <w:color w:val="000000"/>
        </w:rPr>
        <w:t>«_____» _______________ 20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13"/>
        <w:gridCol w:w="360"/>
        <w:gridCol w:w="7560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Прошу выдать копию </w:t>
            </w:r>
            <w:r>
              <w:rPr>
                <w:color w:val="000000"/>
                <w:u w:val="single"/>
              </w:rPr>
              <w:t>распоряжения</w:t>
            </w:r>
            <w:r>
              <w:rPr>
                <w:color w:val="000000"/>
              </w:rPr>
              <w:t xml:space="preserve"> (решения, постановления) от _____ № 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указать наименование организации выдавшей документ)</w:t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о чем  документ, указать предмет запроса )</w:t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:</w:t>
            </w:r>
          </w:p>
        </w:tc>
        <w:tc>
          <w:tcPr>
            <w:tcW w:w="84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документы, подтверждающие право на получение запрашиваемой информации  (доверенность договор купли-продажи, свидетельство о праве на наследство или другие правоустанавливающие документы 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кумент прошу выдать на руки (выслать по почте) – нужно подчеркнут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рассмотрения настоящего запроса, выражаю согласие на обработку своих персональных данных, в объеме, необходимом для предоставления муниципальной услуги по исполнению запросов граждан и организаций по документам архивных фондо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дпись _______________________</w:t>
        <w:tab/>
        <w:tab/>
        <w:tab/>
        <w:tab/>
        <w:t>Д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4:00Z</dcterms:created>
  <dc:creator>1</dc:creator>
  <dc:description/>
  <cp:keywords/>
  <dc:language>en-US</dc:language>
  <cp:lastModifiedBy>1</cp:lastModifiedBy>
  <dcterms:modified xsi:type="dcterms:W3CDTF">2011-06-30T07:05:00Z</dcterms:modified>
  <cp:revision>1</cp:revision>
  <dc:subject/>
  <dc:title>Начальнику архивного отдела административного департамента Администрации города Тюмени</dc:title>
</cp:coreProperties>
</file>