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ЕРЕВОДЕ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В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наименование органа мест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само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муниципального образова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о переводе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указывается наниматель, либо арендатор, либо собственник жилого помещ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бо собственники жилого помещения, находящегося в общей собственности дву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 более лиц, в случае если ни  один  из  собственников  либо  иных  лиц  н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уполномочен в установленном порядке представлять их интересы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ошу разрешить перевод помещения общей площадью _______________ кв. м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ходящегося по адресу: 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наименование городского посел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улицы, площади, проспекта, бульвара, проезда и т.п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м ________, корпус (владение, строение) ____________, квартира 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з жилого (нежилого)  в  нежилое  (жилое)  (ненужное  зачеркнуть)  в  целя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(вид использования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гласно прилагаемому проекту  (проектной  документации)  переустройства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или) перепланировки жилого (нежилого) и (или) перечню иных работ 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указывается перечень необходимых работ по ремонту, реконструкци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реставрации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рок производства ремонтно-строительных работ  и  (или)  иных  работ 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__" ________________ 20___ г. по "_____" _______________ 2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жим производства ремонтно-строительных и (или) иных работ с  9-00  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18-00 часов в рабочие дни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роектной документацией)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работы в установленные сроки и с соблюдением согласован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жима проведения работ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1)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документа на переводимое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 на 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с отметкой: подлинник или нотариально заверенная коп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2) план переводимого помещения с его техническим описанием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) технический паспорт переводимого помещения (в  случае, если  переводим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е является жилым)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4) поэтажный план дома, в котором находится переводимое помещение, на 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5) проект (проектная документация) переустройства  и  (или)  перепланировк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помещения на 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6) иные документы: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одписи лиц, подавших заявление </w:t>
      </w:r>
      <w:hyperlink r:id="rId2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кументы представлены на приеме "____" ______________ 200_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дана расписка в получении документов "____" __________ 200___ г. N 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иску получил                       "_____" ___________ 20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     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</w:t>
      </w:r>
      <w:r>
        <w:rPr/>
        <w:t>Ф.И.О. должностного лица,                  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ошу   уведомить   о  результате  рассмотрения  заявления  посредств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МС-сообщения на мобильный телефон: 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(данная графа заполняется по желанию гражданина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27A416A245D9624FE4EC6D444A242A3CACD407826D2BBA79E19D02B6C76CAFC3251D14340D853CB1BEX5c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0</Characters>
  <CharactersWithSpaces>5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8:00Z</dcterms:created>
  <dc:creator>User</dc:creator>
  <dc:description/>
  <dc:language>en-US</dc:language>
  <cp:lastModifiedBy/>
  <dcterms:modified xsi:type="dcterms:W3CDTF">2012-09-06T15:08:00Z</dcterms:modified>
  <cp:revision>1</cp:revision>
  <dc:subject/>
  <dc:title>ФОРМА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