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споряжение Главного управления строительства и ЖКХ Тюменской области № 8-р "Об утверждении административных регламентов"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ГЛАВНОЕ УПРАВЛЕНИЕ СТРОИТЕЛЬСТВА И ЖИЛИЩНО- КОММУНАЛЬНОГО ХОЗЯЙСТВА ТЮМЕНСКОЙ ОБЛАСТИ</w:t>
        <w:br/>
        <w:t>РАСПОРЯЖЕНИЕ </w:t>
        <w:br/>
        <w:t>29 июня 2012 № 8-р</w:t>
        <w:br/>
        <w:br/>
        <w:t xml:space="preserve">Об утверждении административных </w:t>
        <w:br/>
        <w:t>регламентов</w:t>
      </w:r>
    </w:p>
    <w:p>
      <w:pPr>
        <w:pStyle w:val="Style14"/>
        <w:rPr/>
      </w:pPr>
      <w:r>
        <w:rPr/>
        <w:t xml:space="preserve">В соответствии с Правилами разработки и утверждения административных регламентов предоставления государственных услуг (исполнения государственных функций при осуществлении регионального государственного контроля (надзора), утвержденными постановлением Правительства Тюменской области от 30.01.2012 № 31-п: </w:t>
        <w:br/>
        <w:t xml:space="preserve">1. Утвердить административный регламент предоставления государственной услуги «Выдача заключения (по окончании строительства, реконструкции объекта капитального строительства)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приборами учета используемых энергетических ресурсов» в новой редакции согласно приложению № 1 к настоящему распоряжению. </w:t>
        <w:br/>
        <w:t xml:space="preserve">2. Утвердить административный регламент предоставления государственной услуги «Выдача разрешений на установление вида топлива (топливного режима)» в новой редакции согласно приложению № 2 к настоящему распоряжению. </w:t>
        <w:br/>
        <w:t xml:space="preserve">3. Утвердить административный регламент предоставления государственной услуги «Предоставление субсидий в целях возмещения затрат, возникающих в связи с введением государственного регулирования тарифов на услуги по осуществлению перевозок водным транспортом» в новой редакции согласно приложению № 3 к настоящему распоряжению. </w:t>
        <w:br/>
        <w:t xml:space="preserve">4. Утвердить административный регламент предоставления государственной услуги «Предоставление субсидий в целях возмещения затрат, возникающих в связи с введением государственного регулирования тарифов на услуги по осуществлению перевозок воздушным транспортом» в новой редакции согласно приложению № 4 к настоящему распоряжению. </w:t>
        <w:br/>
        <w:t xml:space="preserve">5. Утвердить административный регламент предоставления государственной услуги «Предоставление субсидий в целях возмещения недополученных доходов, возникающих в результате государственного регулирования тарифов на услуги по перевозке пассажиров и багажа железнодорожным транспортом» в новой редакции согласно приложению № 5 к настоящему распоряжению. </w:t>
        <w:br/>
        <w:t xml:space="preserve">6. Утвердить административный регламент предоставления государственной услуги «Предоставление субсидий в целях возмещения расходов, связанных с регулированием тарифов и перевозкой граждан, имеющих право на льготный проезд на автомобильном транспорте» в новой редакции согласно приложению № 6 к настоящему распоряжению. </w:t>
        <w:br/>
        <w:t xml:space="preserve">7. Утвердить административный регламент предоставления государственным казенным учреждением Тюменской области «Управление автомобильных дорог» государственной услуги «Согласование строительства, реконструкции, капитального ремонта и ремонта объектов в местах размещения автомобильных дорог регионального и межмуниципального значения, в том числе в границах полос отвода и придорожных полос» в новой редакции согласно приложению № 7 к настоящему распоряжению. </w:t>
        <w:br/>
        <w:t xml:space="preserve">8. Утвердить административный регламент предоставления государственной услуги «Утверждение инвестиционных программ организаций, осуществляющих регулируемые виды деятельности в сфере теплоснабжения на территории Тюменской области» согласно приложению № 8 к настоящему распоряжению. </w:t>
        <w:br/>
        <w:t xml:space="preserve">9. Утвердить Типовой административный регламент предоставления государственной услуги «Предоставление социальных выплат на приобретение (строительство) жилого помещения ветеранам, инвалидам и семьям, имеющим детей-инвалидов, нуждающимся в улучшении жилищных условий» согласно приложению № 9 к настоящему распоряжению. </w:t>
        <w:br/>
        <w:t xml:space="preserve">10. Утвердить административный регламент предоставления государственной услуги «Утверждение инвестиционных программ субъектов электроэнергетики, в уставных капиталах которых участвует государство, инвестиционных программ территориальных сетевых организаций, отнесенных к числу субъектов, инвестиционные программы которых утверждаются органами исполнительной власти субъектов Российской Федерации» согласно приложению № 10 к настоящему распоряжению. </w:t>
        <w:br/>
        <w:t xml:space="preserve">11. Утвердить административный регламент исполнения государственной функции по осуществлению контроля за реализацией инвестиционных программ субъектов электроэнергетики, в уставных капиталах которых участвует государство, инвестиционных программ территориальных сетевых организаций, отнесенных к числу субъектов, инвестиционные программы которых утверждаются органами исполнительной власти субъектов Российской Федерации согласно приложению № 11 к настоящему распоряжению. </w:t>
        <w:br/>
        <w:t xml:space="preserve">12. Утвердить административный регламент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ли межмуниципального значения согласно приложению № 12 к настоящему распоряжению. </w:t>
        <w:br/>
        <w:t xml:space="preserve">13. Утвердить административный регламент исполнения государственной функции по осуществлению государственного контроля и надзора в области долевого строительства многоквартирных домов и (или) иных объектов недвижимости на территории Тюменской области в новой редакции согласно приложению № 13 к настоящему распоряжению. </w:t>
        <w:br/>
        <w:t xml:space="preserve">14. Управлению организационной работы ГУС и ЖКХ ТО обеспечить размещение настоящего распоряжения, административных регламентов вышеуказанных государственных услуг (исполнения государственной функций), а также информации о государственных услугах (функциях) в соответствии с разделами описания услуг на сайте «Государственные и муниципальные услуги в Тюменской области» Официального портала органов государственной власти Тюменской области. </w:t>
        <w:br/>
        <w:t xml:space="preserve">15. Признать утратившими силу: </w:t>
        <w:br/>
        <w:t>приказ главного управления строительства Тюменской области от 03.12.2008 № 1268-од «Об утверждении административных регламентов»;</w:t>
        <w:br/>
        <w:t>приказ ГУС и ЖКХ ТО от 21.06.2010 № 572-од «Об утверждении административных регламентов»;</w:t>
        <w:br/>
        <w:t xml:space="preserve">распоряжение главного управления строительства и жилищно-коммунального хозяйства Тюменской области от 11.08.2010 № 1-р «Об утверждении административных регламентов»; </w:t>
        <w:br/>
        <w:t>распоряжение главного управления строительства и жилищно-коммунального хозяйства Тюменской области от 18.07.2011 № 1-р «Об утверждении административного регламента»;</w:t>
        <w:br/>
        <w:t xml:space="preserve">распоряжение ГУС и ЖКХ ТО от 27.09.2011 № 3-р «Об утверждении административных регламентов». </w:t>
        <w:br/>
        <w:t>16. Контроль за исполнением распоряжения возложить на заместителей начальника ГУС и ЖКХ ТО, курирующих вопросы в соответствующих сферах деятельности.</w:t>
      </w:r>
    </w:p>
    <w:p>
      <w:pPr>
        <w:pStyle w:val="Style14"/>
        <w:rPr/>
      </w:pPr>
      <w:r>
        <w:rPr/>
        <w:t>Начальник главного управления С. В. Шустов</w:t>
      </w:r>
    </w:p>
    <w:p>
      <w:pPr>
        <w:pStyle w:val="Style14"/>
        <w:rPr/>
      </w:pPr>
      <w:hyperlink r:id="rId2">
        <w:r>
          <w:rPr>
            <w:rStyle w:val="InternetLink"/>
          </w:rPr>
          <w:t>Административный регламент предоставления государственной услуги «Выдача заключения (по окончании строительства, реконструкции объекта капитального строительства)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приборами учета используемых энергетических ресурсов»</w:t>
        </w:r>
      </w:hyperlink>
    </w:p>
    <w:p>
      <w:pPr>
        <w:pStyle w:val="Style14"/>
        <w:rPr/>
      </w:pPr>
      <w:hyperlink r:id="rId3">
        <w:r>
          <w:rPr>
            <w:rStyle w:val="InternetLink"/>
          </w:rPr>
          <w:t>Административный регламент предоставления государственной услуги «Выдача разрешений на установление вида топлива (топливного режима)»</w:t>
        </w:r>
      </w:hyperlink>
    </w:p>
    <w:p>
      <w:pPr>
        <w:pStyle w:val="Style14"/>
        <w:rPr/>
      </w:pPr>
      <w:hyperlink r:id="rId4">
        <w:r>
          <w:rPr>
            <w:rStyle w:val="InternetLink"/>
          </w:rPr>
          <w:t>Административный регламент предоставления государственной услуги «Предоставление субсидий в целях возмещения затрат, возникающих в связи с введением государственного регулирования тарифов на услуги по осуществлению перевозок водным транспортом»</w:t>
        </w:r>
      </w:hyperlink>
    </w:p>
    <w:p>
      <w:pPr>
        <w:pStyle w:val="Style14"/>
        <w:rPr/>
      </w:pPr>
      <w:hyperlink r:id="rId5">
        <w:r>
          <w:rPr>
            <w:rStyle w:val="InternetLink"/>
          </w:rPr>
          <w:t>Административный регламент предоставления государственной услуги «Предоставление субсидий в целях возмещения затрат, возникающих в связи с введением государственного регулирования тарифов на услуги по осуществлению перевозок воздушным транспортом»</w:t>
        </w:r>
      </w:hyperlink>
    </w:p>
    <w:p>
      <w:pPr>
        <w:pStyle w:val="Style14"/>
        <w:rPr/>
      </w:pPr>
      <w:hyperlink r:id="rId6">
        <w:r>
          <w:rPr>
            <w:rStyle w:val="InternetLink"/>
          </w:rPr>
          <w:t>Административный регламент предоставления государственной услуги «Предоставление субсидий в целях возмещения недополученных доходов, возникающих в результате государственного регулирования тарифов на услуги по перевозке пассажиров и багажа железнодорожным транспортом»</w:t>
        </w:r>
      </w:hyperlink>
    </w:p>
    <w:p>
      <w:pPr>
        <w:pStyle w:val="Style14"/>
        <w:rPr/>
      </w:pPr>
      <w:hyperlink r:id="rId7">
        <w:r>
          <w:rPr>
            <w:rStyle w:val="InternetLink"/>
          </w:rPr>
          <w:t>Административный регламент предоставления государственной услуги «Предоставление субсидий в целях возмещения расходов, связанных с регулированием тарифов и перевозкой граждан, имеющих право на льготный проезд на автомобильном транспорте»</w:t>
        </w:r>
      </w:hyperlink>
    </w:p>
    <w:p>
      <w:pPr>
        <w:pStyle w:val="Style14"/>
        <w:rPr/>
      </w:pPr>
      <w:hyperlink r:id="rId8">
        <w:r>
          <w:rPr>
            <w:rStyle w:val="InternetLink"/>
          </w:rPr>
          <w:t>Административный регламент предоставления государственным казенным учреждением Тюменской области «Управление автомобильных дорог» государственной услуги по согласованию строительства, реконструкции, капитального ремонта и ремонта объектов в местах размещения автомобильных дорог регионального или межмуниципального значения, в том числе в границах полос отвода и придорожных полос</w:t>
        </w:r>
      </w:hyperlink>
    </w:p>
    <w:p>
      <w:pPr>
        <w:pStyle w:val="Style14"/>
        <w:rPr/>
      </w:pPr>
      <w:hyperlink r:id="rId9">
        <w:r>
          <w:rPr>
            <w:rStyle w:val="InternetLink"/>
          </w:rPr>
          <w:t>Административный регламент предоставления государственной услуги «Утверждение инвестиционных программ организаций, осуществляющих регулируемые виды деятельности в сфере теплоснабжения на территории Тюменской области»</w:t>
        </w:r>
      </w:hyperlink>
    </w:p>
    <w:p>
      <w:pPr>
        <w:pStyle w:val="Style14"/>
        <w:rPr/>
      </w:pPr>
      <w:hyperlink r:id="rId10">
        <w:r>
          <w:rPr>
            <w:rStyle w:val="InternetLink"/>
          </w:rPr>
          <w:t>Типовой административный регламент предоставления государственной услуги «Предоставление социальных выплат на приобретение (строительство) жилого помещения ветеранам, инвалидам и семьям, имеющим детей-инвалидов, нуждающимся в улучшении жилищных условий»</w:t>
        </w:r>
      </w:hyperlink>
    </w:p>
    <w:p>
      <w:pPr>
        <w:pStyle w:val="Style14"/>
        <w:rPr/>
      </w:pPr>
      <w:hyperlink r:id="rId11">
        <w:r>
          <w:rPr>
            <w:rStyle w:val="InternetLink"/>
          </w:rPr>
          <w:t>Административный регламент предоставления государственной услуги «Утверждение инвестиционных программ субъектов электроэнергетики, в уставных капиталах которых участвует государство, инвестиционных программ территориальных сетевых организаций, отнесенных к числу субъектов, инвестиционные программы которых утверждаются органами исполнительной власти субъектов Российской Федерации»</w:t>
        </w:r>
      </w:hyperlink>
    </w:p>
    <w:p>
      <w:pPr>
        <w:pStyle w:val="Style14"/>
        <w:rPr/>
      </w:pPr>
      <w:hyperlink r:id="rId12">
        <w:r>
          <w:rPr>
            <w:rStyle w:val="InternetLink"/>
          </w:rPr>
          <w:t>Административный регламент исполнения государственной функции по осуществлению контроля за реализацией инвестиционных программ субъектов электроэнергетики, в уставных капиталах которых участвует государство, инвестиционных программ территориальных сетевых организаций, отнесенных к числу субъектов, инвестиционные программы которых утверждаются органами исполнительной власти субъектов Российской Федерации</w:t>
        </w:r>
      </w:hyperlink>
    </w:p>
    <w:p>
      <w:pPr>
        <w:pStyle w:val="Style14"/>
        <w:rPr/>
      </w:pPr>
      <w:hyperlink r:id="rId13">
        <w:r>
          <w:rPr>
            <w:rStyle w:val="InternetLink"/>
          </w:rPr>
          <w:t>Административный регламент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ли межмуниципального значения</w:t>
        </w:r>
      </w:hyperlink>
    </w:p>
    <w:p>
      <w:pPr>
        <w:pStyle w:val="Style14"/>
        <w:rPr/>
      </w:pPr>
      <w:hyperlink r:id="rId14">
        <w:r>
          <w:rPr>
            <w:rStyle w:val="InternetLink"/>
          </w:rPr>
          <w:t>Административный регламент исполнения государственной функции по осуществлению государственного контроля и надзора в области долевого строительства многоквартирных домов и (или) иных объектов недвижимости на территории Тюменской области</w:t>
        </w:r>
      </w:hyperlink>
    </w:p>
    <w:p>
      <w:pPr>
        <w:pStyle w:val="Style14"/>
        <w:rPr/>
      </w:pPr>
      <w:hyperlink r:id="rId15">
        <w:r>
          <w:rPr>
            <w:rStyle w:val="InternetLink"/>
          </w:rPr>
          <w:t>Скачать распоряжение Главного управления строительства и ЖКХ Тюменской области № 8-р "Об утверждении административных регламентов"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yumen.ru/files/upload/OIV/U_gus/&#1044;&#1086;&#1082;&#1091;&#1084;&#1077;&#1085;&#1090;&#1099;/reglament(6).doc" TargetMode="External"/><Relationship Id="rId3" Type="http://schemas.openxmlformats.org/officeDocument/2006/relationships/hyperlink" Target="http://admtyumen.ru/files/upload/OIV/U_gus/&#1044;&#1086;&#1082;&#1091;&#1084;&#1077;&#1085;&#1090;&#1099;/reglament(7).doc" TargetMode="External"/><Relationship Id="rId4" Type="http://schemas.openxmlformats.org/officeDocument/2006/relationships/hyperlink" Target="http://admtyumen.ru/files/upload/OIV/U_gus/&#1044;&#1086;&#1082;&#1091;&#1084;&#1077;&#1085;&#1090;&#1099;/reglament(8).doc" TargetMode="External"/><Relationship Id="rId5" Type="http://schemas.openxmlformats.org/officeDocument/2006/relationships/hyperlink" Target="http://admtyumen.ru/files/upload/OIV/U_gus/&#1044;&#1086;&#1082;&#1091;&#1084;&#1077;&#1085;&#1090;&#1099;/reglament(9).doc" TargetMode="External"/><Relationship Id="rId6" Type="http://schemas.openxmlformats.org/officeDocument/2006/relationships/hyperlink" Target="http://admtyumen.ru/files/upload/OIV/U_gus/&#1044;&#1086;&#1082;&#1091;&#1084;&#1077;&#1085;&#1090;&#1099;/reglament(10).doc" TargetMode="External"/><Relationship Id="rId7" Type="http://schemas.openxmlformats.org/officeDocument/2006/relationships/hyperlink" Target="http://admtyumen.ru/files/upload/OIV/U_gus/&#1044;&#1086;&#1082;&#1091;&#1084;&#1077;&#1085;&#1090;&#1099;/reglament(11).doc" TargetMode="External"/><Relationship Id="rId8" Type="http://schemas.openxmlformats.org/officeDocument/2006/relationships/hyperlink" Target="http://admtyumen.ru/files/upload/OIV/U_gus/&#1044;&#1086;&#1082;&#1091;&#1084;&#1077;&#1085;&#1090;&#1099;/reglament(12).doc" TargetMode="External"/><Relationship Id="rId9" Type="http://schemas.openxmlformats.org/officeDocument/2006/relationships/hyperlink" Target="http://admtyumen.ru/files/upload/OIV/U_gus/&#1044;&#1086;&#1082;&#1091;&#1084;&#1077;&#1085;&#1090;&#1099;/reglament(13).doc" TargetMode="External"/><Relationship Id="rId10" Type="http://schemas.openxmlformats.org/officeDocument/2006/relationships/hyperlink" Target="http://admtyumen.ru/files/upload/OIV/U_gus/&#1044;&#1086;&#1082;&#1091;&#1084;&#1077;&#1085;&#1090;&#1099;/reglament(14).doc" TargetMode="External"/><Relationship Id="rId11" Type="http://schemas.openxmlformats.org/officeDocument/2006/relationships/hyperlink" Target="http://admtyumen.ru/files/upload/OIV/U_gus/&#1044;&#1086;&#1082;&#1091;&#1084;&#1077;&#1085;&#1090;&#1099;/reglament(15).doc" TargetMode="External"/><Relationship Id="rId12" Type="http://schemas.openxmlformats.org/officeDocument/2006/relationships/hyperlink" Target="http://admtyumen.ru/files/upload/OIV/U_gus/&#1044;&#1086;&#1082;&#1091;&#1084;&#1077;&#1085;&#1090;&#1099;/reglament(16).doc" TargetMode="External"/><Relationship Id="rId13" Type="http://schemas.openxmlformats.org/officeDocument/2006/relationships/hyperlink" Target="http://admtyumen.ru/files/upload/OIV/U_gus/&#1044;&#1086;&#1082;&#1091;&#1084;&#1077;&#1085;&#1090;&#1099;/reglament(17).doc" TargetMode="External"/><Relationship Id="rId14" Type="http://schemas.openxmlformats.org/officeDocument/2006/relationships/hyperlink" Target="http://admtyumen.ru/files/upload/OIV/U_gus/&#1044;&#1086;&#1082;&#1091;&#1084;&#1077;&#1085;&#1090;&#1099;/reglament(18).doc" TargetMode="External"/><Relationship Id="rId15" Type="http://schemas.openxmlformats.org/officeDocument/2006/relationships/hyperlink" Target="http://admtyumen.ru/files/upload/OIV/U_gus/&#1044;&#1086;&#1082;&#1091;&#1084;&#1077;&#1085;&#1090;&#1099;/8-p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3:00Z</dcterms:created>
  <dc:creator>Elena</dc:creator>
  <dc:description/>
  <cp:keywords/>
  <dc:language>en-US</dc:language>
  <cp:lastModifiedBy>Elena</cp:lastModifiedBy>
  <dcterms:modified xsi:type="dcterms:W3CDTF">2012-09-11T10:54:00Z</dcterms:modified>
  <cp:revision>2</cp:revision>
  <dc:subject/>
  <dc:title>Распоряжение Главного управления строительства и ЖКХ Тюменской области № 8-р "Об утверждении административных регламентов"</dc:title>
</cp:coreProperties>
</file>