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– 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наведения справки по документ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хивного отдела Управление по обращениям граждан и делопроизводству Административный департамент Администрация города Тюм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423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амилия (если меняли, то указать старую фамилию), имя, отчество, дата рождения лица, о котором запрашивается справка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епанова Мария  Ивановна 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(Рыжова - до 30 марта 1975г.) 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10 сентября 1954 года рождения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домашний адрес, контактный телефон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26152, г.Тобольск, ул.Мира, д.2, кв.2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телефон: (3456) 22-68-60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Адрес, по которому выслать справку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26152, г.Тобольск, ул.Мира, д.2, кв.2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 чем запрашивается справка: о трудовом стаже, о заработной плате, об образовании, о льготном стаже, о награждении и т.д.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 трудовом стаже  и  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работной плате за 5 лет с 1978-1982гг.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Указать точное место работы, учебы, период работы, должность (номер и дату приказов о приеме на работу, переводе и увольнении), дату награжд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 заявлению приложить копию трудовой книжки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МУ-17 треста «Тюменьгорстрой», 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тукатур- маляр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 01.10.1974 (приказ № 237 от 01.10.1974)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по 31.12.1983 (приказ № 401 от 31.12.1983)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 Дата рождения детей (для женщин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1 июня 1976г., 04 сентября 1984г.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01</w:t>
      </w:r>
      <w:r>
        <w:rPr>
          <w:i/>
          <w:sz w:val="28"/>
          <w:szCs w:val="28"/>
        </w:rPr>
        <w:t>_”___</w:t>
      </w:r>
      <w:r>
        <w:rPr>
          <w:i/>
          <w:sz w:val="28"/>
          <w:szCs w:val="28"/>
          <w:u w:val="single"/>
        </w:rPr>
        <w:t>мая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2009</w:t>
      </w:r>
      <w:r>
        <w:rPr>
          <w:sz w:val="28"/>
          <w:szCs w:val="28"/>
        </w:rPr>
        <w:t xml:space="preserve"> г.     _____________         _____</w:t>
      </w:r>
      <w:r>
        <w:rPr>
          <w:i/>
          <w:sz w:val="28"/>
          <w:szCs w:val="28"/>
          <w:u w:val="single"/>
        </w:rPr>
        <w:t>Степанова М.И.</w:t>
      </w:r>
      <w:r>
        <w:rPr>
          <w:i/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подпись, ФИО)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Вх.№ 53-96-00_________/___-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_____»_____________20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лучил «______»________________200__г.        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1:00Z</dcterms:created>
  <dc:creator>Архив</dc:creator>
  <dc:description/>
  <cp:keywords/>
  <dc:language>en-US</dc:language>
  <cp:lastModifiedBy>Меньших Надежда Иннокентьевна</cp:lastModifiedBy>
  <cp:lastPrinted>2009-11-07T09:12:00Z</cp:lastPrinted>
  <dcterms:modified xsi:type="dcterms:W3CDTF">2012-12-03T08:25:00Z</dcterms:modified>
  <cp:revision>24</cp:revision>
  <dc:subject/>
  <dc:title>                                                                                                     Зав.архивным отделом</dc:title>
</cp:coreProperties>
</file>