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Голышмановского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явитель: 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лное название юридического лица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амилия, имя, отчество индивидуального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едпринимателя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, факс, адрес электронной почты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указываются по желанию заявителя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о с ограниченной ответственностью ____________________________,        Фирменное наименование ________________________________________________, 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онно – правовая форма – _____________________________________ расположенное по адресу:_________________________________________________ 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осит Вашего разрешения на право организации универсального розничного рынка по адресу: ______________________________________________________, _______________________________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 срок ____________ года до ___________года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 Копия учредительного документ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Выписка из единого государственного реестра юридических лиц или её нотариально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ата: ___.____.20___г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дпись                                                                                             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Знак Знак"/>
    <w:basedOn w:val="DefaultParagraphFont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cs="Arial"/>
      <w:sz w:val="26"/>
      <w:szCs w:val="26"/>
    </w:rPr>
  </w:style>
  <w:style w:type="paragraph" w:styleId="Style15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9</Words>
  <Characters>2003</Characters>
  <CharactersWithSpaces>1708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6:00Z</dcterms:created>
  <dc:creator>ConsultantPlus</dc:creator>
  <dc:description/>
  <dc:language>en-US</dc:language>
  <cp:lastModifiedBy/>
  <cp:lastPrinted>2012-07-02T14:26:00Z</cp:lastPrinted>
  <dcterms:modified xsi:type="dcterms:W3CDTF">2013-03-14T16:26:00Z</dcterms:modified>
  <cp:revision>7</cp:revision>
  <dc:subject/>
  <dc:title>АДМИНИСТРАЦИЯ ГОЛЫШМАНОВСКОГО МУНИЦИПАЛЬНОГО РАЙОН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MR6</vt:lpwstr>
  </property>
</Properties>
</file>